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主题公园的发展反思及国际主题公园进入中国的透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保继刚 学研资讯来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国旅游信息网</w:t>
      </w:r>
      <w:r>
        <w:rPr>
          <w:rFonts w:cs="宋体;SimSun" w:ascii="宋体;SimSun" w:hAnsi="宋体;SimSun"/>
          <w:sz w:val="24"/>
          <w:szCs w:val="24"/>
        </w:rPr>
        <w:t>2010-03-2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著名的东方乐园停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广州各大报纸、互联网上纷纷哀悼东 方乐园的关门。东方乐园是广州的标志性乐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今却在白云机场已经搬迁、 其 发展空间和余地更大的时候关门了。中国主题公园发展中这样的故事并不少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最著名的事件是 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 xml:space="preserve">年倒闭的耗资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亿元的位于江苏省苏州市吴江县的福禄贝 尔主题公园。 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投资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亿的广州番禺飞龙世界倒闭。不少当初看似前 景不错的主题公园最终走向了倒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我们今天进行反思的缘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锦绣中华神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深圳的锦绣中华开业。锦绣中华创造了中国甚至全世界主题公园 投资史上的神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投资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亿港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当时约相当于 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万人民币</w:t>
      </w:r>
      <w:r>
        <w:rPr>
          <w:rFonts w:cs="宋体;SimSun" w:ascii="宋体;SimSun" w:hAnsi="宋体;SimSun"/>
          <w:sz w:val="24"/>
          <w:szCs w:val="24"/>
        </w:rPr>
        <w:t>), 1990-1993</w:t>
      </w:r>
      <w:r>
        <w:rPr>
          <w:rFonts w:ascii="宋体;SimSun" w:hAnsi="宋体;SimSun" w:cs="宋体;SimSun"/>
          <w:sz w:val="24"/>
          <w:szCs w:val="24"/>
        </w:rPr>
        <w:t xml:space="preserve">年营业收入共 </w:t>
      </w:r>
      <w:r>
        <w:rPr>
          <w:rFonts w:cs="宋体;SimSun" w:ascii="宋体;SimSun" w:hAnsi="宋体;SimSun"/>
          <w:sz w:val="24"/>
          <w:szCs w:val="24"/>
        </w:rPr>
        <w:t>3.93</w:t>
      </w:r>
      <w:r>
        <w:rPr>
          <w:rFonts w:ascii="宋体;SimSun" w:hAnsi="宋体;SimSun" w:cs="宋体;SimSun"/>
          <w:sz w:val="24"/>
          <w:szCs w:val="24"/>
        </w:rPr>
        <w:t>亿元人民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利润率高达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开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多就基本收回 投资。就因为这个神话的出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们突然发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除了建工厂、造酒店等投资外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修个景点也能赚钱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锦绣中华的神奇成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带来了中国主题公园的大发展。 深圳中国民俗文化村 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开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投资 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亿港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开业后也是一年就收回全 部投资。这是中国主题公园发展史上的又一个神奇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中国主题公园发展反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之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锦绣中华、民俗文化村的成功是特殊案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绣中华、 中国民俗文化村等主题公园无疑是成功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但这成功的背后有很多特 殊因素。以锦绣中华为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八大因素对其成功非常重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因素</w:t>
      </w:r>
      <w:r>
        <w:rPr>
          <w:rFonts w:cs="宋体;SimSun" w:ascii="宋体;SimSun" w:hAnsi="宋体;SimSun"/>
          <w:sz w:val="24"/>
          <w:szCs w:val="24"/>
        </w:rPr>
        <w:t xml:space="preserve">:No.1 </w:t>
      </w:r>
      <w:r>
        <w:rPr>
          <w:rFonts w:ascii="宋体;SimSun" w:hAnsi="宋体;SimSun" w:cs="宋体;SimSun"/>
          <w:sz w:val="24"/>
          <w:szCs w:val="24"/>
        </w:rPr>
        <w:t>效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做什么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做第一次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会产生一个轰动效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即产生 </w:t>
      </w:r>
      <w:r>
        <w:rPr>
          <w:rFonts w:cs="宋体;SimSun" w:ascii="宋体;SimSun" w:hAnsi="宋体;SimSun"/>
          <w:sz w:val="24"/>
          <w:szCs w:val="24"/>
        </w:rPr>
        <w:t>NO.1</w:t>
      </w:r>
      <w:r>
        <w:rPr>
          <w:rFonts w:ascii="宋体;SimSun" w:hAnsi="宋体;SimSun" w:cs="宋体;SimSun"/>
          <w:sz w:val="24"/>
          <w:szCs w:val="24"/>
        </w:rPr>
        <w:t>效应。 当锦绣中华开业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人还没有听说过“</w:t>
      </w:r>
      <w:r>
        <w:rPr>
          <w:rFonts w:cs="宋体;SimSun" w:ascii="宋体;SimSun" w:hAnsi="宋体;SimSun"/>
          <w:sz w:val="24"/>
          <w:szCs w:val="24"/>
        </w:rPr>
        <w:t>THEME PARK”</w:t>
      </w:r>
      <w:r>
        <w:rPr>
          <w:rFonts w:ascii="宋体;SimSun" w:hAnsi="宋体;SimSun" w:cs="宋体;SimSun"/>
          <w:sz w:val="24"/>
          <w:szCs w:val="24"/>
        </w:rPr>
        <w:t>这个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这个词过了好 几年才定称为“主题公园”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还没有见过微缩景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它充满了新奇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这种 </w:t>
      </w:r>
      <w:r>
        <w:rPr>
          <w:rFonts w:cs="宋体;SimSun" w:ascii="宋体;SimSun" w:hAnsi="宋体;SimSun"/>
          <w:sz w:val="24"/>
          <w:szCs w:val="24"/>
        </w:rPr>
        <w:t xml:space="preserve">No.1 </w:t>
      </w:r>
      <w:r>
        <w:rPr>
          <w:rFonts w:ascii="宋体;SimSun" w:hAnsi="宋体;SimSun" w:cs="宋体;SimSun"/>
          <w:sz w:val="24"/>
          <w:szCs w:val="24"/>
        </w:rPr>
        <w:t>效应对产品的最初宣传和推介具有很强的扩散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填补需求空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深圳的经济建设发展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深圳的旅游需求和宾馆接待能力在不断增加。 即便是 比较特殊的 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也接待了港、澳、台、华侨过夜游客 </w:t>
      </w:r>
      <w:r>
        <w:rPr>
          <w:rFonts w:cs="宋体;SimSun" w:ascii="宋体;SimSun" w:hAnsi="宋体;SimSun"/>
          <w:sz w:val="24"/>
          <w:szCs w:val="24"/>
        </w:rPr>
        <w:t>94.8</w:t>
      </w:r>
      <w:r>
        <w:rPr>
          <w:rFonts w:ascii="宋体;SimSun" w:hAnsi="宋体;SimSun" w:cs="宋体;SimSun"/>
          <w:sz w:val="24"/>
          <w:szCs w:val="24"/>
        </w:rPr>
        <w:t>万人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外国 游客 </w:t>
      </w:r>
      <w:r>
        <w:rPr>
          <w:rFonts w:cs="宋体;SimSun" w:ascii="宋体;SimSun" w:hAnsi="宋体;SimSun"/>
          <w:sz w:val="24"/>
          <w:szCs w:val="24"/>
        </w:rPr>
        <w:t>5.78</w:t>
      </w:r>
      <w:r>
        <w:rPr>
          <w:rFonts w:ascii="宋体;SimSun" w:hAnsi="宋体;SimSun" w:cs="宋体;SimSun"/>
          <w:sz w:val="24"/>
          <w:szCs w:val="24"/>
        </w:rPr>
        <w:t>万人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国内游客 </w:t>
      </w:r>
      <w:r>
        <w:rPr>
          <w:rFonts w:cs="宋体;SimSun" w:ascii="宋体;SimSun" w:hAnsi="宋体;SimSun"/>
          <w:sz w:val="24"/>
          <w:szCs w:val="24"/>
        </w:rPr>
        <w:t>331</w:t>
      </w:r>
      <w:r>
        <w:rPr>
          <w:rFonts w:ascii="宋体;SimSun" w:hAnsi="宋体;SimSun" w:cs="宋体;SimSun"/>
          <w:sz w:val="24"/>
          <w:szCs w:val="24"/>
        </w:rPr>
        <w:t>万人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酒店宾馆 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 xml:space="preserve">年已拥有客房 </w:t>
      </w:r>
      <w:r>
        <w:rPr>
          <w:rFonts w:cs="宋体;SimSun" w:ascii="宋体;SimSun" w:hAnsi="宋体;SimSun"/>
          <w:sz w:val="24"/>
          <w:szCs w:val="24"/>
        </w:rPr>
        <w:t>15985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床位 </w:t>
      </w:r>
      <w:r>
        <w:rPr>
          <w:rFonts w:cs="宋体;SimSun" w:ascii="宋体;SimSun" w:hAnsi="宋体;SimSun"/>
          <w:sz w:val="24"/>
          <w:szCs w:val="24"/>
        </w:rPr>
        <w:t>34506</w:t>
      </w:r>
      <w:r>
        <w:rPr>
          <w:rFonts w:ascii="宋体;SimSun" w:hAnsi="宋体;SimSun" w:cs="宋体;SimSun"/>
          <w:sz w:val="24"/>
          <w:szCs w:val="24"/>
        </w:rPr>
        <w:t>张。锦绣中华就是在这样一个背景下出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填补了需求空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一个完全没有竞争的空间里一炮走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而开创了深圳旅游业的主题公园纪 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根植于民族文化的主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精益求精的制作锦绣中华拥有一个明确的主题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展示中华传统与民族文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外国人对中国最感兴趣的是华夏 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年的文明历史和绚丽多彩的民族文化。 这 种具有民族特色的文化本身就是一种丰富的旅游资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她对外国游客具有强烈的 感染力和吸引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我国旅游业发展的独特优势。另一方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幅员辽阔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民族众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环境差异巨大。因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锦绣中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后来的中国民俗文化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在一 定程度上将中华民族灿烂的文化精粹荟集在一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加以提炼和再创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使游客 能在有限的时间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对中国的历史文化和旅游资源有一个概况性的了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不仅对 海外游客有吸引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且对国内游客同样有巨大的吸引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绣中华的每一个景点不仅仅是按原景观的某种比例的缩小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可以说是一种再创 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建设者们对待每一个景点的建设是虔诚而圣洁的。 以 </w:t>
      </w:r>
      <w:r>
        <w:rPr>
          <w:rFonts w:cs="宋体;SimSun" w:ascii="宋体;SimSun" w:hAnsi="宋体;SimSun"/>
          <w:sz w:val="24"/>
          <w:szCs w:val="24"/>
        </w:rPr>
        <w:t xml:space="preserve">" </w:t>
      </w:r>
      <w:r>
        <w:rPr>
          <w:rFonts w:ascii="宋体;SimSun" w:hAnsi="宋体;SimSun" w:cs="宋体;SimSun"/>
          <w:sz w:val="24"/>
          <w:szCs w:val="24"/>
        </w:rPr>
        <w:t xml:space="preserve">万里长城 </w:t>
      </w:r>
      <w:r>
        <w:rPr>
          <w:rFonts w:cs="宋体;SimSun" w:ascii="宋体;SimSun" w:hAnsi="宋体;SimSun"/>
          <w:sz w:val="24"/>
          <w:szCs w:val="24"/>
        </w:rPr>
        <w:t xml:space="preserve">" </w:t>
      </w:r>
      <w:r>
        <w:rPr>
          <w:rFonts w:ascii="宋体;SimSun" w:hAnsi="宋体;SimSun" w:cs="宋体;SimSun"/>
          <w:sz w:val="24"/>
          <w:szCs w:val="24"/>
        </w:rPr>
        <w:t>为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它蜿 蜒起伏在景区内几个山岭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长达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多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镶嵌在长城上的小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严格按照 长城真砖 </w:t>
      </w:r>
      <w:r>
        <w:rPr>
          <w:rFonts w:cs="宋体;SimSun" w:ascii="宋体;SimSun" w:hAnsi="宋体;SimSun"/>
          <w:sz w:val="24"/>
          <w:szCs w:val="24"/>
        </w:rPr>
        <w:t>1:10</w:t>
      </w:r>
      <w:r>
        <w:rPr>
          <w:rFonts w:ascii="宋体;SimSun" w:hAnsi="宋体;SimSun" w:cs="宋体;SimSun"/>
          <w:sz w:val="24"/>
          <w:szCs w:val="24"/>
        </w:rPr>
        <w:t>的比例仿制而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共达 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多万块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果说古长城是古代劳动人 民的血汗筑成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座小长城又凝结着多少长城专家和工程技术人员的智慧 和心血啊</w:t>
      </w:r>
      <w:r>
        <w:rPr>
          <w:rFonts w:cs="宋体;SimSun" w:ascii="宋体;SimSun" w:hAnsi="宋体;SimSun"/>
          <w:sz w:val="24"/>
          <w:szCs w:val="24"/>
        </w:rPr>
        <w:t xml:space="preserve">! </w:t>
      </w:r>
      <w:r>
        <w:rPr>
          <w:rFonts w:ascii="宋体;SimSun" w:hAnsi="宋体;SimSun" w:cs="宋体;SimSun"/>
          <w:sz w:val="24"/>
          <w:szCs w:val="24"/>
        </w:rPr>
        <w:t>可以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锦绣中华在荟集中华民族灿烂文化的同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也在创造一种文 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因素</w:t>
      </w:r>
      <w:r>
        <w:rPr>
          <w:rFonts w:cs="宋体;SimSun" w:ascii="宋体;SimSun" w:hAnsi="宋体;SimSun"/>
          <w:sz w:val="24"/>
          <w:szCs w:val="24"/>
        </w:rPr>
        <w:t>:89</w:t>
      </w:r>
      <w:r>
        <w:rPr>
          <w:rFonts w:ascii="宋体;SimSun" w:hAnsi="宋体;SimSun" w:cs="宋体;SimSun"/>
          <w:sz w:val="24"/>
          <w:szCs w:val="24"/>
        </w:rPr>
        <w:t>之后的教育题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外窗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绣中华以民族文化为主的强烈个性以及对不同年龄、 不同层次游客需求的普遍 适宜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特别是其主题强有力的爱国主义教育作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她带来了不少殊荣</w:t>
      </w:r>
      <w:r>
        <w:rPr>
          <w:rFonts w:cs="宋体;SimSun" w:ascii="宋体;SimSun" w:hAnsi="宋体;SimSun"/>
          <w:sz w:val="24"/>
          <w:szCs w:val="24"/>
        </w:rPr>
        <w:t xml:space="preserve">: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 xml:space="preserve">平均每隔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锦绣中华就接待一名党和国家领导人、 外国政要或社会名 流。江泽民、李鹏、邓小平、杨尚昆、李瑞环、刘华清、宋平等党政和国家领导 人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美国前总统尼克松、 布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著名物理学家杨振宁博士等外国元首政府首脑及 海外知名人士参观过锦绣中华。 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总书记江泽民视察锦绣中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他说</w:t>
      </w:r>
      <w:r>
        <w:rPr>
          <w:rFonts w:cs="宋体;SimSun" w:ascii="宋体;SimSun" w:hAnsi="宋体;SimSun"/>
          <w:sz w:val="24"/>
          <w:szCs w:val="24"/>
        </w:rPr>
        <w:t xml:space="preserve">:" </w:t>
      </w:r>
      <w:r>
        <w:rPr>
          <w:rFonts w:ascii="宋体;SimSun" w:hAnsi="宋体;SimSun" w:cs="宋体;SimSun"/>
          <w:sz w:val="24"/>
          <w:szCs w:val="24"/>
        </w:rPr>
        <w:t>搞这个景区很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让人们了解祖国的大好河山。我接待过许多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他们对祖国的锦绣河山不了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年青人应该到这里来看一看。 一些台湾青年从来 没有来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陆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来了以后看到长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觉得很伟大。你们把中国的大好河山缩 影到这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很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是爱国主义教育很好的教材。 </w:t>
      </w:r>
      <w:r>
        <w:rPr>
          <w:rFonts w:cs="宋体;SimSun" w:ascii="宋体;SimSun" w:hAnsi="宋体;SimSun"/>
          <w:sz w:val="24"/>
          <w:szCs w:val="24"/>
        </w:rPr>
        <w:t>"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 199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在深圳举行了 </w:t>
      </w:r>
      <w:r>
        <w:rPr>
          <w:rFonts w:cs="宋体;SimSun" w:ascii="宋体;SimSun" w:hAnsi="宋体;SimSun"/>
          <w:sz w:val="24"/>
          <w:szCs w:val="24"/>
        </w:rPr>
        <w:t xml:space="preserve">" </w:t>
      </w:r>
      <w:r>
        <w:rPr>
          <w:rFonts w:ascii="宋体;SimSun" w:hAnsi="宋体;SimSun" w:cs="宋体;SimSun"/>
          <w:sz w:val="24"/>
          <w:szCs w:val="24"/>
        </w:rPr>
        <w:t xml:space="preserve">锦绣中华星 </w:t>
      </w:r>
      <w:r>
        <w:rPr>
          <w:rFonts w:cs="宋体;SimSun" w:ascii="宋体;SimSun" w:hAnsi="宋体;SimSun"/>
          <w:sz w:val="24"/>
          <w:szCs w:val="24"/>
        </w:rPr>
        <w:t xml:space="preserve">" </w:t>
      </w:r>
      <w:r>
        <w:rPr>
          <w:rFonts w:ascii="宋体;SimSun" w:hAnsi="宋体;SimSun" w:cs="宋体;SimSun"/>
          <w:sz w:val="24"/>
          <w:szCs w:val="24"/>
        </w:rPr>
        <w:t xml:space="preserve">命名大会。 国际编号 </w:t>
      </w:r>
      <w:r>
        <w:rPr>
          <w:rFonts w:cs="宋体;SimSun" w:ascii="宋体;SimSun" w:hAnsi="宋体;SimSun"/>
          <w:sz w:val="24"/>
          <w:szCs w:val="24"/>
        </w:rPr>
        <w:t>3088</w:t>
      </w:r>
      <w:r>
        <w:rPr>
          <w:rFonts w:ascii="宋体;SimSun" w:hAnsi="宋体;SimSun" w:cs="宋体;SimSun"/>
          <w:sz w:val="24"/>
          <w:szCs w:val="24"/>
        </w:rPr>
        <w:t xml:space="preserve">的小行星是紫金山天文台 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发现的。中国科学院紫金山天文 台台长张和淇教授在命名仪式上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用锦绣中华来命名 </w:t>
      </w:r>
      <w:r>
        <w:rPr>
          <w:rFonts w:cs="宋体;SimSun" w:ascii="宋体;SimSun" w:hAnsi="宋体;SimSun"/>
          <w:sz w:val="24"/>
          <w:szCs w:val="24"/>
        </w:rPr>
        <w:t>3088</w:t>
      </w:r>
      <w:r>
        <w:rPr>
          <w:rFonts w:ascii="宋体;SimSun" w:hAnsi="宋体;SimSun" w:cs="宋体;SimSun"/>
          <w:sz w:val="24"/>
          <w:szCs w:val="24"/>
        </w:rPr>
        <w:t>号小行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是因为 锦绣中华 </w:t>
      </w:r>
      <w:r>
        <w:rPr>
          <w:rFonts w:cs="宋体;SimSun" w:ascii="宋体;SimSun" w:hAnsi="宋体;SimSun"/>
          <w:sz w:val="24"/>
          <w:szCs w:val="24"/>
        </w:rPr>
        <w:t xml:space="preserve">" </w:t>
      </w:r>
      <w:r>
        <w:rPr>
          <w:rFonts w:ascii="宋体;SimSun" w:hAnsi="宋体;SimSun" w:cs="宋体;SimSun"/>
          <w:sz w:val="24"/>
          <w:szCs w:val="24"/>
        </w:rPr>
        <w:t>是中华民族智慧的结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以它灿烂的艺术的美丽和独特风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吸引 着世界各地游客。 这样一个对人类艺术宝库做出贡献的景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是完全有理由享受 这一荣誉的。 </w:t>
      </w:r>
      <w:r>
        <w:rPr>
          <w:rFonts w:cs="宋体;SimSun" w:ascii="宋体;SimSun" w:hAnsi="宋体;SimSun"/>
          <w:sz w:val="24"/>
          <w:szCs w:val="24"/>
        </w:rPr>
        <w:t>"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绣中华开业以后获得各方面的荣誉过百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胜枚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这些殊荣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极大地提高了锦绣中华的知名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树立了良好的企业形象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特殊的广告效应带来了滚滚客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土地政府划拨、投资控制得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华侨城 </w:t>
      </w:r>
      <w:r>
        <w:rPr>
          <w:rFonts w:cs="宋体;SimSun" w:ascii="宋体;SimSun" w:hAnsi="宋体;SimSun"/>
          <w:sz w:val="24"/>
          <w:szCs w:val="24"/>
        </w:rPr>
        <w:t>4.8</w:t>
      </w:r>
      <w:r>
        <w:rPr>
          <w:rFonts w:ascii="宋体;SimSun" w:hAnsi="宋体;SimSun" w:cs="宋体;SimSun"/>
          <w:sz w:val="24"/>
          <w:szCs w:val="24"/>
        </w:rPr>
        <w:t>平方公里的土地是深圳市政府整体划拔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降低了投资压力。 同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身为国有企业的锦绣中华投资控制得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也是锦绣中华成功的一个重要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国内 、境外两种票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期锦绣中华的门票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国内游客平时票价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周末、节假日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 xml:space="preserve">香港海 外游客平时票价 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港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周末、节假日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港币。由于存在这种差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使得只 占总游客量 </w:t>
      </w:r>
      <w:r>
        <w:rPr>
          <w:rFonts w:cs="宋体;SimSun" w:ascii="宋体;SimSun" w:hAnsi="宋体;SimSun"/>
          <w:sz w:val="24"/>
          <w:szCs w:val="24"/>
        </w:rPr>
        <w:t>15-20%</w:t>
      </w:r>
      <w:r>
        <w:rPr>
          <w:rFonts w:ascii="宋体;SimSun" w:hAnsi="宋体;SimSun" w:cs="宋体;SimSun"/>
          <w:sz w:val="24"/>
          <w:szCs w:val="24"/>
        </w:rPr>
        <w:t xml:space="preserve">的海外游客带来了经营收入的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公款消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款消费是中国特有的现象。调查中发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约 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游客属于公费购买门票。依 托深圳特区和毗邻港澳的优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华侨城的主题公园由此能吸引到更多的公费游 客。这是中国主题公园成功或失败必须正视的重要因素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区位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深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绣中华、 民俗文化村、 世界之窗一直经营不错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还有一个更重要的因素——区 位因素。如果这些公园不放在深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能前一两年会轰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后面就衰落了。区位 因素里不仅仅是位置要素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还与深圳经济的高速发展有关。 深圳作为一个移民城 市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每年接纳的内地探亲游客非常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深圳居民有实力承担亲属的这种消费。 深 圳人均收入的增长与门票的比值有一定的合理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种特有的区位因素是其他地 区难以具备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之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政府行为色彩浓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分析了锦绣中华这一特殊个案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不难理解在其它地方要想成功是非常困 难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也是为什么许多主题公园难以为继的原因。 地方政府发展主题公园的热 情高涨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与中国的国情有关</w:t>
      </w:r>
      <w:r>
        <w:rPr>
          <w:rFonts w:cs="宋体;SimSun" w:ascii="宋体;SimSun" w:hAnsi="宋体;SimSun"/>
          <w:sz w:val="24"/>
          <w:szCs w:val="24"/>
        </w:rPr>
        <w:t>, “</w:t>
      </w:r>
      <w:r>
        <w:rPr>
          <w:rFonts w:ascii="宋体;SimSun" w:hAnsi="宋体;SimSun" w:cs="宋体;SimSun"/>
          <w:sz w:val="24"/>
          <w:szCs w:val="24"/>
        </w:rPr>
        <w:t>发展是硬道理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地方政府没有不把发展经济 摆在首位的。 对地方经济而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一个成功的大型的主题公园相当于一个大型的经 济发动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主题公园除了自己的门票收入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能带动城市的交通、住宿、餐饮等 多方面的发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地方政府领导都希望自己的辖区里也有一个大型主题公园。 可以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地方政府在中国主题公园的大发展方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起到了推波助澜作用。 但不得 不承认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政府行为色彩浓重实际上也是中国主题公园投资失败的重要因素。 因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把特殊当一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论政府还是企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都看到了锦绣中华一年收回投资的骄人业绩。 许多人开始设 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们就是两年、 三年收回投资都有钱赚</w:t>
      </w:r>
      <w:r>
        <w:rPr>
          <w:rFonts w:cs="宋体;SimSun" w:ascii="宋体;SimSun" w:hAnsi="宋体;SimSun"/>
          <w:sz w:val="24"/>
          <w:szCs w:val="24"/>
        </w:rPr>
        <w:t xml:space="preserve">! </w:t>
      </w:r>
      <w:r>
        <w:rPr>
          <w:rFonts w:ascii="宋体;SimSun" w:hAnsi="宋体;SimSun" w:cs="宋体;SimSun"/>
          <w:sz w:val="24"/>
          <w:szCs w:val="24"/>
        </w:rPr>
        <w:t>有一段时间的主题公园可行性研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几乎都把锦绣中华当作类比的对象。 把特殊当一般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导致盲目模仿行为的发生。 企业盲目投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企业家在被问及“你怎么会想到投资主题公园”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回答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当时一个策划 师给我们看了一个沙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说世界之窗是微缩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我们可以做个 </w:t>
      </w:r>
      <w:r>
        <w:rPr>
          <w:rFonts w:cs="宋体;SimSun" w:ascii="宋体;SimSun" w:hAnsi="宋体;SimSun"/>
          <w:sz w:val="24"/>
          <w:szCs w:val="24"/>
        </w:rPr>
        <w:t>1:1</w:t>
      </w:r>
      <w:r>
        <w:rPr>
          <w:rFonts w:ascii="宋体;SimSun" w:hAnsi="宋体;SimSun" w:cs="宋体;SimSun"/>
          <w:sz w:val="24"/>
          <w:szCs w:val="24"/>
        </w:rPr>
        <w:t>的世界大观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他们那里是假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这里可以进口一些真人。看了这个沙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激动得热血沸腾</w:t>
      </w:r>
      <w:r>
        <w:rPr>
          <w:rFonts w:cs="宋体;SimSun" w:ascii="宋体;SimSun" w:hAnsi="宋体;SimSun"/>
          <w:sz w:val="24"/>
          <w:szCs w:val="24"/>
        </w:rPr>
        <w:t>! ”</w:t>
      </w:r>
      <w:r>
        <w:rPr>
          <w:rFonts w:ascii="宋体;SimSun" w:hAnsi="宋体;SimSun" w:cs="宋体;SimSun"/>
          <w:sz w:val="24"/>
          <w:szCs w:val="24"/>
        </w:rPr>
        <w:t>但这些企业家就没有想过一个最简单的问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如果按原比例复制过来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可能吗</w:t>
      </w:r>
      <w:r>
        <w:rPr>
          <w:rFonts w:cs="宋体;SimSun" w:ascii="宋体;SimSun" w:hAnsi="宋体;SimSun"/>
          <w:sz w:val="24"/>
          <w:szCs w:val="24"/>
        </w:rPr>
        <w:t>?!</w:t>
      </w:r>
      <w:r>
        <w:rPr>
          <w:rFonts w:ascii="宋体;SimSun" w:hAnsi="宋体;SimSun" w:cs="宋体;SimSun"/>
          <w:sz w:val="24"/>
          <w:szCs w:val="24"/>
        </w:rPr>
        <w:t>如此盲目的投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到头来面临的必定是走不出的困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推波助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到跃跃欲试的企业家前来投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地方政府当然是欢迎不迭。 地方政府出台了各 种优惠政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土地优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税收优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基础设施保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等等。不少主题公园甚至连 可行性研究都来不及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纷纷上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旋即再纷纷落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之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将奢侈品当作一般消费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题公园的门票价格相对较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对绝大多数中国人而言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这是一种奢侈品。 迪斯 尼乐园的门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约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美国中产阶层税后月收入的七十五分之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并且 美国有着一个庞大的中产阶层。深圳欢乐谷门票 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如果我们按照月收入 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其相对门票是美国迪斯尼的 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如果按月收入 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其相 对门票则是美国迪斯尼的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。 对中国人来说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主题公园是一种奢侈消费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而 不是一般消费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类消费纯粹是一次消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之四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投资类似赌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别投资回报率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利润巨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别主题公园投资回报率高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利润巨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创造了奇迹的锦绣中华。 这种高额回 报率使主题公园的投资带有一定赌博色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许多人都想以小博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概率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部分亏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因为这是一种类似赌博的行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最终赢的一定是少数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输的是大多数。 但由于 赢的利润诱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有很多投资者怀有侥幸心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甘愿去冒风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国际主题公园进入中国的理性透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迪斯尼为什么落户香港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世纪 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米老鼠、唐老鸭开始进入中央电视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迪斯尼进入中国做铺 垫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先让中国人对他们有个印象。 迪斯尼对中国研究了十多年之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最后他们把 目光同时投向香港和上海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且与上海和香港同时谈判。 同时谈判的目的在于最大 限度获取好处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他们选择了香港经济进入低谷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特区政府急欲寻求走出低谷路 径的时候签订了协议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他们也因此获得了优厚的条件。 迪斯尼落户香港的主要原 因有二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资金因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毛不拔”可以称得上是迪斯尼的投资原则。 为什么说它是“一毛不拔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以 香港迪斯尼为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总计投资 </w:t>
      </w:r>
      <w:r>
        <w:rPr>
          <w:rFonts w:cs="宋体;SimSun" w:ascii="宋体;SimSun" w:hAnsi="宋体;SimSun"/>
          <w:sz w:val="24"/>
          <w:szCs w:val="24"/>
        </w:rPr>
        <w:t xml:space="preserve">141 </w:t>
      </w:r>
      <w:r>
        <w:rPr>
          <w:rFonts w:ascii="宋体;SimSun" w:hAnsi="宋体;SimSun" w:cs="宋体;SimSun"/>
          <w:sz w:val="24"/>
          <w:szCs w:val="24"/>
        </w:rPr>
        <w:t>亿港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其中特区政府注资 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亿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借款 </w:t>
      </w:r>
      <w:r>
        <w:rPr>
          <w:rFonts w:cs="宋体;SimSun" w:ascii="宋体;SimSun" w:hAnsi="宋体;SimSun"/>
          <w:sz w:val="24"/>
          <w:szCs w:val="24"/>
        </w:rPr>
        <w:t xml:space="preserve">61 </w:t>
      </w:r>
      <w:r>
        <w:rPr>
          <w:rFonts w:ascii="宋体;SimSun" w:hAnsi="宋体;SimSun" w:cs="宋体;SimSun"/>
          <w:sz w:val="24"/>
          <w:szCs w:val="24"/>
        </w:rPr>
        <w:t>亿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迪斯尼只负担 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 xml:space="preserve">亿商业借款。这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亿已经是特区政府的胜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为本来迪斯 尼连这个钱都不想出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另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特区政府还要投资 </w:t>
      </w:r>
      <w:r>
        <w:rPr>
          <w:rFonts w:cs="宋体;SimSun" w:ascii="宋体;SimSun" w:hAnsi="宋体;SimSun"/>
          <w:sz w:val="24"/>
          <w:szCs w:val="24"/>
        </w:rPr>
        <w:t>136</w:t>
      </w:r>
      <w:r>
        <w:rPr>
          <w:rFonts w:ascii="宋体;SimSun" w:hAnsi="宋体;SimSun" w:cs="宋体;SimSun"/>
          <w:sz w:val="24"/>
          <w:szCs w:val="24"/>
        </w:rPr>
        <w:t>亿元进行基建工程。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特 区政府只拥有 </w:t>
      </w:r>
      <w:r>
        <w:rPr>
          <w:rFonts w:cs="宋体;SimSun" w:ascii="宋体;SimSun" w:hAnsi="宋体;SimSun"/>
          <w:sz w:val="24"/>
          <w:szCs w:val="24"/>
        </w:rPr>
        <w:t>57%</w:t>
      </w:r>
      <w:r>
        <w:rPr>
          <w:rFonts w:ascii="宋体;SimSun" w:hAnsi="宋体;SimSun" w:cs="宋体;SimSun"/>
          <w:sz w:val="24"/>
          <w:szCs w:val="24"/>
        </w:rPr>
        <w:t>的股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迪斯尼的股份占 </w:t>
      </w:r>
      <w:r>
        <w:rPr>
          <w:rFonts w:cs="宋体;SimSun" w:ascii="宋体;SimSun" w:hAnsi="宋体;SimSun"/>
          <w:sz w:val="24"/>
          <w:szCs w:val="24"/>
        </w:rPr>
        <w:t>43%,</w:t>
      </w:r>
      <w:r>
        <w:rPr>
          <w:rFonts w:ascii="宋体;SimSun" w:hAnsi="宋体;SimSun" w:cs="宋体;SimSun"/>
          <w:sz w:val="24"/>
          <w:szCs w:val="24"/>
        </w:rPr>
        <w:t>而香港迪斯尼的管理权和专 营权属美国迪斯尼公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市场因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市场是香港迪斯尼最大的市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迪斯尼落户香港看重的是有巨大潜力的中国 市场。香港迪斯尼的可行性研究报告中提出开业第一年有 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万游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其中 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 xml:space="preserve">万来自大陆。目前每年到香港的大陆游客已经超过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人均消费达 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港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是到港游客中消费最高的群体。 还有票价的心里因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如果广州某主题公 园的门票是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人们一定认为是不可思议的。 但是到了香港以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人们就会 觉得香港物价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许一辈子只来一次香港</w:t>
      </w:r>
      <w:r>
        <w:rPr>
          <w:rFonts w:cs="宋体;SimSun" w:ascii="宋体;SimSun" w:hAnsi="宋体;SimSun"/>
          <w:sz w:val="24"/>
          <w:szCs w:val="24"/>
        </w:rPr>
        <w:t>, 300</w:t>
      </w:r>
      <w:r>
        <w:rPr>
          <w:rFonts w:ascii="宋体;SimSun" w:hAnsi="宋体;SimSun" w:cs="宋体;SimSun"/>
          <w:sz w:val="24"/>
          <w:szCs w:val="24"/>
        </w:rPr>
        <w:t xml:space="preserve">就 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吧。门票定得这么高 的核心目的只有一个——赚钱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主题公园新动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迪斯尼乐园落户香港之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美国环球影城等大型主题公园也抓紧进入中国的谈 判。 环球影城与上海和北京同时谈。 环球影城项目投资巨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超过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亿人民币。 国际主题公园进入中国的理性透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主题公园拟进入中国基本都与香港迪斯尼乐园一个模式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即中外合作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主要 的现金投入由中方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且中方还要负责基础设施投资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外方与品牌和部分现金 投入。但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外方还要收取特许费和管理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的出的结论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这样的超 大型主题公园能像美国迪斯尼乐园一样由几十年的生命周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那么可以出现中外 投资方双赢的局面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如果生命周期较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外方通过建设期的收益和开业头几年的 火爆期的特许费、管理费和股份分红收回投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方则将承担几乎所以的风险。 从这个意义上讲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一定需要“迪斯尼”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没有石油我们就不能发展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故一 定要进口石油。 但没有“迪斯尼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中国人也能够获得发展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干吗我们要给出太 多的优惠条件把它引进来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近二十年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国主题公园经过了从无到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少到多的发展阶段。其发 展到今天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也为我们提供了一些可以借鉴的经验和吸取的教训。 为了让它以后能 更健康地发展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们有必要进行深入的反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使政界、 商界和学界都能够持有高 度的理性来把握它的未来走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xt">
    <w:name w:val="content_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2:00Z</dcterms:created>
  <dc:creator>Administrator</dc:creator>
  <dc:description/>
  <dc:language>en-US</dc:language>
  <cp:lastModifiedBy>Administrator</cp:lastModifiedBy>
  <dcterms:modified xsi:type="dcterms:W3CDTF">2018-05-17T05:20:00Z</dcterms:modified>
  <cp:revision>1</cp:revision>
  <dc:subject/>
  <dc:title/>
</cp:coreProperties>
</file>