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学生任务清单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7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选择市场调研方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调研目的、对象、和内容，选择合适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种调研方法的特点、优点和使用情境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辨、创新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种调研方法的特点、优点和使用情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情况选择方法的能力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争夺货架空间之战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零售终端，上货空间与销售之间存在密切关系，市场经理都想在终端多多铺货，是厂家必争之地，但是终端货架的维护也是需要成本的，如何找到一种平衡，找出公司的最合理的货架空间，争取更多的利润。，请你设计一个实验，弄清货架空间与销量之间的关系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 xml:space="preserve">争夺货架空间之战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操纵那些自变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测量那些因变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采用那些实验处理水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选择实验单元，如何将他们分配到不同组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控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择偏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降低外来变量对实验结果的影响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描述 你的试验设计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市场调查方案中，调研方法的修改和撰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8:00Z</dcterms:created>
  <dc:creator>微软中国</dc:creator>
  <dc:description/>
  <dc:language>en-US</dc:language>
  <cp:lastModifiedBy>Windows 用户</cp:lastModifiedBy>
  <cp:lastPrinted>2012-03-28T01:01:00Z</cp:lastPrinted>
  <dcterms:modified xsi:type="dcterms:W3CDTF">2018-02-26T07:50:00Z</dcterms:modified>
  <cp:revision>6</cp:revision>
  <dc:subject/>
  <dc:title>职业资格证</dc:title>
</cp:coreProperties>
</file>