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学生任务清单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4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确定调研目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通过各种途径，分析决策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通过沟通界定营销问题，提出调研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正确的调研目的；</w:t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目的制定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问题与操作化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调查目的制定原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问题与操作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管理决策转化为营销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营销问题转化为调研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研究问题操作化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定项目的调查目标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各种途径，分析决策问题；通过沟通界定营销问题，提出调研问题；制定正确的调研目的；</w:t>
            </w:r>
            <w:r>
              <w:rPr>
                <w:rFonts w:ascii="宋体;SimSun" w:hAnsi="宋体;SimSun" w:cs="宋体;SimSun"/>
                <w:sz w:val="24"/>
              </w:rPr>
              <w:t>完善调查方案的初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确定项目的调查目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资料收集、客户沟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560"/>
              <w:gridCol w:w="1984"/>
              <w:gridCol w:w="3892"/>
            </w:tblGrid>
            <w:tr>
              <w:trPr/>
              <w:tc>
                <w:tcPr>
                  <w:tcW w:w="10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Y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为什么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缘起</w:t>
                  </w:r>
                </w:p>
              </w:tc>
              <w:tc>
                <w:tcPr>
                  <w:tcW w:w="38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客户背景、行业研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动机、目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成果应用价值、意义、方向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客户背景、行业研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研究动机、目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成果应用价值、意义、方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确定调查目的的流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问题是什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管理决策转化为营销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营销问题转化为调研问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研究问题操作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写作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一 项目调研目的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因为什么（行业背景、或经营现状），某公司面临什么样的决策或者营销问题，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某公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想通过调查获得什么信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某公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利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收集的某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信息做什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二 项目调研内容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将研究问题操作化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3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6T03:27:00Z</dcterms:modified>
  <cp:revision>6</cp:revision>
  <dc:subject/>
  <dc:title>职业资格证</dc:title>
</cp:coreProperties>
</file>