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学生任务清单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3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撰写调查方案初稿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W1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市场调研设计</w:t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研究设计的基本框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场调研方案包含的内容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以致用的实践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研究设计的基本框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场调研方案包含的内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方案的评价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例法、小组讨论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撰写项目的调查方案初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完成调查方案的初稿，至少包含以下项目：调查目的，调查对象、内容和范围，调查方法、调查组织形式，调查安排，项目定价与预算，附件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自己的调查方案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撰写项目的调查方案初稿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目的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对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内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方式（抽样方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组织与人员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项目定价与预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提交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01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8-02-26T03:26:00Z</dcterms:modified>
  <cp:revision>7</cp:revision>
  <dc:subject/>
  <dc:title>职业资格证</dc:title>
</cp:coreProperties>
</file>