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375"/>
        <w:jc w:val="left"/>
        <w:outlineLvl w:val="0"/>
        <w:rPr>
          <w:rFonts w:ascii="Segoe UI" w:hAnsi="Segoe UI" w:cs="Segoe UI"/>
          <w:b/>
          <w:b/>
          <w:bCs/>
          <w:color w:val="333333"/>
          <w:kern w:val="2"/>
          <w:sz w:val="60"/>
          <w:szCs w:val="60"/>
        </w:rPr>
      </w:pPr>
      <w:r>
        <w:rPr>
          <w:rFonts w:cs="Segoe UI" w:ascii="Segoe UI" w:hAnsi="Segoe UI"/>
          <w:b/>
          <w:bCs/>
          <w:color w:val="333333"/>
          <w:kern w:val="2"/>
          <w:sz w:val="60"/>
          <w:szCs w:val="60"/>
        </w:rPr>
        <w:t>25</w:t>
      </w:r>
      <w:r>
        <w:rPr>
          <w:rFonts w:ascii="Segoe UI" w:hAnsi="Segoe UI" w:cs="Segoe UI"/>
          <w:b/>
          <w:bCs/>
          <w:color w:val="333333"/>
          <w:kern w:val="2"/>
          <w:sz w:val="60"/>
          <w:szCs w:val="60"/>
        </w:rPr>
        <w:t>个令人惊艳的创意旅馆酒店</w:t>
      </w:r>
    </w:p>
    <w:p>
      <w:pPr>
        <w:pStyle w:val="Normal"/>
        <w:widowControl/>
        <w:jc w:val="center"/>
        <w:rPr>
          <w:rFonts w:ascii="Segoe UI" w:hAnsi="Segoe UI" w:cs="Segoe UI"/>
          <w:b/>
          <w:b/>
          <w:bCs/>
          <w:color w:val="808080"/>
          <w:kern w:val="0"/>
          <w:sz w:val="18"/>
          <w:szCs w:val="18"/>
        </w:rPr>
      </w:pPr>
      <w:r>
        <w:rPr>
          <w:rFonts w:cs="Segoe UI" w:ascii="Segoe UI" w:hAnsi="Segoe UI"/>
          <w:b/>
          <w:bCs/>
          <w:color w:val="808080"/>
          <w:kern w:val="0"/>
          <w:sz w:val="18"/>
          <w:szCs w:val="18"/>
        </w:rPr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257925" cy="461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你可以不出去看世界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但是你千万不要拒绝世界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我们对于外部世界的美好认知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很大一部分并不是来源于亲眼所见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而是源于对所有事物的新鲜感和好奇感</w:t>
      </w:r>
    </w:p>
    <w:p>
      <w:pPr>
        <w:pStyle w:val="Normal"/>
        <w:widowControl/>
        <w:spacing w:lineRule="auto" w:line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b/>
          <w:bCs/>
          <w:color w:val="000000"/>
          <w:kern w:val="0"/>
          <w:sz w:val="27"/>
        </w:rPr>
        <w:t>世界上最牛</w:t>
      </w:r>
      <w:r>
        <w:rPr>
          <w:rFonts w:cs="Segoe UI" w:ascii="Segoe UI" w:hAnsi="Segoe UI"/>
          <w:b/>
          <w:bCs/>
          <w:color w:val="000000"/>
          <w:kern w:val="0"/>
          <w:sz w:val="27"/>
        </w:rPr>
        <w:t>X</w:t>
      </w:r>
      <w:r>
        <w:rPr>
          <w:rFonts w:ascii="Segoe UI" w:hAnsi="Segoe UI" w:cs="Segoe UI"/>
          <w:b/>
          <w:bCs/>
          <w:color w:val="000000"/>
          <w:kern w:val="0"/>
          <w:sz w:val="27"/>
        </w:rPr>
        <w:t>的</w:t>
      </w:r>
      <w:r>
        <w:rPr>
          <w:rFonts w:cs="Segoe UI" w:ascii="Segoe UI" w:hAnsi="Segoe UI"/>
          <w:b/>
          <w:bCs/>
          <w:color w:val="000000"/>
          <w:kern w:val="0"/>
          <w:sz w:val="27"/>
        </w:rPr>
        <w:t>25</w:t>
      </w:r>
      <w:r>
        <w:rPr>
          <w:rFonts w:ascii="Segoe UI" w:hAnsi="Segoe UI" w:cs="Segoe UI"/>
          <w:b/>
          <w:bCs/>
          <w:color w:val="000000"/>
          <w:kern w:val="0"/>
          <w:sz w:val="27"/>
        </w:rPr>
        <w:t>个酒店</w:t>
      </w:r>
    </w:p>
    <w:p>
      <w:pPr>
        <w:pStyle w:val="Normal"/>
        <w:widowControl/>
        <w:spacing w:lineRule="auto" w:line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b/>
          <w:bCs/>
          <w:color w:val="000000"/>
          <w:kern w:val="0"/>
          <w:sz w:val="27"/>
        </w:rPr>
        <w:t>要不要了解一下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巴厘岛生态竹屋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巴厘岛是每对年轻人都向往的度假圣地，这一生至少要去一次。除了美丽的大海，这里还有亲近自然的地方，不如忘记外面世界的一切烦恼，在生态小屋小住几天，身心都会很愉悦。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8877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墨西哥穆赫雷斯岛蜗牛房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世界之大无奇不有，什么样造型的房子好像都不足为奇，如果有机会可以让你独享整栋这样的房屋，是不是会感到很幸运？两间卧室两张床，还有私人游泳池，很适合朋友一起来呢！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4448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秘鲁的天空旅馆探险套房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我们之所以看待世界不同，是因为我们看待世界的角度不同。有人喜欢惬意的木屋，同样就会有人喜欢这款“空中楼阁”，如果你真的想逃避所有的尘世繁杂，那这个挂在崖壁上的玻璃房就是你的首选。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902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巴厘岛的</w:t>
      </w:r>
      <w:r>
        <w:rPr>
          <w:rFonts w:cs="Segoe UI" w:ascii="Segoe UI" w:hAnsi="Segoe UI"/>
          <w:color w:val="000000"/>
          <w:kern w:val="0"/>
          <w:sz w:val="27"/>
          <w:szCs w:val="27"/>
        </w:rPr>
        <w:t>5</w:t>
      </w:r>
      <w:r>
        <w:rPr>
          <w:rFonts w:ascii="Segoe UI" w:hAnsi="Segoe UI" w:cs="Segoe UI"/>
          <w:color w:val="000000"/>
          <w:kern w:val="0"/>
          <w:sz w:val="27"/>
          <w:szCs w:val="27"/>
        </w:rPr>
        <w:t>层竹宫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这是一家很难预定到的民宿哦！如果你有幸住这间房子，你将会拥有自己的女佣，甚至还可以预定到厨师，在住宿期间为你做饭。独特造型的竹楼，独特造型的房子，一切都在等你来。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8886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奥伦多的洞穴房子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如果你有个霍比特人的梦想，那这款民宿真的非常适合你哦！这所小房子的每个角落都将温暖你的心灵，每一条缝隙都将吸引你。沿着小路向上，一场难以置信的冒险正在等待着你。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9505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挪威私人岛屿的小木屋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有时候，你只是对人产生了厌恶，你所需要的可能是属于自己的一座私人岛屿。如果你想逃离，你可以和几个朋友一起来这放松，偶尔假装自己买下了一座海岛是不是很酷。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9525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秘鲁神圣谷的圆顶房间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这个圆圆的穹顶房，四周是壮丽的山脉，本身一个安静的地方，可以在大自然的宁静中放松身心，当然了又不牺牲现代的舒适性，简直是度假和游玩的完美结合地。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9486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亚特兰大的森林树屋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每个人小时候或者梦想中都会有一间树屋，架在繁茂的树林里，每天听着鸟叫醒来，伴着月光入眠，听到的是风吹树叶的声音，看到的是满眼的绿意，呼吸的是干净的空气，人也更加通透了。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8858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苏格兰的飞艇公寓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如果你有钱，或许可以在任何房子里，看世界光怪陆离的风景，就像可以睡到苏格兰这座环境清幽的飞艇里一样。你可以在甲板上小坐闲聊，也可以躺在床上仰望星空，一切都是新鲜的体验。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9410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格陵兰岛的蓝色旅馆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如果你喜欢温暖的阳光，就去沙滩上晒太阳，如果你喜欢冷酷的冰山，就来格陵兰岛这座蓝色的小旅馆吧！在寒冷的冬季，看窗外的冰山，过往的游船，也是一个不一样的体验。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353175" cy="9525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爱尔兰的威尔顿城堡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拥有一座城堡是每一对王子和公主的梦想，即使不能拥有，有机会去体验一晚也是值得的。你可以和大约</w:t>
      </w:r>
      <w:r>
        <w:rPr>
          <w:rFonts w:cs="Segoe UI" w:ascii="Segoe UI" w:hAnsi="Segoe UI"/>
          <w:color w:val="000000"/>
          <w:kern w:val="0"/>
          <w:sz w:val="27"/>
          <w:szCs w:val="27"/>
        </w:rPr>
        <w:t>13</w:t>
      </w:r>
      <w:r>
        <w:rPr>
          <w:rFonts w:ascii="Segoe UI" w:hAnsi="Segoe UI" w:cs="Segoe UI"/>
          <w:color w:val="000000"/>
          <w:kern w:val="0"/>
          <w:sz w:val="27"/>
          <w:szCs w:val="27"/>
        </w:rPr>
        <w:t>个朋友一起来这里，绝对奢华的体验，也要有绝对雄厚的经济实力支撑。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44481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芬兰佩尔科森涅米的雪屋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来这里住一晚，你关于雪以及关于极光的梦想，就都可以得到实现了！也许你看着这个地方会很冷，但是冰屋内部温度却可以高达</w:t>
      </w:r>
      <w:r>
        <w:rPr>
          <w:rFonts w:cs="Segoe UI" w:ascii="Segoe UI" w:hAnsi="Segoe UI"/>
          <w:color w:val="000000"/>
          <w:kern w:val="0"/>
          <w:sz w:val="27"/>
          <w:szCs w:val="27"/>
        </w:rPr>
        <w:t>16°C</w:t>
      </w:r>
      <w:r>
        <w:rPr>
          <w:rFonts w:ascii="Segoe UI" w:hAnsi="Segoe UI" w:cs="Segoe UI"/>
          <w:color w:val="000000"/>
          <w:kern w:val="0"/>
          <w:sz w:val="27"/>
          <w:szCs w:val="27"/>
        </w:rPr>
        <w:t>哦！这辈子是否可以体验一次在冰上睡觉的感觉呢？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89439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法国</w:t>
      </w:r>
      <w:r>
        <w:rPr>
          <w:rFonts w:cs="Segoe UI" w:ascii="Segoe UI" w:hAnsi="Segoe UI"/>
          <w:color w:val="000000"/>
          <w:kern w:val="0"/>
          <w:sz w:val="27"/>
          <w:szCs w:val="27"/>
        </w:rPr>
        <w:t>Flocelliere</w:t>
      </w:r>
      <w:r>
        <w:rPr>
          <w:rFonts w:ascii="Segoe UI" w:hAnsi="Segoe UI" w:cs="Segoe UI"/>
          <w:color w:val="000000"/>
          <w:kern w:val="0"/>
          <w:sz w:val="27"/>
          <w:szCs w:val="27"/>
        </w:rPr>
        <w:t>城堡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该城堡最早可追溯到</w:t>
      </w:r>
      <w:r>
        <w:rPr>
          <w:rFonts w:cs="Segoe UI" w:ascii="Segoe UI" w:hAnsi="Segoe UI"/>
          <w:color w:val="000000"/>
          <w:kern w:val="0"/>
          <w:sz w:val="27"/>
          <w:szCs w:val="27"/>
        </w:rPr>
        <w:t>11</w:t>
      </w:r>
      <w:r>
        <w:rPr>
          <w:rFonts w:ascii="Segoe UI" w:hAnsi="Segoe UI" w:cs="Segoe UI"/>
          <w:color w:val="000000"/>
          <w:kern w:val="0"/>
          <w:sz w:val="27"/>
          <w:szCs w:val="27"/>
        </w:rPr>
        <w:t>世纪，住在这里会让你感到就像住在自己的王国里一样。城堡内的布局也都很古早，可以相约十几个朋友，一起来体验不一样的城堡生活哦！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88677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蒙大拿州狗吠公园旅馆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看房子的外形就知道，一定是小朋友们的最爱。最理想的度假，就是带着孩子来这里过两天不一样的生活，沿着楼梯进入“狗狗”的身体里，也许会是不一样的体验吧！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334125" cy="95250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伯利兹普拉圣西亚的鸟岛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租下这套公寓，你就拥有整座海岛了，是不是很酷？在一个只有你和美丽的伯利兹自然风光的岛上度假，才是真正的与世隔绝。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88677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得克萨斯州沙漠中的圆顶小屋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这个坐落在沙漠中的圆顶小屋不仅看起来很酷，而且还由太阳能提供发电。住在这里你会感觉自己像住在外太空一样，夜晚的星辰是超级美丽的，如果你很期待，那就去体验一次吧！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94297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意大利锡耶纳附近的城堡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这座城堡有种“藏在深山人不知”的感觉，幽静的环境远离尘嚣，而且还有特色早餐提供哦！来这里度过一个难以置信的假期吧！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88868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巴西卡巴纳弗洛里帕旅馆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这间旅馆的设计很独特，房间的玻璃墙可以让你欣赏</w:t>
      </w:r>
      <w:r>
        <w:rPr>
          <w:rFonts w:cs="Segoe UI" w:ascii="Segoe UI" w:hAnsi="Segoe UI"/>
          <w:color w:val="000000"/>
          <w:kern w:val="0"/>
          <w:sz w:val="27"/>
          <w:szCs w:val="27"/>
        </w:rPr>
        <w:t>360</w:t>
      </w:r>
      <w:r>
        <w:rPr>
          <w:rFonts w:ascii="Segoe UI" w:hAnsi="Segoe UI" w:cs="Segoe UI"/>
          <w:color w:val="000000"/>
          <w:kern w:val="0"/>
          <w:sz w:val="27"/>
          <w:szCs w:val="27"/>
        </w:rPr>
        <w:t>度全境景象。它的建设使用了很多废旧的玻璃瓶，具有很强的生态意识。如果你对回收，自然和艺术品感兴趣，那么这里很适合你哦！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89725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南非野生动物帐篷房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如果你喜欢长颈鹿，喜欢百分之百的回归大自然，那这里真的很原生态。私人的露天阳台，可以野餐、生火做饭，还有可供休息的吊床，更可以观看野生动物自由奔跑。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50006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荷兰鹿特丹中部的立方屋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这座立方屋绝对是建筑杰作，它位于鹿特丹市中心，住进去你会颠覆自己对传统建筑的理解，对建筑设计也会有不一样的新奇感受。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44481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法国勒豪特村的飞机旅馆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它是由一架真正的飞机建成旅馆，可以让你享受飞一般的感觉，甚至还有一座游泳池可以让你度过一个更加美好的假期。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88773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墨西哥埃斯孔迪多港的小房子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在墨西哥，有一个独特的小房子，它将帮助您逃避一切。在这个很小，低影响，孤立的住所中享受几天，你将会发现生活本来的模样。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49625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巴厘岛浪漫的泡泡帐篷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这绝对是每个</w:t>
      </w:r>
      <w:r>
        <w:rPr>
          <w:rFonts w:cs="Segoe UI" w:ascii="Segoe UI" w:hAnsi="Segoe UI"/>
          <w:color w:val="000000"/>
          <w:kern w:val="0"/>
          <w:sz w:val="27"/>
          <w:szCs w:val="27"/>
        </w:rPr>
        <w:t>Ins</w:t>
      </w:r>
      <w:r>
        <w:rPr>
          <w:rFonts w:ascii="Segoe UI" w:hAnsi="Segoe UI" w:cs="Segoe UI"/>
          <w:color w:val="000000"/>
          <w:kern w:val="0"/>
          <w:sz w:val="27"/>
          <w:szCs w:val="27"/>
        </w:rPr>
        <w:t>用户梦寐以求的地方。从美景到独特的泡泡房间，再到你的私人游泳池，这个地方都绝对可以帮助你与自己所爱的人，一起度过梦想中的假期。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95059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西弗吉尼亚州的校车旅馆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这是一辆</w:t>
      </w:r>
      <w:r>
        <w:rPr>
          <w:rFonts w:cs="Segoe UI" w:ascii="Segoe UI" w:hAnsi="Segoe UI"/>
          <w:color w:val="000000"/>
          <w:kern w:val="0"/>
          <w:sz w:val="27"/>
          <w:szCs w:val="27"/>
        </w:rPr>
        <w:t>1997</w:t>
      </w:r>
      <w:r>
        <w:rPr>
          <w:rFonts w:ascii="Segoe UI" w:hAnsi="Segoe UI" w:cs="Segoe UI"/>
          <w:color w:val="000000"/>
          <w:kern w:val="0"/>
          <w:sz w:val="27"/>
          <w:szCs w:val="27"/>
        </w:rPr>
        <w:t>年的校车，里边有沙发，桌子，木炉和床。白天你可以在甲板上晒晒太阳。夜晚点上蜡烛，会有一个很温馨的氛围。如果你想有一个很隐秘的环境，就来这里吧！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44481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匹兹堡独特的艺术家房子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Segoe UI" w:hAnsi="Segoe UI" w:cs="Segoe UI"/>
          <w:color w:val="000000"/>
          <w:kern w:val="0"/>
          <w:sz w:val="27"/>
          <w:szCs w:val="27"/>
        </w:rPr>
        <w:t>这是一座以镜子为主的房子，在一个宁静的郊区。房屋的外部覆盖着镜子，内部也以镜子为主题，并包含许多原创艺术品和家具。很适合品味独特的艺术家们前来度假。</w:t>
      </w:r>
    </w:p>
    <w:p>
      <w:pPr>
        <w:pStyle w:val="Normal"/>
        <w:widowControl/>
        <w:spacing w:lineRule="auto" w:line="480" w:before="0" w:after="480"/>
        <w:jc w:val="left"/>
        <w:rPr>
          <w:rFonts w:ascii="Segoe UI" w:hAnsi="Segoe UI" w:cs="Segoe UI"/>
          <w:color w:val="000000"/>
          <w:kern w:val="0"/>
          <w:sz w:val="27"/>
          <w:szCs w:val="27"/>
          <w:lang w:val="en-US" w:eastAsia="en-US"/>
        </w:rPr>
      </w:pPr>
      <w:r>
        <w:rPr>
          <w:rFonts w:cs="Segoe UI" w:ascii="Segoe UI" w:hAnsi="Segoe UI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667500" cy="86296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iehao">
    <w:name w:val="qieha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p">
    <w:name w:val="one-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18:00Z</dcterms:created>
  <dc:creator>Administrator</dc:creator>
  <dc:description/>
  <dc:language>en-US</dc:language>
  <cp:lastModifiedBy>Administrator</cp:lastModifiedBy>
  <dcterms:modified xsi:type="dcterms:W3CDTF">2019-12-31T07:20:00Z</dcterms:modified>
  <cp:revision>1</cp:revision>
  <dc:subject/>
  <dc:title/>
</cp:coreProperties>
</file>