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10" w:before="120" w:after="150"/>
        <w:jc w:val="center"/>
        <w:outlineLvl w:val="0"/>
        <w:rPr/>
      </w:pPr>
      <w:r>
        <w:rPr>
          <w:rFonts w:cs="宋体;SimSun" w:ascii="宋体;SimSun" w:hAnsi="宋体;SimSun"/>
          <w:b/>
          <w:bCs/>
          <w:color w:val="222222"/>
          <w:kern w:val="2"/>
          <w:sz w:val="33"/>
          <w:szCs w:val="33"/>
        </w:rPr>
        <w:t>2020</w:t>
      </w:r>
      <w:r>
        <w:rPr>
          <w:rFonts w:ascii="宋体;SimSun" w:hAnsi="宋体;SimSun" w:cs="宋体;SimSun"/>
          <w:b/>
          <w:bCs/>
          <w:color w:val="222222"/>
          <w:kern w:val="2"/>
          <w:sz w:val="33"/>
          <w:szCs w:val="33"/>
        </w:rPr>
        <w:t>年文旅项目的</w:t>
      </w:r>
      <w:r>
        <w:rPr>
          <w:rFonts w:cs="宋体;SimSun" w:ascii="宋体;SimSun" w:hAnsi="宋体;SimSun"/>
          <w:b/>
          <w:bCs/>
          <w:color w:val="222222"/>
          <w:kern w:val="2"/>
          <w:sz w:val="33"/>
          <w:szCs w:val="33"/>
        </w:rPr>
        <w:t>5</w:t>
      </w:r>
      <w:r>
        <w:rPr>
          <w:rFonts w:ascii="宋体;SimSun" w:hAnsi="宋体;SimSun" w:cs="宋体;SimSun"/>
          <w:b/>
          <w:bCs/>
          <w:color w:val="222222"/>
          <w:kern w:val="2"/>
          <w:sz w:val="33"/>
          <w:szCs w:val="33"/>
        </w:rPr>
        <w:t>大切入点</w:t>
      </w:r>
    </w:p>
    <w:p>
      <w:pPr>
        <w:pStyle w:val="Normal"/>
        <w:widowControl/>
        <w:shd w:fill="FFFFFF" w:val="clear"/>
        <w:spacing w:lineRule="atLeast" w:line="450" w:before="280" w:after="240"/>
        <w:ind w:firstLine="81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从旅游角度来说，文旅融合不仅是文化和旅游的融合，还有其它方面的融合。旅游作为一种综合消费行为，它涉及乡村旅游、自然旅游、自驾车旅游、研学旅游、康养旅游、户外运动等旅游形态的发展，仅靠旅游与文化的融合是难以实现的。</w:t>
      </w:r>
    </w:p>
    <w:p>
      <w:pPr>
        <w:pStyle w:val="Normal"/>
        <w:widowControl/>
        <w:shd w:fill="FFFFFF" w:val="clear"/>
        <w:spacing w:lineRule="atLeast" w:line="450" w:before="280" w:after="240"/>
        <w:ind w:firstLine="675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那么，未来文旅形态会如何发展呢？文旅项目要如何落地呢？今天小编为大家介绍文旅行业投资少、见效快的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5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个切入点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05525" cy="4067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1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222222"/>
          <w:kern w:val="0"/>
          <w:sz w:val="27"/>
        </w:rPr>
        <w:t>IP</w:t>
      </w: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打造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一个成功的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IP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通过角色塑造、故事孵化、价值共鸣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可以有效输出内容、产品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刺激消费和带来产业价值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对标案例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日本</w:t>
      </w:r>
      <w:r>
        <w:rPr>
          <w:rFonts w:cs="宋体;SimSun" w:ascii="Simsun;Times New Roman" w:hAnsi="Simsun;Times New Roman"/>
          <w:b/>
          <w:bCs/>
          <w:color w:val="222222"/>
          <w:kern w:val="0"/>
          <w:sz w:val="27"/>
        </w:rPr>
        <w:t>-</w:t>
      </w: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熊本熊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日本熊本县通过创造人格化的熊本熊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IP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形象，将其投放到旅游、文创等多个领域，进行一系列的事件营销吸引流量，从而刺激消费，实现了一只“熊”盘活一个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05525" cy="3800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40"/>
        <w:rPr/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据统计，在熊本熊出世的</w:t>
      </w:r>
      <w:r>
        <w:rPr>
          <w:rFonts w:cs="宋体;SimSun" w:ascii="Simsun;Times New Roman" w:hAnsi="Simsun;Times New Roman"/>
          <w:b/>
          <w:bCs/>
          <w:color w:val="222222"/>
          <w:kern w:val="0"/>
          <w:sz w:val="27"/>
        </w:rPr>
        <w:t>5</w:t>
      </w: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年内，熊本县旅游人数增长了近</w:t>
      </w:r>
      <w:r>
        <w:rPr>
          <w:rFonts w:cs="宋体;SimSun" w:ascii="Simsun;Times New Roman" w:hAnsi="Simsun;Times New Roman"/>
          <w:b/>
          <w:bCs/>
          <w:color w:val="222222"/>
          <w:kern w:val="0"/>
          <w:sz w:val="27"/>
        </w:rPr>
        <w:t>20%</w:t>
      </w: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，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而同时期的隔壁阿苏地区，游客人数却呈现出下滑趋势，由此形成了鲜明对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96000" cy="3867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40"/>
        <w:rPr/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日本熊本熊</w:t>
      </w: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成功秘诀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：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第一、设计受欢迎的形象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在色彩搭配上，设计师小山薰堂在创造熊本熊的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IP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形象时兼具了熊本县的当地特色和最流行的萌系要素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96000" cy="2286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在整体造型上，熊本熊几乎综合了所有最受欢迎形象的必备要素，比如：管形身材、短小四肢、中性面部表情、给人柔软触觉的形象设计。这样的形象具有显著的“娃娃脸效应”，令人感觉亲切、安全，会让他人滋生保护的欲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86475" cy="3905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第二、制造有热度的话题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熊本熊的爆红，完全是依靠网络传播的结果。熊本熊就像一个真实的人一样，每一天都会更新推特和脸书，发布行程，写写经历，偶尔还要客串一下电视节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95925" cy="5829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而除了宣传熊本县的特色外，往往夹杂着许多无厘头的行为，塑造了它又呆又贱萌的性格，令人感觉相当有趣又真实亲切。比如：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做麻糬掉手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762500" cy="2676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煮饭起火被吓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57500" cy="16097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掀女生裙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000500" cy="3000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骑着摩托车逛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000500" cy="2247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其中最有名的一次表演是在参加</w:t>
      </w:r>
      <w:r>
        <w:rPr>
          <w:rFonts w:ascii="Simsun;Times New Roman" w:hAnsi="Simsun;Times New Roman" w:cs="Simsun;Times New Roman" w:eastAsia="Simsun;Times New Roman"/>
          <w:color w:val="222222"/>
          <w:kern w:val="0"/>
          <w:sz w:val="27"/>
          <w:szCs w:val="27"/>
        </w:rPr>
        <w:t xml:space="preserve"> 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 xml:space="preserve">2014 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年红白歌会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(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相当于春晚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)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时，在后台与另一位地方吉祥物船梨精大打出手，场面之“混乱”连主持人都劝不住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571750" cy="14763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对比许多其他的吉祥物，这头有着成人式幽默的熊，给人的感觉就是一个活在真实世界里、爱玩、怂怂的、你随时都能遇到、平凡如每一个人的猥琐青年，鲜活的性格让人从来不觉得这是皮套里的人扮演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2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场景体验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一个成功的文旅项目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在规划设计时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始终将场景体验作为核心逻辑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文化挖掘、内容活化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氛围设计、业态场景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使游客在进入“旅游休闲空间”的同时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也“穿越到一个民俗印象基地”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对标案例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山西</w:t>
      </w:r>
      <w:r>
        <w:rPr>
          <w:rFonts w:cs="宋体;SimSun" w:ascii="Simsun;Times New Roman" w:hAnsi="Simsun;Times New Roman"/>
          <w:b/>
          <w:bCs/>
          <w:color w:val="222222"/>
          <w:kern w:val="0"/>
          <w:sz w:val="27"/>
        </w:rPr>
        <w:t>-</w:t>
      </w: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司徒小镇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从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2016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年开始，受山西省晋城市司徒村村支部书记周小明的邀请，</w:t>
      </w: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盛方商学院首席专家许豫宏教授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以“专家村民”的身份，参与并见证了司徒小镇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4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年的发展路径：以乡村人文演艺模式的探索为契机，推进司徒村成为</w:t>
      </w: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首批国家乡村旅游重点村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05525" cy="35337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40"/>
        <w:rPr/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司徒小镇的</w:t>
      </w: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成功秘诀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：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由周小明领衔，司徒村村民原创的乡村创意演艺剧场已成系列，先后问世的有《千年铁魂》、《又见老山西》、《梦回老山西》、《巡游老山西》等项目。开创了农民原创、农民演出、农民经营、农民管理的发展模式；打造了国内首家自创、自编、自导、自管、自营的乡土人文创意项目；成为了乡村旅游演艺项目投资收益“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3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年破亿”的国内经典案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05525" cy="40671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此外，周小明审时度势，投资开发了诸多商业休闲消费业态，经过市场的检验，大获成功。如六尺巷、素宴席、儿童研学基地、老年大学康养基地、市民农场体验基地、滑雪场、晋商家宴、非物质文化遗产体验园等休闲商业街区、坊区、园区、社区。实现了晋城市民与河南游客共享的休闲旅游目的地效应：晋城及周边城市的市民休闲消费人数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100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万人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/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年，河南城市群的游客旅游观光人数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300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万人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/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年，来自全国各省区游学考察与交流学习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1000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多场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/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96000" cy="38004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许豫宏教授认为：周小明的创业创新精神可圈可点，司徒村区域发展模式值得借鉴，比如：创造了司徒村基层党建引领、农民集体参与、全员股权激励的开发模式；创造了山西省农林文旅康产业融合发展示范区的产业模式；创造了以司徒村为中心，带动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6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村共建、联动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23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村合作发展的区域经济新模式；创造了乡村振兴示范带、特色小镇实验区的村镇联动经济体模式；成为了城乡一体化发展经典案例，成为了司徒村党支部书记周小明发起并联动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7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村基层党总支合作共赢的示范案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05525" cy="40671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3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文创商品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故宫博物院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单单文创商品一年收入超过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10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亿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文创商品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让严肃的文化走进年轻人的时尚生活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也带来丰厚的价值变现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对标案例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北京</w:t>
      </w:r>
      <w:r>
        <w:rPr>
          <w:rFonts w:cs="宋体;SimSun" w:ascii="Simsun;Times New Roman" w:hAnsi="Simsun;Times New Roman"/>
          <w:b/>
          <w:bCs/>
          <w:color w:val="222222"/>
          <w:kern w:val="0"/>
          <w:sz w:val="27"/>
        </w:rPr>
        <w:t>-</w:t>
      </w: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故宫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这年头，有背景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+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肯努力的已经不多了！然而，六百多岁的故宫，虽顶着皇家招牌，但不是固执守旧的老人，反而随着年龄的增长，越活越年轻。文能及时洞悉网络语言，武能勇于尝试高新科技。不禁让网友高呼：这是一个古老的故宫，也是一个年轻的故宫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05525" cy="33813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40"/>
        <w:rPr/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故宫文创的</w:t>
      </w: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成功秘诀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：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一、精准的市场定位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在客群定位上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，故宫刚开始将自己产品客群定位在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35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岁到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50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岁人群，以男性为主，因此在产品设计上偏向传统。直到几款年轻化产品爆红，才促使故宫调整步伐更加注重年轻群体。现在，故宫已将自己产品用户定位在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35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岁以下，以女性为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715000" cy="27336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40"/>
        <w:rPr/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在产品定位上，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过去故宫推出的产品，大多是一些观赏性的绘画和瓷器，虽属精品，却很难打动消费者。现在故宫产品的研发，除了上述产品外，更多的是在文化底蕴的基础上，更多的与大众生活息息相关，让产品具有“实用性”，尽可能的扩大产品覆盖面，包含了文物藏品、生活用品、服装首饰、创意出版、创意家居、创意文具等。故宫文创产品不再是简单地复制藏品，而是找到了与社会生活的对接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96000" cy="41624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40"/>
        <w:rPr/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在价格定位上，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不同的客群有不同的消费能力，故宫针对不同的结群大致可以把产品分为萌系产品和雅系产品。萌化产品多以呆萌和可爱为主，迎合年轻群体，定价显得亲民；雅化产品则多以典雅和别致为主，符合传统文化爱好者，定价相对偏高。比如，同样一款胶带，萌化产品是上文的“朕知道了”，雅化产品则是迥然不同的风格。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二、丰富的设计理念</w:t>
      </w:r>
    </w:p>
    <w:p>
      <w:pPr>
        <w:pStyle w:val="Normal"/>
        <w:widowControl/>
        <w:shd w:fill="FFFFFF" w:val="clear"/>
        <w:spacing w:lineRule="atLeast" w:line="450" w:before="280" w:after="240"/>
        <w:rPr/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创意引申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是指提炼故宫文化特质，引申到具有相同特质的生活用品中。最经典的引申就是在故宫淘宝上出售的冷宫冰箱贴。创意来自微博粉丝，故宫文创团队采纳后做出了树脂材质、印有冷宫二字的立体冰箱贴，并在包装上特意说明了紫禁城里没有专门设置的冷宫，从中也可以看出故宫的开放和严谨。</w:t>
      </w:r>
    </w:p>
    <w:p>
      <w:pPr>
        <w:pStyle w:val="Normal"/>
        <w:widowControl/>
        <w:shd w:fill="FFFFFF" w:val="clear"/>
        <w:spacing w:lineRule="atLeast" w:line="450" w:before="280" w:after="240"/>
        <w:rPr/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寓意导入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是指将故宫文化中寄托美好祝福的话语或图案，导入到日常生活用品中。如寓意“和合同福”的情人节手绳，寓意“锦绣延福”的长丝巾，寓意“万福万寿”的万字纹食器等。寓意着美好祝愿的文创产品非常适用于家庭收藏或节庆送礼。</w:t>
      </w:r>
    </w:p>
    <w:p>
      <w:pPr>
        <w:pStyle w:val="Normal"/>
        <w:widowControl/>
        <w:shd w:fill="FFFFFF" w:val="clear"/>
        <w:spacing w:lineRule="atLeast" w:line="450" w:before="280" w:after="240"/>
        <w:rPr/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元素提炼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是指针对故宫文化中的某一元素，开发出来的文创产品。例如故宫的宫门，人们印象很深，用它可以做故宫的箱包、手机壳、开瓶器等；故宫脊兽，太和殿有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10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个，可以将其形象做在铅笔上、尺子上、便签纸上、衣服夹子上、跳棋上等。</w:t>
      </w:r>
    </w:p>
    <w:p>
      <w:pPr>
        <w:pStyle w:val="Normal"/>
        <w:widowControl/>
        <w:shd w:fill="FFFFFF" w:val="clear"/>
        <w:spacing w:lineRule="atLeast" w:line="450" w:before="280" w:after="240"/>
        <w:rPr/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主题系列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是指利用同一主题的故宫文化，开发多种不同种类的文创产品。故宫猫系列是其中的佼佼者。故宫猫灵感来自故宫的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20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多只“猫保安”，设计师通根据故宫猫的历史渊源、文化寓意和背后故事，设计出“大内咪探”形象，并打造了书包、橡皮、手表、手机壳等系列产品。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2016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年，故宫猫系列文创产品获得了中国旅游商品大赛金奖。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4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节庆活动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在国内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乌镇戏剧节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刷新了国人对古镇旅游的认知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在国外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日本越后妻友大地艺术祭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美国火人节等世界级超级节庆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也是塑造旅游目的地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打造城市品牌发展的重要抓手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对标案例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河南</w:t>
      </w:r>
      <w:r>
        <w:rPr>
          <w:rFonts w:cs="宋体;SimSun" w:ascii="Simsun;Times New Roman" w:hAnsi="Simsun;Times New Roman"/>
          <w:b/>
          <w:bCs/>
          <w:color w:val="222222"/>
          <w:kern w:val="0"/>
          <w:sz w:val="27"/>
        </w:rPr>
        <w:t>-</w:t>
      </w: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卢氏爆米花节</w:t>
      </w:r>
    </w:p>
    <w:p>
      <w:pPr>
        <w:pStyle w:val="Normal"/>
        <w:widowControl/>
        <w:shd w:fill="FFFFFF" w:val="clear"/>
        <w:spacing w:lineRule="atLeast" w:line="450" w:before="280" w:after="240"/>
        <w:rPr/>
      </w:pP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2018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年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11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月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10-12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日，“老家河南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·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卢氏首届爆米花节”在网上霸屏。据大河网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·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大河舆情研究院测算，“卢氏首届爆米花节”全网阅读量达到</w:t>
      </w:r>
      <w:r>
        <w:rPr>
          <w:rFonts w:cs="宋体;SimSun" w:ascii="Simsun;Times New Roman" w:hAnsi="Simsun;Times New Roman"/>
          <w:b/>
          <w:bCs/>
          <w:color w:val="222222"/>
          <w:kern w:val="0"/>
          <w:sz w:val="27"/>
        </w:rPr>
        <w:t>3037</w:t>
      </w: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万人次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，实现旅游综合收入</w:t>
      </w:r>
      <w:r>
        <w:rPr>
          <w:rFonts w:cs="宋体;SimSun" w:ascii="Simsun;Times New Roman" w:hAnsi="Simsun;Times New Roman"/>
          <w:b/>
          <w:bCs/>
          <w:color w:val="222222"/>
          <w:kern w:val="0"/>
          <w:sz w:val="27"/>
        </w:rPr>
        <w:t>1026</w:t>
      </w: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余万元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atLeast" w:line="450" w:before="280" w:after="240"/>
        <w:rPr/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中华风文旅是</w:t>
      </w: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许豫宏教授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发起、成立的中国首家“乡村振兴发展智库”的组成部分，也是本次“爆米花节”的策划方，他们把“爆米花节”打造成为乡村休闲旅游热点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IP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，成为一年一度的乡村旅游盛会。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5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创客生活空间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文化生活空间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不止成为了旅游吸引物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更是表达了更深的内涵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对标案例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贵州</w:t>
      </w:r>
      <w:r>
        <w:rPr>
          <w:rFonts w:cs="宋体;SimSun" w:ascii="Simsun;Times New Roman" w:hAnsi="Simsun;Times New Roman"/>
          <w:b/>
          <w:bCs/>
          <w:color w:val="222222"/>
          <w:kern w:val="0"/>
          <w:sz w:val="27"/>
        </w:rPr>
        <w:t>-</w:t>
      </w: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独山小城故事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游客对传统的文化景区已经出现了审美疲劳，对新的事物充满着期待。突出特色和体验性的文旅商业综合体是城市休闲度假群体的“新宠”。创客生活空间等项目都将成为文旅综合体发展的重要引擎。</w:t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贵州黔南州独山县小城故事园区由独山县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50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年代老印刷厂厂房院落改造而成，创意了“政府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+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企业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+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规划师”的共建共享模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05525" cy="41052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40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园区占地仅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7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亩，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2017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年运营至今，已有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LOFT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（复式）民宿</w:t>
      </w: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10</w:t>
      </w: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间，厂长你好文化餐厅、你的酒馆、暖暖蛋糕屋、沐阳画室、她的花舍、元素健身工作室、婚纱与礼服定制馆、户外音乐休闲吧等多种业态。成功实践了国家新型城镇化政策关于“推进老城区、旧厂房改造和保护性开发、盘活城镇低效用地、加快发展服务业，实现产业结构转型升级”的要求，是独山成为“国家第三批城镇化综合试点”的一大亮点项目，在贵州的文化旅游发展项目中也独树一帜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05525" cy="28098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05525" cy="81438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05525" cy="45815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16:00Z</dcterms:created>
  <dc:creator>Administrator</dc:creator>
  <dc:description/>
  <dc:language>en-US</dc:language>
  <cp:lastModifiedBy>Administrator</cp:lastModifiedBy>
  <dcterms:modified xsi:type="dcterms:W3CDTF">2019-12-31T07:17:00Z</dcterms:modified>
  <cp:revision>1</cp:revision>
  <dc:subject/>
  <dc:title/>
</cp:coreProperties>
</file>