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60" w:after="360"/>
        <w:jc w:val="left"/>
        <w:outlineLvl w:val="0"/>
        <w:rPr>
          <w:rFonts w:ascii="inherit;Times New Roman" w:hAnsi="inherit;Times New Roman" w:cs="宋体;SimSun"/>
          <w:b/>
          <w:b/>
          <w:bCs/>
          <w:kern w:val="2"/>
          <w:sz w:val="36"/>
          <w:szCs w:val="36"/>
        </w:rPr>
      </w:pPr>
      <w:r>
        <w:rPr>
          <w:rFonts w:ascii="inherit;Times New Roman" w:hAnsi="inherit;Times New Roman" w:cs="宋体;SimSun"/>
          <w:b/>
          <w:bCs/>
          <w:kern w:val="2"/>
          <w:sz w:val="36"/>
          <w:szCs w:val="36"/>
        </w:rPr>
        <w:t>旅游策划到底都做些什么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导读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仅从技术角度出发，旅游规划在业内一般被划分为策划、规划、设计三个工种，三个工种相互配合，共同完成旅游规划的技术成果。其中，策划工种常常被误解为“写字的”，这是一种错误的认知，也是很多规划难以解决关键性问题、规划亮点缺失、规划单位缺乏品牌个性的基本原因。今天我们从旅游策划工种所应担负的责任出发，阐明其应该实现的价值，让旅游策划师发挥其最大作用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39970" cy="3947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6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价值一：找寻规划要解决的关键性问题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解决关键问题是一个合格规划的终极意义，找不准关键问题，所做的一切都将徒劳无功。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不同的规划亟待解决的关键性问题是不同的，尤其是规划落地实操时代的到来，让千规一面的背景分析和万金油型的“开发思路”走投无路。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根据实际情况，通过对产业格局、突破机遇、旅游发展阶段、政府需求、本底特征、产业发展诉求等方面的剖析，定性、定量分析相结合进行推导研判，同时与委托方紧密座谈，专业、敏锐地捕捉规划需求要点，找准关键性问题，才能有的放矢地进行政策研判、市场调研、场地分析等第二步前期研究、跟进后续具有针对性的思路分析、进而铺开规划中的各项内容，以此形成的规划成果才更有力、更能解决委托方迫在眉睫的发展需求。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i/>
          <w:iCs/>
          <w:color w:val="1A1A1A"/>
          <w:kern w:val="0"/>
          <w:sz w:val="27"/>
          <w:szCs w:val="27"/>
        </w:rPr>
        <w:t>找准关键问题，是一个成功旅游规划绕不开的第一步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6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价值二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6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针对关键问题提出解决对策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6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构建具有实操价值的规划体系</w:t>
      </w:r>
    </w:p>
    <w:p>
      <w:pPr>
        <w:pStyle w:val="Normal"/>
        <w:widowControl/>
        <w:shd w:fill="FFFFFF" w:val="clear"/>
        <w:spacing w:before="336" w:after="336"/>
        <w:jc w:val="left"/>
        <w:rPr/>
      </w:pPr>
      <w:r>
        <w:rPr>
          <w:rFonts w:ascii="微软雅黑" w:hAnsi="微软雅黑" w:cs="宋体;SimSun" w:eastAsia="微软雅黑"/>
          <w:b/>
          <w:bCs/>
          <w:i/>
          <w:iCs/>
          <w:color w:val="1A1A1A"/>
          <w:kern w:val="0"/>
          <w:sz w:val="27"/>
          <w:szCs w:val="27"/>
        </w:rPr>
        <w:t>围绕解决关键性问题构建规划体系，出品真正具有针对性的解决方案，形成行之有效的技术路线</w:t>
      </w:r>
      <w:r>
        <w:rPr>
          <w:rFonts w:ascii="微软雅黑" w:hAnsi="微软雅黑" w:cs="宋体;SimSun" w:eastAsia="微软雅黑"/>
          <w:i/>
          <w:iCs/>
          <w:color w:val="1A1A1A"/>
          <w:kern w:val="0"/>
          <w:sz w:val="27"/>
          <w:szCs w:val="27"/>
        </w:rPr>
        <w:t>，</w:t>
      </w: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从而完成规划的使命。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针对关键问题的解决对策将集中体现在规划思路中，反映在整个文本结构提纲上，并自然、有机、深刻地渗透在由规划核心思路所发散出的各项战术内容里。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解决问题的角度，可能包含发展模式、定位、产业、产品、设施提升、要素升级、景观、业态、运营、营销中的某几个方面。也常常会根据实际需求，增加城镇化、美丽乡村建设、全域旅游体系构建、泛旅游产业升级、智慧旅游、自驾系统等角度的解决方案。需要注意的是，应针对重要的部分投入更多的精力，避免平均用力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6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价值三：精准定位</w:t>
      </w:r>
    </w:p>
    <w:p>
      <w:pPr>
        <w:pStyle w:val="Normal"/>
        <w:widowControl/>
        <w:shd w:fill="FFFFFF" w:val="clear"/>
        <w:spacing w:before="336" w:after="336"/>
        <w:jc w:val="left"/>
        <w:rPr/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定位解决了旅游地发展的顶层问题：这个景区</w:t>
      </w: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  <w:t>/</w:t>
      </w: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度假区</w:t>
      </w: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  <w:t>/</w:t>
      </w: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小镇……，</w:t>
      </w:r>
      <w:r>
        <w:rPr>
          <w:rFonts w:ascii="微软雅黑" w:hAnsi="微软雅黑" w:cs="宋体;SimSun" w:eastAsia="微软雅黑"/>
          <w:b/>
          <w:bCs/>
          <w:i/>
          <w:iCs/>
          <w:color w:val="1A1A1A"/>
          <w:kern w:val="0"/>
          <w:sz w:val="27"/>
          <w:szCs w:val="27"/>
        </w:rPr>
        <w:t>究竟要做成个什么东西</w:t>
      </w:r>
      <w:r>
        <w:rPr>
          <w:rFonts w:eastAsia="微软雅黑" w:cs="宋体;SimSun" w:ascii="微软雅黑" w:hAnsi="微软雅黑"/>
          <w:b/>
          <w:bCs/>
          <w:i/>
          <w:iCs/>
          <w:color w:val="1A1A1A"/>
          <w:kern w:val="0"/>
          <w:sz w:val="27"/>
          <w:szCs w:val="27"/>
        </w:rPr>
        <w:t>/</w:t>
      </w:r>
      <w:r>
        <w:rPr>
          <w:rFonts w:ascii="微软雅黑" w:hAnsi="微软雅黑" w:cs="宋体;SimSun" w:eastAsia="微软雅黑"/>
          <w:b/>
          <w:bCs/>
          <w:i/>
          <w:iCs/>
          <w:color w:val="1A1A1A"/>
          <w:kern w:val="0"/>
          <w:sz w:val="27"/>
          <w:szCs w:val="27"/>
        </w:rPr>
        <w:t>达到一个什么样的水准</w:t>
      </w: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。精准的定位是进行其他一切工作的基础和执行标准，</w:t>
      </w:r>
      <w:r>
        <w:rPr>
          <w:rFonts w:ascii="微软雅黑" w:hAnsi="微软雅黑" w:cs="宋体;SimSun" w:eastAsia="微软雅黑"/>
          <w:b/>
          <w:bCs/>
          <w:i/>
          <w:iCs/>
          <w:color w:val="1A1A1A"/>
          <w:kern w:val="0"/>
          <w:sz w:val="27"/>
          <w:szCs w:val="27"/>
        </w:rPr>
        <w:t>产品、项目、设施、景观、营销等都将为实现这个定位服务</w:t>
      </w: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。这是最需要项目经验、专业敏锐度、研判能力的部分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6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价值四：挖掘核心吸引力，包装、塑造旅游卖点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小到景区，大到省份，做旅游，卖点是必须的。</w:t>
      </w:r>
      <w:r>
        <w:rPr>
          <w:rFonts w:ascii="微软雅黑" w:hAnsi="微软雅黑" w:cs="宋体;SimSun" w:eastAsia="微软雅黑"/>
          <w:b/>
          <w:bCs/>
          <w:i/>
          <w:iCs/>
          <w:color w:val="1A1A1A"/>
          <w:kern w:val="0"/>
          <w:sz w:val="27"/>
          <w:szCs w:val="27"/>
        </w:rPr>
        <w:t>卖点就是品牌，是旅游地生存发展的第一法则</w:t>
      </w:r>
      <w:r>
        <w:rPr>
          <w:rFonts w:ascii="微软雅黑" w:hAnsi="微软雅黑" w:cs="宋体;SimSun" w:eastAsia="微软雅黑"/>
          <w:b/>
          <w:bCs/>
          <w:color w:val="1A1A1A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核心吸引力的挖掘方法有很多，不一定局限于对文化的挖掘。它可能来源于对资源的梳理，可能来源于对市场喜好的剖析，也可能来源于其他方面，总之应防止思维固化、作茧自缚，要尝试更多的挖掘角度。明确核心吸引力后，卖点塑造的方法有很多，在此不详述。要相信，受市场欢迎、对产业发展有利的卖点，就是好卖点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6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价值五：围绕品牌创意产品，擅长引入新业态</w:t>
      </w:r>
    </w:p>
    <w:p>
      <w:pPr>
        <w:pStyle w:val="Normal"/>
        <w:widowControl/>
        <w:shd w:fill="FFFFFF" w:val="clear"/>
        <w:spacing w:before="336" w:after="336"/>
        <w:jc w:val="left"/>
        <w:rPr/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产品是被游客直接体验的，所以</w:t>
      </w:r>
      <w:r>
        <w:rPr>
          <w:rFonts w:ascii="微软雅黑" w:hAnsi="微软雅黑" w:cs="宋体;SimSun" w:eastAsia="微软雅黑"/>
          <w:b/>
          <w:bCs/>
          <w:i/>
          <w:iCs/>
          <w:color w:val="1A1A1A"/>
          <w:kern w:val="0"/>
          <w:sz w:val="27"/>
          <w:szCs w:val="27"/>
        </w:rPr>
        <w:t>产品必须体现品牌特色</w:t>
      </w: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。旅游策划师要注重对新产品、新业态的跟进学习，结合规划定位、实际条件、预期构想，遴选最恰当、最具潜力的产品类型，构建具有价值的业态体系。要注意新业态引入的风险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6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价值六：策划与规划并行，科学落地布局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运用策划师本人的综合专业技术，以及与专业规划工种的密切配合，从空间落地层面解决关键性问题。</w:t>
      </w:r>
      <w:r>
        <w:rPr>
          <w:rFonts w:ascii="微软雅黑" w:hAnsi="微软雅黑" w:cs="宋体;SimSun" w:eastAsia="微软雅黑"/>
          <w:b/>
          <w:bCs/>
          <w:i/>
          <w:iCs/>
          <w:color w:val="1A1A1A"/>
          <w:kern w:val="0"/>
          <w:sz w:val="27"/>
          <w:szCs w:val="27"/>
        </w:rPr>
        <w:t>旅游策划切忌停留在务虚层面</w:t>
      </w:r>
      <w:r>
        <w:rPr>
          <w:rFonts w:ascii="微软雅黑" w:hAnsi="微软雅黑" w:cs="宋体;SimSun" w:eastAsia="微软雅黑"/>
          <w:b/>
          <w:bCs/>
          <w:color w:val="1A1A1A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6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价值七：设计体现理念特色，优秀作品有形有魂</w:t>
      </w:r>
    </w:p>
    <w:p>
      <w:pPr>
        <w:pStyle w:val="Normal"/>
        <w:widowControl/>
        <w:shd w:fill="FFFFFF" w:val="clear"/>
        <w:spacing w:before="336" w:after="336"/>
        <w:jc w:val="left"/>
        <w:rPr/>
      </w:pPr>
      <w:r>
        <w:rPr>
          <w:rFonts w:ascii="微软雅黑" w:hAnsi="微软雅黑" w:cs="宋体;SimSun" w:eastAsia="微软雅黑"/>
          <w:b/>
          <w:bCs/>
          <w:i/>
          <w:iCs/>
          <w:color w:val="1A1A1A"/>
          <w:kern w:val="0"/>
          <w:sz w:val="27"/>
          <w:szCs w:val="27"/>
        </w:rPr>
        <w:t>旅游策划师必须参与设计行动</w:t>
      </w:r>
      <w:r>
        <w:rPr>
          <w:rFonts w:ascii="微软雅黑" w:hAnsi="微软雅黑" w:cs="宋体;SimSun" w:eastAsia="微软雅黑"/>
          <w:b/>
          <w:bCs/>
          <w:color w:val="1A1A1A"/>
          <w:kern w:val="0"/>
          <w:sz w:val="27"/>
          <w:szCs w:val="27"/>
        </w:rPr>
        <w:t>。</w:t>
      </w: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进行有助于设计应用的文化元素挖掘，设计资料的搜集，与景观、建筑、植被等设计师密切沟通，让策划思想融入设计理念，让项目的特色吸引力从纸端跃然于现实，做出来的东西既实用美观，又极具内涵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6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价值八：发挥规划专业技能，协同完成专项规划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包含基础专项类、服务设施类、特色专项类等，要求策划师提升规划专业技能，早日摆脱这部分章节的复制粘贴旧习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6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价值九：拟定可靠的运营方案，实现项目实操价值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包含运营模式、投融资、营销、近期行动、体制革新等内容，确保为纸上的规划指明一条得以成为现实的道路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6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价值十：完成其他关键问题的解决方案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虽然是最后一点，但是非常重要。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旅游规划目的的多样性导致旅游策划思维模式的多样化，本文难以涵盖所有的策划技术内容，因此，要根据实际需求，完成对其他本文未提及的内容出品合理的方案思路。也许一些规划的核心问题并未出现在本文描述中，这就需要旅游策划师运用专业素养去找寻、去分析、去研判、去解决。总之，</w:t>
      </w:r>
      <w:r>
        <w:rPr>
          <w:rFonts w:ascii="微软雅黑" w:hAnsi="微软雅黑" w:cs="宋体;SimSun" w:eastAsia="微软雅黑"/>
          <w:b/>
          <w:bCs/>
          <w:i/>
          <w:iCs/>
          <w:color w:val="1A1A1A"/>
          <w:kern w:val="0"/>
          <w:sz w:val="27"/>
          <w:szCs w:val="27"/>
        </w:rPr>
        <w:t>一切围绕解决关键问题、实现最终目标，不必过度拘泥于“套路”</w:t>
      </w:r>
      <w:r>
        <w:rPr>
          <w:rFonts w:ascii="微软雅黑" w:hAnsi="微软雅黑" w:cs="宋体;SimSun" w:eastAsia="微软雅黑"/>
          <w:b/>
          <w:bCs/>
          <w:color w:val="1A1A1A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60" w:after="280"/>
        <w:jc w:val="left"/>
        <w:outlineLvl w:val="1"/>
        <w:rPr>
          <w:rFonts w:ascii="微软雅黑" w:hAnsi="微软雅黑" w:eastAsia="微软雅黑" w:cs="宋体;SimSun"/>
          <w:b/>
          <w:b/>
          <w:bCs/>
          <w:color w:val="1A1A1A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1A1A1A"/>
          <w:kern w:val="0"/>
          <w:sz w:val="29"/>
          <w:szCs w:val="29"/>
        </w:rPr>
        <w:t>写在后面</w:t>
      </w:r>
    </w:p>
    <w:p>
      <w:pPr>
        <w:pStyle w:val="Normal"/>
        <w:widowControl/>
        <w:shd w:fill="FFFFFF" w:val="clear"/>
        <w:spacing w:before="336" w:after="336"/>
        <w:jc w:val="left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1A1A1A"/>
          <w:kern w:val="0"/>
          <w:sz w:val="27"/>
          <w:szCs w:val="27"/>
        </w:rPr>
        <w:t>规划类型不同，旅游策划师的工作重点不同、思考方案的宏观程度不同，但从目前来看，基本可以遵循以上思维路线，未来则将随着行业的成熟逐步升级。随着旅游规划技术的更新换代，很多新形式、新手段、新思路、新词汇也都将应用到旅游规划中，对旅游策划师的要求也越来越高，旅游策划的技术体系将不断扩容进化，在规划工作中起到愈加重要的作用。</w:t>
      </w:r>
    </w:p>
    <w:p>
      <w:pPr>
        <w:pStyle w:val="Normal"/>
        <w:rPr>
          <w:rFonts w:ascii="微软雅黑" w:hAnsi="微软雅黑" w:eastAsia="微软雅黑" w:cs="宋体;SimSun"/>
          <w:color w:val="1A1A1A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1A1A1A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oters">
    <w:name w:val="voters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7:00Z</dcterms:created>
  <dc:creator>Administrator</dc:creator>
  <dc:description/>
  <dc:language>en-US</dc:language>
  <cp:lastModifiedBy>Administrator</cp:lastModifiedBy>
  <dcterms:modified xsi:type="dcterms:W3CDTF">2019-12-31T07:28:00Z</dcterms:modified>
  <cp:revision>1</cp:revision>
  <dc:subject/>
  <dc:title/>
</cp:coreProperties>
</file>