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lang w:val="en-US" w:eastAsia="zh-CN"/>
        </w:rPr>
      </w:pPr>
      <w:r>
        <w:rPr>
          <w:lang w:eastAsia="zh-CN"/>
        </w:rPr>
        <w:t>第</w:t>
      </w:r>
      <w:r>
        <w:rPr>
          <w:lang w:val="en-US" w:eastAsia="zh-CN"/>
        </w:rPr>
        <w:t>三</w:t>
      </w:r>
      <w:r>
        <w:rPr>
          <w:lang w:eastAsia="zh-CN"/>
        </w:rPr>
        <w:t>讲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自我认知与职业认知</w:t>
      </w:r>
    </w:p>
    <w:p>
      <w:pPr>
        <w:pStyle w:val="Normal"/>
        <w:ind w:firstLine="422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学情分析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缺乏对自我和职业的整体认知，对自我认知与职业认知的认识模糊</w:t>
      </w:r>
    </w:p>
    <w:p>
      <w:pPr>
        <w:pStyle w:val="Normal"/>
        <w:numPr>
          <w:ilvl w:val="0"/>
          <w:numId w:val="1"/>
        </w:numPr>
        <w:ind w:left="0" w:firstLine="422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学目标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建立初步的自我认知与职业认知；了解自我认知与职业认知的关联</w:t>
      </w:r>
    </w:p>
    <w:p>
      <w:pPr>
        <w:pStyle w:val="Normal"/>
        <w:numPr>
          <w:ilvl w:val="0"/>
          <w:numId w:val="1"/>
        </w:numPr>
        <w:ind w:left="0" w:firstLine="422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课程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主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关于人的谜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对于自我的认识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理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社会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心理我：我如何看待我自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雨课堂提问】用三个词语来形容自己（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分钟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教师示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自主作答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互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4.</w:t>
      </w:r>
      <w:r>
        <w:rPr>
          <w:b w:val="false"/>
          <w:bCs w:val="false"/>
          <w:lang w:val="en-US" w:eastAsia="zh-CN"/>
        </w:rPr>
        <w:t>滚雪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教师总结：我是不一样的我。不一样的我匹配不同的职业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422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一阶段：职业认知（</w:t>
      </w:r>
      <w:r>
        <w:rPr>
          <w:b/>
          <w:bCs/>
          <w:lang w:val="en-US" w:eastAsia="zh-CN"/>
        </w:rPr>
        <w:t>30</w:t>
      </w:r>
      <w:r>
        <w:rPr>
          <w:b/>
          <w:bCs/>
          <w:lang w:val="en-US" w:eastAsia="zh-CN"/>
        </w:rPr>
        <w:t>分钟）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【雨课堂提问】与汽车相关的职业你能想到哪些？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回答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解析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分类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【讲授】与汽车相关的职业分类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型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R</w:t>
      </w:r>
      <w:r>
        <w:rPr>
          <w:lang w:val="en-US" w:eastAsia="zh-CN"/>
        </w:rPr>
        <w:t>型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S</w:t>
      </w:r>
      <w:r>
        <w:rPr>
          <w:lang w:val="en-US" w:eastAsia="zh-CN"/>
        </w:rPr>
        <w:t>型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型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型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I</w:t>
      </w:r>
      <w:r>
        <w:rPr>
          <w:lang w:val="en-US" w:eastAsia="zh-CN"/>
        </w:rPr>
        <w:t>型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【雨课堂提问】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型工作的工作内容、工作性质、工作特点、工作环境、工作报酬等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R</w:t>
      </w:r>
      <w:r>
        <w:rPr>
          <w:lang w:val="en-US" w:eastAsia="zh-CN"/>
        </w:rPr>
        <w:t>型工作的工作内容、工作性质、工作特点、工作环境、工作报酬等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S</w:t>
      </w:r>
      <w:r>
        <w:rPr>
          <w:lang w:val="en-US" w:eastAsia="zh-CN"/>
        </w:rPr>
        <w:t>型工作的工作内容、工作性质、工作特点、工作环境、工作报酬等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型工作的工作内容、工作性质、工作特点、工作环境、工作报酬等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型工作的工作内容、工作性质、工作特点、工作环境、工作报酬等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I</w:t>
      </w:r>
      <w:r>
        <w:rPr>
          <w:lang w:val="en-US" w:eastAsia="zh-CN"/>
        </w:rPr>
        <w:t>型工作的工作内容、工作性质、工作特点、工作环境、工作报酬等。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提问：这些工作对从业人员提出了哪些要求？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2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二阶段：自我认知</w:t>
      </w:r>
    </w:p>
    <w:p>
      <w:p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自我认知包括哪些方面？</w:t>
      </w:r>
    </w:p>
    <w:p>
      <w:p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兴趣</w:t>
      </w:r>
    </w:p>
    <w:p>
      <w:p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性格</w:t>
      </w:r>
    </w:p>
    <w:p>
      <w:p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技能</w:t>
      </w:r>
    </w:p>
    <w:p>
      <w:p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价值观</w:t>
      </w:r>
    </w:p>
    <w:p>
      <w:p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【案例分析】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【案例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】摩西奶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6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摩西奶奶出生在美国纽约州格林威治村一个普通的农民家庭，幼时曾读过几年书，从事女佣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岁，遇到了雇农托马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·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萨蒙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·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摩西，并与其结婚。后重回纽约州，在离出生地不远处生活了将近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，开始刺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岁，因关节炎不得不放弃刺绣，开始尝试绘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岁，在纽约举办个人画展，引起轰动，风靡美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岁，她的作品开始在美国及欧洲畅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岁，她启蒙了日本青年渡边淳一，后者因她的鼓舞终成一代文学大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岁，摩西奶奶去世，时任美国总统的肯尼迪致讣告词，称其为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深受美国人民爱戴的艺术家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启示：自我认知的维度之兴趣。发现自己的兴趣，哪怕你已经</w:t>
      </w:r>
      <w:r>
        <w:rPr>
          <w:sz w:val="21"/>
          <w:szCs w:val="21"/>
          <w:lang w:val="en-US" w:eastAsia="zh-CN"/>
        </w:rPr>
        <w:t>76</w:t>
      </w:r>
      <w:r>
        <w:rPr>
          <w:sz w:val="21"/>
          <w:szCs w:val="21"/>
          <w:lang w:val="en-US" w:eastAsia="zh-CN"/>
        </w:rPr>
        <w:t>岁。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【案例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】卡夫卡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9</w:t>
      </w:r>
      <w:r>
        <w:rPr>
          <w:sz w:val="21"/>
          <w:szCs w:val="21"/>
          <w:lang w:val="en-US" w:eastAsia="zh-CN"/>
        </w:rPr>
        <w:t>世纪末，一个男孩降生于布拉格一个贫穷的犹太人家里。随着男孩一天天长大，人们发现他虽生为男儿身，却没有半点男子气概。他的性格内向、敏感、多虑，防范和躲避的心理在他心中根深蒂固。男孩的父亲竭力想把他培养成一个男子汉，希望他具有刚毅勇敢的性格。在父亲严厉的培养下，男孩的性格不但没有变得刚烈勇敢，反而更加的懦弱自卑，以至于生活中的每一个细节、每一件小事对他都是一个不大不小的灾难。他常独自躲在角落里，小心翼翼地猜度着会有怎样的伤害落到他的身上。父亲面对儿子彻底失望了，你能够让他去当兵、去冲锋陷阵吗？不可能，部队还没有开始选拔，他也许就已经当逃兵了。让他去从政？依靠他的智慧、勇气和决断力，要从各种纷杂势力的矛盾冲突中寻找出一种平衡妥当的解决方法，那更是可望而不可即的幻想。他也不可能做律师，内向懦弱的性格怎么可能面对法庭上紧张激烈的法庭辩论。懦弱内向的性格，也许是人生的悲剧，即使想要改变也改变不了。这个男孩后来成为一名闻名世界的文学家，他就是捷克的作家卡夫卡。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为什么会这样？原因就在于卡夫卡找到了适合自己性格的职业。性格内向、懦弱的人往往有丰富的内心世界，能敏锐地感受到一般人感受不到的东西。他们也许是外部世界的懦夫，却是精神世界的国王。在自己营造的艺术王国中，在这个精神家园里，卡夫卡的懦弱、悲观、消极等性格弱点，反倒使他对世界、生活、人生、命运有了更尖锐、敏感、深刻的认识。他以自己在生活中受到的压抑、苦闷为题材，开创了文学史上一个全新的艺术流派，给我们留下了《变形记》、《城堡》、《审判》、《美国》等不朽的文学巨著。想象一下，如果卡夫卡当初听从父亲去做律师，法律界可能就多了一个失败的律师，更可惜的是世间也就少了这些不朽巨著。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启示：自我认知的维度之性格。认识自己的性格，找到自己性格适合的职业。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【案例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】马克吐温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马克</w:t>
      </w:r>
      <w:r>
        <w:rPr>
          <w:sz w:val="21"/>
          <w:szCs w:val="21"/>
          <w:lang w:val="en-US" w:eastAsia="zh-CN"/>
        </w:rPr>
        <w:t>·</w:t>
      </w:r>
      <w:r>
        <w:rPr>
          <w:sz w:val="21"/>
          <w:szCs w:val="21"/>
          <w:lang w:val="en-US" w:eastAsia="zh-CN"/>
        </w:rPr>
        <w:t>吐温是举世皆知的美国著名作家，当看见出版商们由于出版发行了大量自己的作品而赚了大钱时，他的心中很不平衡，他想，这些钱我也可以赚。于是，他便开办了一家出版公司，当他涉及出版业时，他才恍然觉醒，原来商业与创作是截然不同的两回事儿。不久，他的公司便陷于困境，倒闭关门，接踵而来的则是债务危机，这笔债务很长时间才还清。在此之前，他还曾投资开发过打字机，结果损失了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万美元。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经过两次打击，马克</w:t>
      </w:r>
      <w:r>
        <w:rPr>
          <w:sz w:val="21"/>
          <w:szCs w:val="21"/>
          <w:lang w:val="en-US" w:eastAsia="zh-CN"/>
        </w:rPr>
        <w:t>·</w:t>
      </w:r>
      <w:r>
        <w:rPr>
          <w:sz w:val="21"/>
          <w:szCs w:val="21"/>
          <w:lang w:val="en-US" w:eastAsia="zh-CN"/>
        </w:rPr>
        <w:t>吐温终于认识到自己毫无商业才能，于是断了经商的念头，开始在全国巡回演说。这回，风趣幽默、才思敏捷的马克</w:t>
      </w:r>
      <w:r>
        <w:rPr>
          <w:sz w:val="21"/>
          <w:szCs w:val="21"/>
          <w:lang w:val="en-US" w:eastAsia="zh-CN"/>
        </w:rPr>
        <w:t>·</w:t>
      </w:r>
      <w:r>
        <w:rPr>
          <w:sz w:val="21"/>
          <w:szCs w:val="21"/>
          <w:lang w:val="en-US" w:eastAsia="zh-CN"/>
        </w:rPr>
        <w:t>吐温完全没有了商场中的狼狈，重新找回了感觉。最终，马克</w:t>
      </w:r>
      <w:r>
        <w:rPr>
          <w:sz w:val="21"/>
          <w:szCs w:val="21"/>
          <w:lang w:val="en-US" w:eastAsia="zh-CN"/>
        </w:rPr>
        <w:t>·</w:t>
      </w:r>
      <w:r>
        <w:rPr>
          <w:sz w:val="21"/>
          <w:szCs w:val="21"/>
          <w:lang w:val="en-US" w:eastAsia="zh-CN"/>
        </w:rPr>
        <w:t>吐温靠写作与演讲还清了所有债务。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启示：自我认知的维度之能力。认识自己的能力，在职业选择中扬长避短。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【案例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】施一公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施一公，男，汉族，</w:t>
      </w:r>
      <w:r>
        <w:rPr>
          <w:sz w:val="21"/>
          <w:szCs w:val="21"/>
          <w:lang w:val="en-US" w:eastAsia="zh-CN"/>
        </w:rPr>
        <w:t>1967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日生，河南郑州人，</w:t>
      </w:r>
      <w:r>
        <w:rPr>
          <w:sz w:val="21"/>
          <w:szCs w:val="21"/>
          <w:lang w:val="en-US" w:eastAsia="zh-CN"/>
        </w:rPr>
        <w:t>1989</w:t>
      </w:r>
      <w:r>
        <w:rPr>
          <w:sz w:val="21"/>
          <w:szCs w:val="21"/>
          <w:lang w:val="en-US" w:eastAsia="zh-CN"/>
        </w:rPr>
        <w:t>年本科毕业于清华大学，</w:t>
      </w:r>
      <w:r>
        <w:rPr>
          <w:sz w:val="21"/>
          <w:szCs w:val="21"/>
          <w:lang w:val="en-US" w:eastAsia="zh-CN"/>
        </w:rPr>
        <w:t>1995</w:t>
      </w:r>
      <w:r>
        <w:rPr>
          <w:sz w:val="21"/>
          <w:szCs w:val="21"/>
          <w:lang w:val="en-US" w:eastAsia="zh-CN"/>
        </w:rPr>
        <w:t>年在美国约翰</w:t>
      </w:r>
      <w:r>
        <w:rPr>
          <w:sz w:val="21"/>
          <w:szCs w:val="21"/>
          <w:lang w:val="en-US" w:eastAsia="zh-CN"/>
        </w:rPr>
        <w:t>·</w:t>
      </w:r>
      <w:r>
        <w:rPr>
          <w:sz w:val="21"/>
          <w:szCs w:val="21"/>
          <w:lang w:val="en-US" w:eastAsia="zh-CN"/>
        </w:rPr>
        <w:t>霍普金斯大学获博士学位。结构生物学家、清华大学教授、中国科学院院士、欧洲分子生物学学会外籍会士、美国国家科学院外籍院士、美国人文与科学院外籍院士，</w:t>
      </w:r>
      <w:r>
        <w:rPr>
          <w:sz w:val="21"/>
          <w:szCs w:val="21"/>
          <w:lang w:val="en-US" w:eastAsia="zh-CN"/>
        </w:rPr>
        <w:t>2017</w:t>
      </w:r>
      <w:r>
        <w:rPr>
          <w:sz w:val="21"/>
          <w:szCs w:val="21"/>
          <w:lang w:val="en-US" w:eastAsia="zh-CN"/>
        </w:rPr>
        <w:t>年获第二届“未来科学大奖”之“生命科学奖”。曾任清华大学副校长。任中国科学技术协会第九届全国委员会副主席，西湖大学校长，清华大学生命科学与医学研究院院长。</w:t>
      </w: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月，入选“中国改革开放海归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人”榜单。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015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月，施一公等七位倡议人向习总书记递交了《关于试点创建新型民办研究型大学的建议》并得到积极批示。</w:t>
      </w:r>
      <w:r>
        <w:rPr>
          <w:sz w:val="21"/>
          <w:szCs w:val="21"/>
          <w:lang w:val="en-US" w:eastAsia="zh-CN"/>
        </w:rPr>
        <w:t>2018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  <w:lang w:val="en-US" w:eastAsia="zh-CN"/>
        </w:rPr>
        <w:t>日，教育部正式批准设立西湖大学。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西湖大学希望做中国高等教育改革的探索者。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西湖大学希望成为拔尖创新人才培养的摇篮。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西湖大学希望成为世界前沿科学技术的引领者。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西湖大学希望成为国际化的高等学府。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启示：自我认知的维度之价值观。价值观在职业选择中起重要作用。</w:t>
      </w:r>
    </w:p>
    <w:p>
      <w:pPr>
        <w:pStyle w:val="Normal"/>
        <w:ind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【总结】自我认知的四个维度：兴趣、性格、技能、价值观</w:t>
      </w:r>
    </w:p>
    <w:p>
      <w:pPr>
        <w:pStyle w:val="Normal"/>
        <w:ind w:firstLine="42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422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第三阶段：自我认知与职业认知的匹配</w:t>
      </w:r>
    </w:p>
    <w:p>
      <w:p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兴趣（匹配工作内容）：不同职业有不同的工作特点——让自己愉快的工作</w:t>
      </w:r>
    </w:p>
    <w:p>
      <w:p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性格（匹配工作特质）：职业的从业要求——让自己持久的工作</w:t>
      </w:r>
    </w:p>
    <w:p>
      <w:p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能力（匹配工作能力）：职业的能力要求——让自己胜任</w:t>
      </w:r>
    </w:p>
    <w:p>
      <w:p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价值观（匹配工作报酬）：影响职业满意度——让自己满足</w:t>
      </w:r>
    </w:p>
    <w:p>
      <w:p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ind w:firstLine="422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课前汇报：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读书分享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2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课中跟进：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读书进展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10-24T11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