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27"/>
          <w:szCs w:val="27"/>
          <w:lang w:val="en-US" w:eastAsia="zh-CN" w:bidi="ar"/>
        </w:rPr>
        <w:t>实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kern w:val="0"/>
          <w:sz w:val="27"/>
          <w:szCs w:val="27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27"/>
          <w:szCs w:val="27"/>
          <w:lang w:val="en-US" w:eastAsia="zh-CN" w:bidi="ar"/>
        </w:rPr>
        <w:t>爬取网络图片数据</w:t>
      </w:r>
    </w:p>
    <w:p>
      <w:pPr>
        <w:pStyle w:val="Normal"/>
        <w:keepNext w:val="false"/>
        <w:keepLines w:val="false"/>
        <w:widowControl/>
        <w:pBdr/>
        <w:spacing w:before="0" w:after="150"/>
        <w:ind w:left="150" w:right="1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19"/>
          <w:szCs w:val="19"/>
          <w:lang w:val="en-US" w:eastAsia="zh-CN" w:bidi="ar"/>
        </w:rPr>
        <w:t>实验时长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小时</w:t>
      </w:r>
    </w:p>
    <w:p>
      <w:pPr>
        <w:pStyle w:val="Normal"/>
        <w:keepNext w:val="false"/>
        <w:keepLines w:val="false"/>
        <w:widowControl/>
        <w:pBdr/>
        <w:spacing w:before="0" w:after="150"/>
        <w:ind w:left="150" w:right="1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19"/>
          <w:szCs w:val="19"/>
          <w:lang w:val="en-US" w:eastAsia="zh-CN" w:bidi="ar"/>
        </w:rPr>
        <w:t>实验难度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一般</w:t>
      </w:r>
    </w:p>
    <w:p>
      <w:pPr>
        <w:pStyle w:val="Normal"/>
        <w:keepNext w:val="false"/>
        <w:keepLines w:val="false"/>
        <w:widowControl/>
        <w:pBdr/>
        <w:spacing w:before="0" w:after="150"/>
        <w:ind w:left="150" w:right="1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19"/>
          <w:szCs w:val="19"/>
          <w:lang w:val="en-US" w:eastAsia="zh-CN" w:bidi="ar"/>
        </w:rPr>
        <w:t>实验摘要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在中国，每年会有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万只狗在流浪，通过网络交流平台（如百度贴吧）上发布关于流浪狗领养的信息，爱狗人士把救助站，或是失去家园的狗的图片信息发布出去，来供有余力的人家领养，帮助这些流浪狗获得爱与关怀。但是在交流平台上交换信息内容大部分与主题无关，本次案例就是实现通过数据爬取，快速取得百度贴吧内流浪狗领养图片，以便筛选。</w:t>
      </w:r>
    </w:p>
    <w:p>
      <w:pPr>
        <w:pStyle w:val="Normal"/>
        <w:keepNext w:val="false"/>
        <w:keepLines w:val="false"/>
        <w:widowControl/>
        <w:pBdr/>
        <w:spacing w:before="0" w:after="150"/>
        <w:ind w:left="150" w:right="1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19"/>
          <w:szCs w:val="19"/>
          <w:lang w:val="en-US" w:eastAsia="zh-CN" w:bidi="ar"/>
        </w:rPr>
        <w:t>实验建议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了解数据抓取相关知识。</w:t>
      </w:r>
    </w:p>
    <w:p>
      <w:pPr>
        <w:pStyle w:val="Normal"/>
        <w:keepNext w:val="false"/>
        <w:keepLines w:val="false"/>
        <w:widowControl/>
        <w:pBdr/>
        <w:spacing w:before="0" w:after="150"/>
        <w:ind w:left="150" w:right="1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kern w:val="0"/>
          <w:sz w:val="19"/>
          <w:szCs w:val="19"/>
          <w:lang w:val="en-US" w:eastAsia="zh-CN" w:bidi="ar"/>
        </w:rPr>
        <w:t>实验目标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能够爬取网络图片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、爬取网络图片数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、网页分析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  <w:sz w:val="19"/>
          <w:szCs w:val="19"/>
        </w:rPr>
      </w:pPr>
      <w:r>
        <w:rPr>
          <w:color w:val="58585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本任务是爬取百度贴吧流浪狗领养贴中的图片，所爬取网址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https://tieba.baidu.com/p/60454745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在进行抓取之前首先获取图片地址信息标签位置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进入网址，右击鼠标，在弹出的快捷菜单中选择“查看页面源代码”选项（或通过快捷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F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），即可看到网页源代码（以火狐浏览器为例），在弹出页面后单击其左上角的小箭头，选中页面中的元素（或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Ctrl+Shift+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）即单击所查看的图片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drawing>
          <wp:inline distT="0" distB="0" distL="0" distR="0">
            <wp:extent cx="63817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即可跳转到图片信息所在的代码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drawing>
          <wp:inline distT="0" distB="0" distL="0" distR="0">
            <wp:extent cx="6381750" cy="420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可以看到图片标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img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文档内标识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class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图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src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图片大小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size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width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height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截取部分代码如下所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img class="BDE_Image" src="https://imgsa.baidu.com/forum/w%3D580/sign=bd7e89d7e91190ef01fb92d7fe1b9df7/d3dcc3cec3fdfc03aa0eba82da3f8794a4c226b1.jpg" size="40923" width="520" height="293"&gt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19"/>
          <w:szCs w:val="19"/>
          <w:shd w:fill="FFFFFF" w:val="clear"/>
        </w:rPr>
        <w:t>、读取网页内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  <w:sz w:val="19"/>
          <w:szCs w:val="19"/>
        </w:rPr>
      </w:pPr>
      <w:r>
        <w:rPr>
          <w:color w:val="58585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接下来开始编写代码，首先创建一个文件名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fetch_image.p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.p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文件，代码中首先导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lib.reque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s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。参考代码如下，代码前数字含义表示执行顺序和标记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mport urllib.reques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from bs4 import BeautifulSoup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定义目标图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地址。代码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Normal"/>
        <w:keepNext w:val="false"/>
        <w:keepLines w:val="false"/>
        <w:widowControl/>
        <w:pBdr>
          <w:top w:val="single" w:sz="6" w:space="11" w:color="D5D5D5"/>
          <w:left w:val="single" w:sz="6" w:space="7" w:color="D5D5D5"/>
          <w:bottom w:val="single" w:sz="6" w:space="11" w:color="D5D5D5"/>
          <w:right w:val="single" w:sz="6" w:space="7" w:color="D5D5D5"/>
        </w:pBdr>
        <w:shd w:fill="EEEEEE" w:val="clear"/>
        <w:spacing w:lineRule="atLeast" w:line="240" w:before="150" w:after="150"/>
        <w:ind w:left="0" w:right="0" w:hanging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EEEEEE" w:val="clear"/>
          <w:lang w:val="en-US" w:eastAsia="zh-CN" w:bidi="ar"/>
        </w:rPr>
        <w:t>domain = 'https://tieba.baidu.com/p/6045474546'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实际情况当中某些网站会采取反爬机制，采取反爬机制之后，百度等搜索引擎无法对网站的内容进行网页爬取，解决方法是修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ser Age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来模拟浏览器访问。代码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构造一个请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req = urllib.request.Request(domain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用虚拟客户端来模拟的浏览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req.add_header('User-Agent','fake-client'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lib.reque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op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来打开网站发起请求相应内容，以获取所需数据，并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read(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方法来读取内容，代码如下所示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html=urllib.request.urlopen(req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nfo = html.read(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接下来打印输出结果，检查是否成功执行，代码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Normal"/>
        <w:keepNext w:val="false"/>
        <w:keepLines w:val="false"/>
        <w:widowControl/>
        <w:pBdr>
          <w:top w:val="single" w:sz="6" w:space="11" w:color="D5D5D5"/>
          <w:left w:val="single" w:sz="6" w:space="7" w:color="D5D5D5"/>
          <w:bottom w:val="single" w:sz="6" w:space="11" w:color="D5D5D5"/>
          <w:right w:val="single" w:sz="6" w:space="7" w:color="D5D5D5"/>
        </w:pBdr>
        <w:shd w:fill="EEEEEE" w:val="clear"/>
        <w:spacing w:lineRule="atLeast" w:line="240" w:before="150" w:after="150"/>
        <w:ind w:left="0" w:right="0" w:hanging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EEEEEE" w:val="clear"/>
          <w:lang w:val="en-US" w:eastAsia="zh-CN" w:bidi="ar"/>
        </w:rPr>
        <w:t>print('</w:t>
      </w:r>
      <w:r>
        <w:rPr>
          <w:rStyle w:val="HTML"/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EEEEEE" w:val="clear"/>
          <w:lang w:val="en-US" w:eastAsia="zh-CN" w:bidi="ar"/>
        </w:rPr>
        <w:t>打印</w:t>
      </w:r>
      <w:r>
        <w:rPr>
          <w:rStyle w:val="HTML"/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EEEEEE" w:val="clear"/>
          <w:lang w:val="en-US" w:eastAsia="zh-CN" w:bidi="ar"/>
        </w:rPr>
        <w:t>info','\n',info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输出结果见图，表示成功爬取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drawing>
          <wp:inline distT="0" distB="0" distL="0" distR="0">
            <wp:extent cx="6381750" cy="647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接下来需要解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inf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以及下载图片并重命名，这里自定义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get_imag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。函数功能是取得图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UR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并下载到本地计算机，同时打印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全部抓取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提示信息。函数调用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get_images(info) 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通过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get_images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取得图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print('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全部抓取完成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'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onsolas" w:hAnsi="Consolas" w:eastAsia="Consolas" w:cs="Consolas"/>
          <w:color w:val="585858"/>
        </w:rPr>
      </w:pPr>
      <w:r>
        <w:rPr>
          <w:rFonts w:eastAsia="Consolas" w:cs="Consolas" w:ascii="Consolas" w:hAnsi="Consolas"/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get_imag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完整定义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color w:val="585858"/>
        </w:rPr>
      </w:pPr>
      <w:r>
        <w:rPr>
          <w:color w:val="58585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585858"/>
        </w:rPr>
      </w:pPr>
      <w:r>
        <w:rPr>
          <w:color w:val="58585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6CC2E3" w:val="clear"/>
          </w:rPr>
          <w:t>下一步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6" w:space="7" w:color="C9C9C9"/>
        </w:pBdr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color w:val="B7B7B7"/>
        </w:rPr>
      </w:pPr>
      <w:r>
        <w:rPr>
          <w:color w:val="B7B7B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19"/>
          <w:szCs w:val="19"/>
        </w:rPr>
      </w:pPr>
      <w:r>
        <w:rPr>
          <w:sz w:val="19"/>
          <w:szCs w:val="19"/>
        </w:rPr>
        <w:t>1.3</w:t>
      </w:r>
      <w:r>
        <w:rPr>
          <w:sz w:val="19"/>
          <w:szCs w:val="19"/>
        </w:rPr>
        <w:t>、获取图片数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接下来编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get_imag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，首先创建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的对象，获取的数据除了图片还有很多无用的数据，接下做筛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库中主要的类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它的实例化对象相当于一个页面，得到的是一个树形结构，它包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页面的每一个标签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Ta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），比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&lt;head&gt;,&lt;body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等，可以理解这时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中的结构都变成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的一个属性，可以直接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Ta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属性访问。这样就可以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Ta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属性获取到图片的路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内定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这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对象，查看是否输出成功。如下：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def get_images(info):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soup = BeautifulSoup(info,'html.parser')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19"/>
          <w:szCs w:val="19"/>
          <w:shd w:fill="F1F1F1" w:val="clear"/>
        </w:rPr>
        <w:t xml:space="preserve">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19"/>
          <w:szCs w:val="19"/>
          <w:shd w:fill="F1F1F1" w:val="clear"/>
        </w:rPr>
        <w:t xml:space="preserve">创建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19"/>
          <w:szCs w:val="19"/>
          <w:shd w:fill="F1F1F1" w:val="clear"/>
        </w:rPr>
        <w:t xml:space="preserve">beautifulsoup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19"/>
          <w:szCs w:val="19"/>
          <w:shd w:fill="F1F1F1" w:val="clear"/>
        </w:rPr>
        <w:t xml:space="preserve">对象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19"/>
          <w:szCs w:val="19"/>
          <w:shd w:fill="F1F1F1" w:val="clear"/>
        </w:rPr>
        <w:t>soup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print(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打印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soup",'\n',soup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BeautifulSou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内第二个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'html.parser'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指明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解释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百度贴吧页面内图片标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'BDE_Image'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，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find_a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函数进行筛选，并打印查看是否只有图片数据。参考代码如下：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找到所有图片标签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all_img = soup.find_all('img', class_ = 'BDE_Image'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print(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打印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all_img",all_img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看到变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l_im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经存储了筛选出的图片数据，包含图片基本信息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eigh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z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r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dt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。如图所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drawing>
          <wp:inline distT="0" distB="0" distL="0" distR="0">
            <wp:extent cx="6381750" cy="256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遍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l_im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把每个图像进行重命名，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rllib.request.urlretrie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图片保存到本地，该函数有一个必填参数即网页</w:t>
      </w:r>
      <w:r>
        <w:rPr>
          <w:rFonts w:eastAsia="var(--monospace);Segoe Print" w:cs="var(--monospace);Segoe Print" w:ascii="var(--monospace);Segoe Print" w:hAnsi="var(--monospace);Segoe Print"/>
          <w:i w:val="false"/>
          <w:caps w:val="false"/>
          <w:smallCaps w:val="false"/>
          <w:color w:val="A7A7A7"/>
          <w:spacing w:val="0"/>
          <w:sz w:val="24"/>
          <w:szCs w:val="24"/>
          <w:shd w:fill="FFFFFF" w:val="clear"/>
        </w:rPr>
        <w:t>&lt;img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r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性以及可选参数即下载之后的图片存放路径。其中图片存放路径可以只写一个文件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mage_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这样会默认保存到工作目录，也可以指定路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代码如下：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 = 0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for img in all_img: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mage_name = '%s.jpg'% i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 = i+1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#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在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/home/data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工作目录下新建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mg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文件夹，下载图片保存到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/home/data/img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下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urllib.request.urlretrieve(img['src'],'./img/'+str(i)+'.jpg'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print('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成功抓取到图片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',img['src']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print(' 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抓取完成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!'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request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方法参考代码如下：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mport requests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from bs4 import BeautifulSoup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url = 'https://tieba.baidu.com/p/6045474546'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#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设置请求头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header = {"User-Agent": "Mozilla/5.0 (Windows NT 10.0; Win64; x64; rv:70.0) Gecko/20100101 Firefox/70.0"}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r = requests.get(url,headers = header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info = r.text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soup = BeautifulSoup(info,'html.parser'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all_img = soup.find_all('img', class_ = 'BDE_Image'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for index,img in enumerate(all_img):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  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src = img['src']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url = './img' + str(index+1) + ".jpg"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r = requests.get(src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#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下载图片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with open(url, 'wb') as f: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f.write(r.content)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15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 xml:space="preserve">        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print(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下载完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%d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张了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EEEEEE" w:val="clear"/>
        </w:rPr>
        <w:t>..."%(index+1)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var(--monospace)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ab.zhituxueyuan.com/client/test/index/a391cc7d45c743808198c0bb8a43b682/221d8ad8332f4a609ddbd12ba09eca00/271f46b8d3634456b524280e9981e063/javascript:void(0)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5:52Z</dcterms:created>
  <dc:creator>Administrator</dc:creator>
  <dc:description/>
  <dc:language>en-US</dc:language>
  <cp:lastModifiedBy>郑艳飞</cp:lastModifiedBy>
  <dcterms:modified xsi:type="dcterms:W3CDTF">2022-02-16T13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451E846746A1A8AB551BB107362B</vt:lpwstr>
  </property>
  <property fmtid="{D5CDD505-2E9C-101B-9397-08002B2CF9AE}" pid="3" name="KSOProductBuildVer">
    <vt:lpwstr>2052-11.1.0.11294</vt:lpwstr>
  </property>
</Properties>
</file>