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工作团队有哪几种常见类型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工作团队是由彼此相依的个人，例如不同的工作技能者所组成的正式团体，并负责达成特定之任务目标。今天小编给大家介绍的是工作团队的类型，大家一起来看看吧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工作团队的类型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问题解决型：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一般由同一部门的员工组成，围绕工作中的某一个问题，每周花一定的时间聚集在一起，对问题进行调查、分析并提出意见和建议，一般没有权力或足够的权力付诸行动，如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 w:eastAsia="微软雅黑"/>
          <w:sz w:val="28"/>
          <w:szCs w:val="28"/>
        </w:rPr>
        <w:t>世纪</w:t>
      </w:r>
      <w:r>
        <w:rPr>
          <w:rFonts w:eastAsia="微软雅黑" w:cs="微软雅黑" w:ascii="微软雅黑" w:hAnsi="微软雅黑"/>
          <w:sz w:val="28"/>
          <w:szCs w:val="28"/>
        </w:rPr>
        <w:t>80</w:t>
      </w:r>
      <w:r>
        <w:rPr>
          <w:rFonts w:ascii="微软雅黑" w:hAnsi="微软雅黑" w:cs="微软雅黑" w:eastAsia="微软雅黑"/>
          <w:sz w:val="28"/>
          <w:szCs w:val="28"/>
        </w:rPr>
        <w:t>年代的“质量圈</w:t>
      </w:r>
      <w:r>
        <w:rPr>
          <w:rFonts w:eastAsia="微软雅黑" w:cs="微软雅黑" w:ascii="微软雅黑" w:hAnsi="微软雅黑"/>
          <w:sz w:val="28"/>
          <w:szCs w:val="28"/>
        </w:rPr>
        <w:t>(QCC)”;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多功能型：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一系列的任务被分派给一个小组，小组然后决定给每个成员分派什么具体的任务，并在任务需要时负责在成员之间轮换工作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自我管理型：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具有更强的纵向一体化特征，拥有更大的自主权。给自我管理工作团队确定了要完成的目标以后，它就有权自主地决定工作分派、工间休息和质量检验方法等。这些团队甚至常常可以挑选自己的成员，并让成员相互评价工作成绩，其结果是团队主管的职位变得很不重要，甚至有时被取消。 如在上述</w:t>
      </w:r>
      <w:r>
        <w:rPr>
          <w:rFonts w:eastAsia="微软雅黑" w:cs="微软雅黑" w:ascii="微软雅黑" w:hAnsi="微软雅黑"/>
          <w:sz w:val="28"/>
          <w:szCs w:val="28"/>
        </w:rPr>
        <w:t>11204</w:t>
      </w:r>
      <w:r>
        <w:rPr>
          <w:rFonts w:ascii="微软雅黑" w:hAnsi="微软雅黑" w:cs="微软雅黑" w:eastAsia="微软雅黑"/>
          <w:sz w:val="28"/>
          <w:szCs w:val="28"/>
        </w:rPr>
        <w:t>团队中以</w:t>
      </w:r>
      <w:r>
        <w:rPr>
          <w:rFonts w:eastAsia="微软雅黑" w:cs="微软雅黑" w:ascii="微软雅黑" w:hAnsi="微软雅黑"/>
          <w:sz w:val="28"/>
          <w:szCs w:val="28"/>
        </w:rPr>
        <w:t>416</w:t>
      </w:r>
      <w:r>
        <w:rPr>
          <w:rFonts w:ascii="微软雅黑" w:hAnsi="微软雅黑" w:cs="微软雅黑" w:eastAsia="微软雅黑"/>
          <w:sz w:val="28"/>
          <w:szCs w:val="28"/>
        </w:rPr>
        <w:t>为主体的小组，团队七人基本上处于自我管理为主，但是也有自己的发展方向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虚拟工作团队：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虚拟团队是一个人员群体，虽然他们分散于不同的时间、空间和组织边界，但他们一起工作完成任务。虚拟团队由一些跨地区、跨组织的、通过通讯和信息技术的联结、试图完成组织共同任务的成员组成</w:t>
      </w:r>
      <w:r>
        <w:rPr>
          <w:rFonts w:eastAsia="微软雅黑"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 w:eastAsia="微软雅黑"/>
          <w:sz w:val="28"/>
          <w:szCs w:val="28"/>
        </w:rPr>
        <w:t>虚拟团队可视为以下几方面的结合体：</w:t>
      </w:r>
      <w:r>
        <w:rPr>
          <w:rFonts w:eastAsia="微软雅黑" w:cs="微软雅黑" w:ascii="微软雅黑" w:hAnsi="微软雅黑"/>
          <w:sz w:val="28"/>
          <w:szCs w:val="28"/>
        </w:rPr>
        <w:t>(1)</w:t>
      </w:r>
      <w:r>
        <w:rPr>
          <w:rFonts w:ascii="微软雅黑" w:hAnsi="微软雅黑" w:cs="微软雅黑" w:eastAsia="微软雅黑"/>
          <w:sz w:val="28"/>
          <w:szCs w:val="28"/>
        </w:rPr>
        <w:t>现代通讯技术</w:t>
      </w:r>
      <w:r>
        <w:rPr>
          <w:rFonts w:eastAsia="微软雅黑" w:cs="微软雅黑" w:ascii="微软雅黑" w:hAnsi="微软雅黑"/>
          <w:sz w:val="28"/>
          <w:szCs w:val="28"/>
        </w:rPr>
        <w:t>;(2)</w:t>
      </w:r>
      <w:r>
        <w:rPr>
          <w:rFonts w:ascii="微软雅黑" w:hAnsi="微软雅黑" w:cs="微软雅黑" w:eastAsia="微软雅黑"/>
          <w:sz w:val="28"/>
          <w:szCs w:val="28"/>
        </w:rPr>
        <w:t>有效的信任和协同教育</w:t>
      </w:r>
      <w:r>
        <w:rPr>
          <w:rFonts w:eastAsia="微软雅黑" w:cs="微软雅黑" w:ascii="微软雅黑" w:hAnsi="微软雅黑"/>
          <w:sz w:val="28"/>
          <w:szCs w:val="28"/>
        </w:rPr>
        <w:t>;(3)</w:t>
      </w:r>
      <w:r>
        <w:rPr>
          <w:rFonts w:ascii="微软雅黑" w:hAnsi="微软雅黑" w:cs="微软雅黑" w:eastAsia="微软雅黑"/>
          <w:sz w:val="28"/>
          <w:szCs w:val="28"/>
        </w:rPr>
        <w:t>雇佣最合适的人选进行合作的需要。而人员是最为重要的因素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团队工作方式的好处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大大缩短产品上市和服务完成的时间，同时使质量、成本、效益大大提高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使企业各分立部门能够重新整合，加强企业各部门之间的沟通和合作，提高信息在整个企业内的沟通速度，提高企业的反应能力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3.</w:t>
      </w:r>
      <w:r>
        <w:rPr>
          <w:rFonts w:ascii="微软雅黑" w:hAnsi="微软雅黑" w:cs="微软雅黑" w:eastAsia="微软雅黑"/>
          <w:sz w:val="28"/>
          <w:szCs w:val="28"/>
        </w:rPr>
        <w:t>使整个企业都面向顾客和市场，抛弃了以工作和任务为中心的思维方式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转向以市场和顾客为中心的工作模式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4.</w:t>
      </w:r>
      <w:r>
        <w:rPr>
          <w:rFonts w:ascii="微软雅黑" w:hAnsi="微软雅黑" w:cs="微软雅黑" w:eastAsia="微软雅黑"/>
          <w:sz w:val="28"/>
          <w:szCs w:val="28"/>
        </w:rPr>
        <w:t>增加团队成员的士气、工作满足感和成就感，有利于其生理、心理健康，能充分发挥员工的积极性和创造性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5.</w:t>
      </w:r>
      <w:r>
        <w:rPr>
          <w:rFonts w:ascii="微软雅黑" w:hAnsi="微软雅黑" w:cs="微软雅黑" w:eastAsia="微软雅黑"/>
          <w:sz w:val="28"/>
          <w:szCs w:val="28"/>
        </w:rPr>
        <w:t>有利于员工掌握更多的知识和技能，使员工成为多面手、以利于他们的事业发展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而员工素质得到提高对整个企业发展是十分有益的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团队工作方式的形式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解决问题式团队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这种团队实际上是一种非正式组织，它通常包括七八名或十来名自愿成员，他们可以来自一个部门内的不同班组。成员每周有一次或几次碰头，每次几小时，研究和解决工作中遇到的一些问题。例如质量问题、生产率提高问题、操作方法问题、设备工具的小改造问题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使工具、设备使用起来更方便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等，然后提出具体的建议，提交给管理决策部门。这种团队的最大特点是：他们只提出建议和方案，但并没有权力决定是否实施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微软雅黑" w:hAnsi="微软雅黑" w:cs="微软雅黑" w:eastAsia="微软雅黑"/>
          <w:sz w:val="28"/>
          <w:szCs w:val="28"/>
        </w:rPr>
        <w:t>　　这种团队在</w:t>
      </w:r>
      <w:r>
        <w:rPr>
          <w:rFonts w:eastAsia="微软雅黑" w:cs="微软雅黑" w:ascii="微软雅黑" w:hAnsi="微软雅黑"/>
          <w:sz w:val="28"/>
          <w:szCs w:val="28"/>
        </w:rPr>
        <w:t>70</w:t>
      </w:r>
      <w:r>
        <w:rPr>
          <w:rFonts w:ascii="微软雅黑" w:hAnsi="微软雅黑" w:cs="微软雅黑" w:eastAsia="微软雅黑"/>
          <w:sz w:val="28"/>
          <w:szCs w:val="28"/>
        </w:rPr>
        <w:t>年代首先被日本企业广泛采用，并获得了极大的成功，日本的</w:t>
      </w:r>
      <w:r>
        <w:rPr>
          <w:rFonts w:eastAsia="微软雅黑" w:cs="微软雅黑" w:ascii="微软雅黑" w:hAnsi="微软雅黑"/>
          <w:sz w:val="28"/>
          <w:szCs w:val="28"/>
        </w:rPr>
        <w:t>QC</w:t>
      </w:r>
      <w:r>
        <w:rPr>
          <w:rFonts w:ascii="微软雅黑" w:hAnsi="微软雅黑" w:cs="微软雅黑" w:eastAsia="微软雅黑"/>
          <w:sz w:val="28"/>
          <w:szCs w:val="28"/>
        </w:rPr>
        <w:t>小组就是这种团队的最典型例子。这种方法对于提高日本企业的产品质量、改善生产系统、提高生产率起了极大的作用，同时，对于提高工作人员的积极性、改善职工之间、职工与经营者之间的关系也起了很大的作用。这种思想和方法首先被日本企业带到了他们在美国的合资企业中，在当地的美国工人中运用，同样取得了成功，因此其它美国企业也开始效仿，进而有扩展到其它的国家和企业中，并且在管理理论也开始对这种方式加以研究和总结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特定目标式团队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这种团队是为了解决某个具体的问题，达到一个具体目标而建立的，例如，一个新产品开发，一项新技术的引进和评价，劳资关系问题等等。在这种团队中，其成员既有普通职工，又有与问题相关的经营管理人员。团队中的经营管理人员拥有决策权，又可以直接向最高决策层报告。因此，他们的工作结果</w:t>
      </w:r>
      <w:r>
        <w:rPr>
          <w:rFonts w:eastAsia="微软雅黑" w:cs="微软雅黑" w:ascii="微软雅黑" w:hAnsi="微软雅黑"/>
          <w:sz w:val="28"/>
          <w:szCs w:val="28"/>
        </w:rPr>
        <w:t>--</w:t>
      </w:r>
      <w:r>
        <w:rPr>
          <w:rFonts w:ascii="微软雅黑" w:hAnsi="微软雅黑" w:cs="微软雅黑" w:eastAsia="微软雅黑"/>
          <w:sz w:val="28"/>
          <w:szCs w:val="28"/>
        </w:rPr>
        <w:t>建议或方案可以得到实施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或者，他们本身就是在实施一个方案，即进行一项实际的工作，这种团队不是一个常设组织，也不是为了进行日常工作，而通常只是为了一项一次性的工作，因此，实际上类似于一个项目组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项目管理中常用的组织形式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。这种团队的特点是，容易使一般职工与经营管理层沟通，使一般员工的意见直接反映到决策中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自我管理式团队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这种方式是最具完整意义的团队工作方式。上述第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种方式是一种非正式组织，其目标只是在原程序中改善任务，而不是建立新程序，也无权决策和实施方案</w:t>
      </w:r>
      <w:r>
        <w:rPr>
          <w:rFonts w:eastAsia="微软雅黑"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 w:eastAsia="微软雅黑"/>
          <w:sz w:val="28"/>
          <w:szCs w:val="28"/>
        </w:rPr>
        <w:t>第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种方式主要是为了完成一些一次性的工作，类似于项目组织。而在自我管理团队中，由数人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几人至十几人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组成一个小组，共同完成一项相对完整的工作，小组成员自己决定任务分配方式和任务轮换，自己承担管理责任，诸如制定工作进度计划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人员安排、轮休等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、采购计划、甚至临时工雇用计划，决定工作方法等等。在这种团队中，包括两个重要的新概念：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①员工授权。即把决策的权力和责任一层层下放，直至每一个普通员工。如上所述，以往任务分配方式、工作进度计划、人员雇用计划等是由不同层次、不同部门的管理人员来决定的，现在则将这些权利交给每一个团队成员，与此同时，相应的责任也由他们承担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②组织重构。这种组织重构实际上是权力交给每一个职工的必然结果。采取这种工作方式之后，原先的班组长、工段长、部门负责人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科室主任、部门经理等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中间管理层几乎就没有必要存在了，他们的角色由团队成员自行担当，因此整个企业组织的层次变少，变得“扁平”。这种团队工作方式是近几年才开始出现并被采用的。这种方式在美国企业中取得了很大成功，在制造业和非制造业都有很多成功事例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猜你感兴趣</w:t>
      </w:r>
      <w:r>
        <w:rPr>
          <w:rFonts w:eastAsia="微软雅黑" w:cs="微软雅黑" w:ascii="微软雅黑" w:hAnsi="微软雅黑"/>
          <w:sz w:val="28"/>
          <w:szCs w:val="28"/>
        </w:rPr>
        <w:t>: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创业团队中的角色都有哪些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企业文化和团队建设有哪些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</w:t>
      </w:r>
      <w:r>
        <w:rPr>
          <w:rFonts w:ascii="微软雅黑" w:hAnsi="微软雅黑" w:cs="微软雅黑" w:eastAsia="微软雅黑"/>
          <w:sz w:val="28"/>
          <w:szCs w:val="28"/>
        </w:rPr>
        <w:t>团队有哪些特点及构成要素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</w:t>
      </w:r>
      <w:r>
        <w:rPr>
          <w:rFonts w:ascii="微软雅黑" w:hAnsi="微软雅黑" w:cs="微软雅黑" w:eastAsia="微软雅黑"/>
          <w:sz w:val="28"/>
          <w:szCs w:val="28"/>
        </w:rPr>
        <w:t>企业渠道关系有哪些类型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.</w:t>
      </w:r>
      <w:r>
        <w:rPr>
          <w:rFonts w:ascii="微软雅黑" w:hAnsi="微软雅黑" w:cs="微软雅黑" w:eastAsia="微软雅黑"/>
          <w:sz w:val="28"/>
          <w:szCs w:val="28"/>
        </w:rPr>
        <w:t>面试的种类有哪些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05:00Z</dcterms:created>
  <dc:creator>RQ204</dc:creator>
  <dc:description/>
  <cp:keywords/>
  <dc:language>en-US</dc:language>
  <cp:lastModifiedBy>Windows 用户</cp:lastModifiedBy>
  <dcterms:modified xsi:type="dcterms:W3CDTF">2018-12-30T08:23:00Z</dcterms:modified>
  <cp:revision>10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