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Calibri;Calibri" w:cs="Calibri;Calibri"/>
        </w:rPr>
        <w:t xml:space="preserve">              </w:t>
      </w:r>
      <w:r>
        <w:rPr>
          <w:rFonts w:eastAsia="Calibri;Calibri" w:cs="Calibri;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我心目中的思政课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Calibri;Calibri" w:cs="Calibri;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在我们看来，思政课这一门公共课，其实更多的是提升我们的文化素养，在学习的过程中，上课的氛围中，感受到的是一种无与伦的美丽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在大学期间的思政课，更多的是与老师之间的一种交流，一种一起向上的奋斗精神，学习的马列主义，学习的基本文化素养与文化素质，无不是人生中的参照点，我们的思政课更好的延承了文化的发展，更好的促进了同学们的道德素质。为何会以一门公共课的开展，其实可想而知，这门课程不能截止，是更好的为每一届学生教授，老师以光彩党员的身份努力的为每一位同学传授着知识。这学期学习思政课我最大的收获就是让我更贴切的了解了社会，社会上的某些好的现象或者是一些坏的现象，都是这个时期的特征。思政课的这几次学习让我明白了大学开这一课程的必要性，这一课程教我们的不是空洞的理论知识，而是关乎社会，关乎我们生活与我们比较接近的思想教育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思想政治课是教师在塑造学生美好的心灵</w:t>
      </w:r>
      <w:r>
        <w:rPr>
          <w:b/>
          <w:bCs/>
          <w:sz w:val="30"/>
          <w:szCs w:val="30"/>
        </w:rPr>
        <w:t>;</w:t>
      </w:r>
      <w:r>
        <w:rPr>
          <w:b/>
          <w:bCs/>
          <w:sz w:val="30"/>
          <w:szCs w:val="30"/>
        </w:rPr>
        <w:t>特别是在初中阶段，上思想政治课的教师要教育、启发、帮助学生树立正确的人生观、价值观。上大学也不为过，上大学其实也是更好的让同学们知道思政课的必要性！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高度的思想道德境界和理论知识修养，是教育机智才能赖以培养和提高的坚实基础！我们上的思政课以参与活动，开讲天下，阅读汇报的形式更好的凸显了人生素质的一步步提升！我心中的思政课，有着不一般的魅力！！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0:34Z</dcterms:created>
  <dc:creator>OPPO A59m</dc:creator>
  <dc:description/>
  <dc:language>en-US</dc:language>
  <cp:lastModifiedBy>OPPO A59m</cp:lastModifiedBy>
  <cp:revision>0</cp:revision>
  <dc:subject/>
  <dc:title/>
</cp:coreProperties>
</file>