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                         </w:t>
      </w:r>
      <w:r>
        <w:rPr>
          <w:rFonts w:eastAsia="Calibri;Calibri" w:cs="Calibri;Calibri"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我心目中的思政课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这学期的思想道德修养与法律基础课程让我收获很大，不仅让我学习了更多的知识，更重要的是，给了我心理上很大的帮助。我觉得这门课程对我们大学生很有针对性，对于大学生的基本素质、价值理念、奋斗目标等都提出了正确的导向。这门课程教了我们如何处理理想与现实、权利与义务、个人与集体、竞争与合作、自由与纪律、友谊与爱情、学习与工作等关系，告诉我们怎样做人，做什么样的人，怎样的生活才有意义，怎样的人生追求才有价值，帮助我们树立正确的世界观、人生观、价值观、道德观和法制观，打下扎实的思想道德和法律基础，提高自我修养，促进自己德智体美的全面发展。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Calibri;Calibri" w:cs="Calibri;Calibri"/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作为一名大学生，我们背负着承担者建设中国特色主义、实现中华名族伟大复兴的历史使命因此，我们要认清自己的历史使命，明确成才的目标，确立为国家、为名族奋斗的志向，努力成长为对党和国家、对人民有所贡献的人才。要成为一个对社会有用的人才，首先我们应该敢于迎接挑战、战胜挑战，才能把握和创造机遇，才能把握和创造未来。确立远大志向，珍惜年华、刻流勇进，不畏艰险，奋力拼搏，方能中流击水，抵达光明的彼岸。而科学的理想信念，正是我们乘风破浪、搏击沧海的灯塔和动力之源。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Calibri;Calibri" w:cs="Calibri;Calibri"/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>总之思修课教会了我很多东西，它看不见摸不着，但我们能感觉的到，真的感谢学校开设了这门课程，和思修老师对我们的付出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5:34Z</dcterms:created>
  <dc:creator>vivo X7</dc:creator>
  <dc:description/>
  <dc:language>en-US</dc:language>
  <cp:lastModifiedBy>vivo X7</cp:lastModifiedBy>
  <cp:revision>0</cp:revision>
  <dc:subject/>
  <dc:title/>
</cp:coreProperties>
</file>