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我心目中的思政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正所谓十年树木，百年树人。育树，在于建筑可造之材，让才有所用</w:t>
      </w:r>
      <w:r>
        <w:rPr>
          <w:b w:val="false"/>
          <w:bCs w:val="false"/>
          <w:sz w:val="24"/>
          <w:szCs w:val="24"/>
          <w:lang w:val="en-US"/>
        </w:rPr>
        <w:t>;</w:t>
      </w:r>
      <w:r>
        <w:rPr>
          <w:b w:val="false"/>
          <w:bCs w:val="false"/>
          <w:sz w:val="24"/>
          <w:szCs w:val="24"/>
          <w:lang w:val="en-US"/>
        </w:rPr>
        <w:t>育人，在于塑造可用之人，让学生有所长，能所用，而这也是社会对我们的思政课给予的要求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我心中的思政课亦是如此。从小学接触的思想品德到中学的政治，再到大学的思政课，目的都是育人育才。虽然每个学校每位老师授课的思想方式各有不同，但传授的知识技能都是一样的。老师和学生的思想又有些许差别，所以我认为思政课的课堂应该是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老师授课不拘于课本，能够拓宽到社会的很多现状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老师授课的方式新颖多样，不无聊，能够吸引学生浓厚的学习兴趣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可以通过影片、纪录片了解历史了解我国政治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以故事的形式讲解我国政治的重要历程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课堂上多了解新闻，同学针对社会的问题踊跃发言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不只是课上时间，课下也要让同学多实践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学好思政课对我们人生的发展是有帮助的。也许在一些同学看来，学习思政课既不能帮助他们通过英语四六级和计算机等级考试，也不能帮助他们出国和就业，因此，他们觉得这几门课对人生毫无益处。实际上，如果我们对这一问题加以理性的思考就会得出不一样的答案。它对人生的影响方式往往具有潜在性和间接性特征，正因如此，同学们对此的认识也存在差异，由此导致了大家的学习态度各不相同。谈到学习思政课的效果，似乎效果欠佳已是不争的事实，而且很多人认为教学效果不好，责任在老师。但在我看来，造成思政课实效性差的原因是应当是多方面的，课程设置、社会环境、学生的学习方式都对此产生了重要影响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思政课要的不仅是学生在学习成绩上的提高，更要的是学生在生活中通过思政课的引导，挖掘自身潜力解决问题，进一步认清问题实质，进而改变自我，完善自我。是我心中的思政课所要达到的境界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17Z</dcterms:created>
  <dc:creator>FRD-AL10</dc:creator>
  <dc:description/>
  <dc:language>en-US</dc:language>
  <cp:lastModifiedBy>FRD-AL10</cp:lastModifiedBy>
  <cp:revision>0</cp:revision>
  <dc:subject/>
  <dc:title/>
</cp:coreProperties>
</file>