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  <w:lang w:eastAsia="zh-CN"/>
        </w:rPr>
        <w:t xml:space="preserve">    </w:t>
      </w:r>
      <w:r>
        <w:rPr/>
        <w:t>大一下，我们的又一学期生活，是大学生活真正的开始，同样是大学适应期的结束，是时候迈进与社会基本无异的大学生活中去了。与此同时，学院也增加了思修课，一个学期的学习，从认识、接受、学习，一门课程也就这样走进了我的心中，重要的不是课的本身，而是我在学习中对自己的思想、道德、法律修养的认识上有了较大的提高。</w:t>
      </w:r>
    </w:p>
    <w:p>
      <w:pPr>
        <w:pStyle w:val="Normal"/>
        <w:rPr>
          <w:rFonts w:eastAsia="宋体;SimSun"/>
          <w:lang w:eastAsia="zh-CN"/>
        </w:rPr>
      </w:pPr>
      <w:r>
        <w:rPr/>
        <w:t>我一直认为，思修带给我的，不应该是教育，而是引领。思想道德修养的学习重点，是在充分认识自己所处的时代特征、历史使命与成才目标和适应转变、健康成长多方面。生活对每一个人而言都是不容易的，把人生划分成若干个阶段，大学似乎是最美好、最重要的一段经历。在思修课的第一章，我们便详细而系统地了解了大学生活，对自己的大学环境有了全面的理性认识，在一些突入其来的问题，有了应对思想准备和认识方法，起到了引路标灯的作用，对大学生活中的为人处事有了指南和参考。对于半个新生的我们，面临的问题和思想情绪不计其数，环境的陌生、生活的适应、学习的压力、情绪的波动，总能在人最脆弱的时候蜂拥而上，加之我们的心态并不成熟，很容易被困难折倒，进入误区。大学较以往的高中生活相比，完全是一种全新的阶段，少了拘束，自由多了一些</w:t>
      </w:r>
      <w:r>
        <w:rPr/>
        <w:t>;</w:t>
      </w:r>
      <w:r>
        <w:rPr/>
        <w:t>少了督促，自觉多了一些</w:t>
      </w:r>
      <w:r>
        <w:rPr/>
        <w:t>;</w:t>
      </w:r>
      <w:r>
        <w:rPr/>
        <w:t>少了古板，灵活多了一些。这些新的变化要求我们学会接受并且适应转变，健健康康地成长。</w:t>
      </w:r>
      <w:r>
        <w:rPr>
          <w:rFonts w:cs="Calibri;Calibri" w:eastAsia="Calibri;Calibri"/>
          <w:lang w:eastAsia="zh-CN"/>
        </w:rPr>
        <w:t xml:space="preserve">     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时间在一点点过去，学习的思修课程也渐渐由思想道德变成了人生观、价值观。记得我刚进大学时还是以一个中学生的心态来看待这里的一切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总是觉得差异太大了。显然与高中生活相比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大学生活发生了显著的变化。首先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是学习要求的变化。大学阶段的学习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知识的广度和深度大大增加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专业方向基本确定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需要大力发挥学习的主动性、创造性。其次，还有人情世故、学生工作等一大堆事要去经历和处理。或许，这一段时光是迷茫的，我们不知道怎么做，脑海里有的只是高中时候家长老师说的大学美好生活，可是，大学就应该颓废地玩过去吗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大学是走向社会的第一步，那我们又该怎么做</w:t>
      </w:r>
      <w:r>
        <w:rPr>
          <w:rFonts w:eastAsia="宋体;SimSun"/>
          <w:lang w:eastAsia="zh-CN"/>
        </w:rPr>
        <w:t>,</w:t>
      </w:r>
      <w:r>
        <w:rPr>
          <w:lang w:eastAsia="zh-CN"/>
        </w:rPr>
        <w:t>这些似乎都没有答案。而这时的思修课教给了我如何树立正确的人生观、价值观，如何做出正确选择。我也渐渐明白，因为我没有了理想，并未真正树立起正确的价值观，所以才没有了动力，失去了方向，及时的改动让我受益匪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11:59Z</dcterms:created>
  <dc:creator>OPPO A59m</dc:creator>
  <dc:description/>
  <dc:language>en-US</dc:language>
  <cp:lastModifiedBy>OPPO A59m</cp:lastModifiedBy>
  <dcterms:modified xsi:type="dcterms:W3CDTF">2017-06-07T16:11:59Z</dcterms:modified>
  <cp:revision>0</cp:revision>
  <dc:subject/>
  <dc:title/>
</cp:coreProperties>
</file>