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我心目中的思政课</w:t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学好思政课对我们人生的发展是有帮助的。也许在一些同学看来，学习思政课既不能帮助他们通过英语四六级和计算机等级考试，也不能帮助他们出国和就业，因此，他们觉得这几门课对人生毫无益处。实际上，如果我们对这一问题加以理性的思考就会得出不一样的答案。</w:t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这门课程教了我们如何处理理想与现实、权利与义务、个人与集体、竞争与合作、自由与纪律、友谊与爱情、学习与工作等关系，告诉我们怎样做人，做什么样的人，怎样的生活才有意义，怎样的人生追求才有价值，帮助我们树立正确的世界观、人生观、价值观、道德观和法制观，打下扎实的思想道德和法律基础，提高自我修养，</w:t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作为一名大学生，我们背负着承担者建设中国特色主义、实现中华名族伟大复兴的历史使命因此，我们要认清自己的历史使命，明确成才的目标，确立为国家、为名族奋斗的志向，努力成长为对党和国家、对人民有所贡献的人才。要成为一个对社会有用的人才，首先我们应该敢于迎接挑战、战胜挑战，才能把握和创造机遇，才能把握和创造未来。确立远大志向，珍惜年华、刻苦学习，磨砺意志、砥砺品格，是我要成为一个合格大学生所应该努力做到的。</w:t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Calibri;Calibri" w:cs="Calibri;Calibri"/>
          <w:sz w:val="32"/>
          <w:szCs w:val="32"/>
          <w:lang w:eastAsia="zh-CN"/>
        </w:rPr>
        <w:t xml:space="preserve">  </w:t>
      </w:r>
      <w:r>
        <w:rPr>
          <w:sz w:val="32"/>
          <w:szCs w:val="32"/>
          <w:lang w:eastAsia="zh-CN"/>
        </w:rPr>
        <w:t>思修课带给我们的不仅仅是书本上的知识，更重要的是做人的准则，智慧的花朵在思修课中悄然绽放，这将使我终生受益。在漫漫人生旅途中，我们会经历各种各样的事，我们无时无刻都应该记住我们是谁，我们要干什么，以及我们的最终目标。</w:t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5:59Z</dcterms:created>
  <dc:creator>OPPO R9tm</dc:creator>
  <dc:description/>
  <dc:language>en-US</dc:language>
  <cp:lastModifiedBy>OPPO R9tm</cp:lastModifiedBy>
  <dcterms:modified xsi:type="dcterms:W3CDTF">2017-06-07T08:15:59Z</dcterms:modified>
  <cp:revision>0</cp:revision>
  <dc:subject/>
  <dc:title/>
</cp:coreProperties>
</file>