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Calibri" w:cs="Calibri;Calibri"/>
          <w:sz w:val="28"/>
          <w:szCs w:val="28"/>
          <w:lang w:eastAsia="zh-CN"/>
        </w:rPr>
        <w:t xml:space="preserve">        </w:t>
      </w:r>
      <w:r>
        <w:rPr>
          <w:sz w:val="48"/>
          <w:szCs w:val="48"/>
        </w:rPr>
        <w:t>我心中的思想政治理论课</w:t>
      </w:r>
    </w:p>
    <w:p>
      <w:pPr>
        <w:pStyle w:val="Normal"/>
        <w:rPr>
          <w:sz w:val="28"/>
          <w:szCs w:val="28"/>
        </w:rPr>
      </w:pPr>
      <w:r>
        <w:rPr>
          <w:rFonts w:eastAsia="Calibri;Calibri" w:cs="Calibri;Calibri"/>
          <w:sz w:val="28"/>
          <w:szCs w:val="28"/>
        </w:rPr>
        <w:t xml:space="preserve">       </w:t>
      </w:r>
      <w:r>
        <w:rPr>
          <w:sz w:val="28"/>
          <w:szCs w:val="28"/>
        </w:rPr>
        <w:t>在我们现钱的学习阶段正是世界观、人生观、价值观的初步形成期，而高校思想政治课正是用马克思列宁主义、毛泽东思想、邓小平理论、‘三个代表’重要思想和科学发展观的基本观点对中学生进行教育，以社会主义物质文明、政治文明、精神文明和社会文明建设常识为基本内容，引导学生紧密结合与自己息息相关的经济、政治、文化和社会生活的经历进行探究学习和社会实践的过程，领悟辩证唯物主义和历史唯物主义的基本观点和方法，以提高参与现代社会生活的</w:t>
      </w:r>
    </w:p>
    <w:p>
      <w:pPr>
        <w:pStyle w:val="Normal"/>
        <w:rPr>
          <w:sz w:val="28"/>
          <w:szCs w:val="28"/>
        </w:rPr>
      </w:pPr>
      <w:r>
        <w:rPr>
          <w:sz w:val="28"/>
          <w:szCs w:val="28"/>
        </w:rPr>
        <w:t>能力，逐步树立建设中国特色社会主义的共同理想的一个过程。</w:t>
      </w:r>
    </w:p>
    <w:p>
      <w:pPr>
        <w:pStyle w:val="Normal"/>
        <w:rPr>
          <w:sz w:val="28"/>
          <w:szCs w:val="28"/>
        </w:rPr>
      </w:pPr>
      <w:r>
        <w:rPr>
          <w:rFonts w:eastAsia="Calibri;Calibri" w:cs="Calibri;Calibri"/>
          <w:sz w:val="28"/>
          <w:szCs w:val="28"/>
        </w:rPr>
        <w:t xml:space="preserve">        </w:t>
      </w:r>
      <w:r>
        <w:rPr>
          <w:sz w:val="28"/>
          <w:szCs w:val="28"/>
        </w:rPr>
        <w:t>因此，思想政治课程是一门着眼于提高学生思想政治素质的思想政治教育课程，是学生思想道德素质形成的一门重要课程。所以，高校的思想政治课是其他任何课程都无法替代的。</w:t>
      </w:r>
    </w:p>
    <w:p>
      <w:pPr>
        <w:pStyle w:val="Normal"/>
        <w:rPr>
          <w:sz w:val="28"/>
          <w:szCs w:val="28"/>
        </w:rPr>
      </w:pPr>
      <w:r>
        <w:rPr>
          <w:rFonts w:eastAsia="Calibri;Calibri" w:cs="Calibri;Calibri"/>
          <w:sz w:val="28"/>
          <w:szCs w:val="28"/>
        </w:rPr>
        <w:t xml:space="preserve">        </w:t>
      </w:r>
      <w:r>
        <w:rPr>
          <w:sz w:val="28"/>
          <w:szCs w:val="28"/>
        </w:rPr>
        <w:t>而我们学生如何提高思想政治素质</w:t>
      </w:r>
      <w:r>
        <w:rPr>
          <w:sz w:val="28"/>
          <w:szCs w:val="28"/>
        </w:rPr>
        <w:t xml:space="preserve">? </w:t>
      </w:r>
      <w:r>
        <w:rPr>
          <w:sz w:val="28"/>
          <w:szCs w:val="28"/>
        </w:rPr>
        <w:t>不仅要从我们的生活上，还要从我们的学习上注入更多的关于思想政治的元素。让我们的行事更得当，让我们的思想更成熟！因此，学生要提高自己的思想政治素质，必须充分认识大学是培养社会主义建设者和接班人的摇篮。一些学生之所以出现散漫、晨昏颠倒的状况，就是对进大学的学习目的不明确。</w:t>
      </w:r>
      <w:r>
        <w:rPr>
          <w:rFonts w:cs="Calibri;Calibri" w:eastAsia="Calibri;Calibri"/>
          <w:sz w:val="28"/>
          <w:szCs w:val="28"/>
        </w:rPr>
        <w:t xml:space="preserve">        </w:t>
      </w:r>
      <w:r>
        <w:rPr>
          <w:sz w:val="28"/>
          <w:szCs w:val="28"/>
        </w:rPr>
        <w:t>党教育方针明确规定要培养德智体美全面发展的人才，立志为中国特色社会主义奋斗的学生应端正学习目的和动机，珍惜大学的宝贵时间，按照教育方针要求，把德育放在首位，努力提高自己思想政治素质。提高思想政治素质对于培养社会主义建设者和接班人，对于全面实施科教兴国和人才战略，确保我们在激烈的国际竞争中始终立于不败之地，确保实现全面建设小康社会，加快推进社会主义现代化的宏伟目标，确保中国特色社会主义事业兴旺发达、后继有人，具有重大而深远的战略意义。</w:t>
      </w:r>
    </w:p>
    <w:p>
      <w:pPr>
        <w:pStyle w:val="Normal"/>
        <w:rPr>
          <w:sz w:val="28"/>
          <w:szCs w:val="28"/>
        </w:rPr>
      </w:pPr>
      <w:r>
        <w:rPr>
          <w:rFonts w:eastAsia="Calibri;Calibri" w:cs="Calibri;Calibri"/>
          <w:sz w:val="28"/>
          <w:szCs w:val="28"/>
        </w:rPr>
        <w:t xml:space="preserve">        </w:t>
      </w:r>
      <w:r>
        <w:rPr>
          <w:sz w:val="28"/>
          <w:szCs w:val="28"/>
        </w:rPr>
        <w:t>学生要提高自己的思想政治素质，必须树立社会主义理想和信念。社会主义理想信念是思想政治素质的核心，是科学世界观、人生观、价值观的体现。一些学生之所以感到茫然、出现生活散漫，一个重要的原因就是缺乏正确的理想信念。因此，要提高思想政治素质必须树立正确的理想信念，努力学习马列主义、毛泽东思想、邓小平理论和“三个代表”重要思想。邓小平理论和“三个代表”重要思想是当代中国的马克思主义，是马克思主义在中国发展的新阶段和最新理论成果，是富有时代特征和现实生命力的强大思想武器，是巩固、发展社会主义及振兴中华民族的精神支柱。学习这两个伟大理论，掌握其科学内涵、精神实质，能帮助大学生确定正确的世界观、人生观和价值观，增强社会主义理想信念。</w:t>
      </w:r>
    </w:p>
    <w:p>
      <w:pPr>
        <w:pStyle w:val="Normal"/>
        <w:rPr>
          <w:sz w:val="28"/>
          <w:szCs w:val="28"/>
        </w:rPr>
      </w:pPr>
      <w:r>
        <w:rPr>
          <w:rFonts w:eastAsia="Calibri;Calibri" w:cs="Calibri;Calibri"/>
          <w:sz w:val="28"/>
          <w:szCs w:val="28"/>
        </w:rPr>
        <w:t xml:space="preserve">        </w:t>
      </w:r>
      <w:r>
        <w:rPr>
          <w:sz w:val="28"/>
          <w:szCs w:val="28"/>
        </w:rPr>
        <w:t>学生要提高自己的思想政治素质，必须加强现代科学知识的学习。崇高的思想行为和精神境界，往往与人的知识有密切关系。列宁曾经说过：“只有用人类创造的全部知识财富来丰富自己的头脑，才能成为共产主义者。”作为学生的我们应该抓紧时间，努力学习和掌握现代经济、科技、金融、法律，以及人文社会科学等各方面知识，丰富头脑，拓宽视野，开启心扉，陶冶情操，丰富精神世界，这有助于正确的世界观、人生观、价值观的形成和思想政治素质的提高。所以我觉得，学习这门课程将是提高我们各方面能力的奠基石，也是我们更好的‘老师’。</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41:42Z</dcterms:created>
  <dc:creator>OPPO R9tm</dc:creator>
  <dc:description/>
  <dc:language>en-US</dc:language>
  <cp:lastModifiedBy>OPPO R9tm</cp:lastModifiedBy>
  <cp:revision>0</cp:revision>
  <dc:subject/>
  <dc:title/>
</cp:coreProperties>
</file>