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心中的思</w:t>
      </w:r>
      <w:r>
        <w:rPr>
          <w:lang w:eastAsia="zh-CN"/>
        </w:rPr>
        <w:t>政</w:t>
      </w:r>
      <w:r>
        <w:rPr/>
        <w:t>课</w:t>
      </w:r>
    </w:p>
    <w:p>
      <w:pPr>
        <w:pStyle w:val="Normal"/>
        <w:rPr/>
      </w:pPr>
      <w:r>
        <w:rPr/>
        <w:t>大一，一个大学的开始；思</w:t>
      </w:r>
      <w:r>
        <w:rPr>
          <w:lang w:eastAsia="zh-CN"/>
        </w:rPr>
        <w:t>政</w:t>
      </w:r>
      <w:r>
        <w:rPr/>
        <w:t>，人格培养的开始。</w:t>
      </w:r>
    </w:p>
    <w:p>
      <w:pPr>
        <w:pStyle w:val="Normal"/>
        <w:rPr/>
      </w:pPr>
      <w:r>
        <w:rPr/>
        <w:t>大一下</w:t>
      </w:r>
      <w:r>
        <w:rPr>
          <w:lang w:eastAsia="zh-CN"/>
        </w:rPr>
        <w:t>学期了</w:t>
      </w:r>
      <w:r>
        <w:rPr/>
        <w:t>，我们的又一学期生活，是大学生活真正的开始，同样是大学适应期的结束，是时候迈进与社会基本无异的大学生活中去了。与此同时，学院也增加了思</w:t>
      </w:r>
      <w:r>
        <w:rPr>
          <w:lang w:eastAsia="zh-CN"/>
        </w:rPr>
        <w:t>政的</w:t>
      </w:r>
      <w:r>
        <w:rPr/>
        <w:t>基础课，一个学期的学习，从认识、接受、学习，一门课程也就这样走进了我的心中，重要的不是课的本身，而是我在学习中对自己的思想</w:t>
      </w:r>
      <w:r>
        <w:rPr>
          <w:lang w:eastAsia="zh-CN"/>
        </w:rPr>
        <w:t>政治</w:t>
      </w:r>
      <w:r>
        <w:rPr/>
        <w:t>、道德、法律修养的认识上有了较大的提高。</w:t>
      </w:r>
    </w:p>
    <w:p>
      <w:pPr>
        <w:pStyle w:val="Normal"/>
        <w:rPr/>
      </w:pPr>
      <w:r>
        <w:rPr>
          <w:lang w:eastAsia="zh-CN"/>
        </w:rPr>
        <w:t>在我们现在的学习阶段正是世界观、人生观、价值观的初步形成期，而大学的思想政治课正是用马克思列宁主义、毛泽东思想、邓小平理论、‘三个代表’重要思想和科学发展观的基本观点对中学生进行教育，以社会主义物质文明、政治文明、精神文明和社会文明建设常识为基本内容，引导学生紧密结合与自己息息相关的经济、政治、文化和社会生活的经历进行探究学习和社会实践的过程，领悟辩证唯物主义和历史唯物主义的基本观点和方法，以提高参与现代社会生活的能力，逐步树立建设中国特色社会主义的共同理想的一个过程。</w:t>
      </w:r>
    </w:p>
    <w:p>
      <w:pPr>
        <w:pStyle w:val="Normal"/>
        <w:rPr>
          <w:rFonts w:eastAsia="宋体;SimSun"/>
          <w:lang w:eastAsia="zh-CN"/>
        </w:rPr>
      </w:pPr>
      <w:r>
        <w:rPr>
          <w:lang w:eastAsia="zh-CN"/>
        </w:rPr>
        <w:t>因此，思想政治课程是一门着眼于提高学生思想政治素质的思想政治教育课程，是学生思想道德素质形成的一门重要课程。所以，高校的思想政治课是其他任何课程都无法替代的。</w:t>
      </w:r>
    </w:p>
    <w:p>
      <w:pPr>
        <w:pStyle w:val="Normal"/>
        <w:rPr/>
      </w:pPr>
      <w:r>
        <w:rPr>
          <w:lang w:eastAsia="zh-CN"/>
        </w:rPr>
        <w:t>学生要提高自己的思想政治素质，必须树立社会主义理想和信念。社会主义理想信念是思想政治素质的核心，是科学世界观、人生观、价值观的体现。一些学生之所以感到茫然、出现生活散漫，一个重要的原因就是缺乏正确的理想信念。因此，要提高思想政治素质必须树立正确的理想信念，努力学习马列主义、毛泽东思想、邓小平理论和“三个代表”重要思想。邓小平理论和“三个代表”重要思想是当代中国的马克思主义，是马克思主义在中国发展的新阶段和最新理论成果，是富有时代特征和现实生命力的强大思想武器，是巩固、发展社会主义及振兴中华民族的精神支柱。学习这两个伟大理论，掌握其科学内涵、精神实质，能帮助大学生确定正确的世界观、人生观和价值观，增强社会主义理想信念。所以我觉得，学习这门课程将是提高我们各方面能力的奠基石，也是我们更好的‘老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3:25Z</dcterms:created>
  <dc:creator>OPPO R9s</dc:creator>
  <dc:description/>
  <dc:language>en-US</dc:language>
  <cp:lastModifiedBy>OPPO R9s</cp:lastModifiedBy>
  <cp:revision>0</cp:revision>
  <dc:subject/>
  <dc:title/>
</cp:coreProperties>
</file>