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全国职业院校师生礼仪大赛”《礼仪知识竞赛内容》（六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全国职业院校师生礼仪大赛比赛在即，为方便各院校师生备赛，现将《礼仪知识竞赛内容》继续发布，欢迎大家转发分享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《礼仪知识竞赛内容》（六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登门拜访前应预约。拜访他人时，要守时守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尽量避开用餐时间。如临时造访或推迟拜访，应征得主人同意并表示歉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礼节性的拜访，尤其是初次登门拜访，拜访时间一般应控制在一刻钟至半小时之内。最长的拜访，通常也不宜超过两个小时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拜访时，进门前先轻声敲门或揿按门铃。敲门时，用指关节敲门三下，力度适中；如无应声，可稍加力度，再敲三下；得到允许方可进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做客时应遵循：客随主便、礼待主人、有约在先、上门有礼、为客有方的原则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进门后，应向主人及其在场所有人问好；主人让座，致谢后再礼貌坐下；如果主人是年长者或上级，应待其落座后再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起身告辞时，要向主人表示打扰之歉意，对主人接待表示感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出门后，回身主动伸手与主人握别，请主人“留步”；待主人留步后，走几步，再回首挥手致意再见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出门迎客，进入房间时，若门向外开，应拉开房门，请宾客先入内；若门向内开，则主人应推开房门，进入房内，手扶门把手，再请宾客进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1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上茶时应注意：斟茶时以七分满为宜，用双手从客人的右方奉上，并用右手示意客人用茶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客人告辞，主人要起身相送，一般应送到电梯口、楼门口或院门口，挥手致意，目送客人远去后再离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参加舞会时仪表、仪容要整洁大方，女士以裙装为宜。尽量不吃葱、蒜、醋等带强烈刺激气味的食品，不喝烈性酒，不大汗淋漓或疲惫不堪地进入舞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男女结伴参加舞会，依照惯例，第一支舞曲和最后一支舞曲应当一起上场；一般男士应主动邀请女士共舞，如果被对方拒绝，不应反复纠缠；如果是女士邀请男士，男士一般不应拒绝；如果是上下级关系，不论男女，下级都应主动邀请上级共舞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舞会中，男士动作要轻柔文雅，不宜将女士拢得过紧、过近，应保持身姿端正，双方胸部应相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厘米左右；万一触碰了舞伴的脚部或冲撞了别人，要向对方致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舞曲结束后，男士应将女士送回原位并致谢，女舞伴应点头还礼。在正常情况下，同性之间不宜共舞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剧院看演出时，应衣着整洁、得体，不能穿背心、短裤、拖鞋等，如果戴着帽子应主动摘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观看演出时，一般提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钟进场，对号就座；如果座位在中间，应有礼貌地向已就座者示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通过让座者时要与之正面相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剧院里，不能大声说话，应将手机关闭或调成静音，不吃带皮、带壳和其它发出声响的食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观看演出如果迟到，应先就近入座，或在厅外等候，等到幕间休息时再入场；如果入座时打扰了他人，应表示歉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2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观看交响音乐会、歌剧和芭蕾舞时应在演奏完一支乐曲时鼓掌，歌剧在独唱结束时鼓掌，芭蕾舞在独舞结束时鼓掌，演出全部结束后起立鼓掌，若演员出场谢幕，应再次鼓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乘坐地铁，购票和进闸时，排队通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候车时，按地面标识排队，先下后上；尽量往车厢中部靠拢，为其他候车乘客留出上车空间；不要将大件物品堆放在车门处，避免影响其他乘客上下车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就座时，不要把脚伸向过道，避免给其他站立的乘客造成不便；不要随意卧躺及将物品摆放在座位上，为其他乘客留出座位；不要占用列车上为特殊人士设置的专座，并在方便时主动为有需要的人士让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下雨天乘坐公共交通工具时，应自备方便袋收纳雨具，不要在座椅上放置雨具，以免雨水造成地面湿滑或影响他人就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乘坐飞机时，不乱动飞机上的安全用品及设施；需要找乘务员时，可以揿按呼唤铃，不宜大声喊叫；接受乘务员服务应致谢，登机后主动关闭手机等无线电设备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飞机上进餐时，主动将座椅椅背调至正常位置，以免影响后排乘客进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机上刊物阅后应整齐放入面前插袋，飞机未停稳时不抢先打开行李舱取行李，以免行李摔落伤人；上下飞机时，对空中乘务员的迎送问候有所回应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宴会座次按照以右为尊的原则，将主宾安排在主人的右侧，次主宾安排在主人的左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就餐入座时，应从座位左侧入座，并向周围之人致意后安静就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聚餐要以尊长为中心，请尊长先入座，尊长未举筷晚辈不可抢先；尊长餐毕晚辈应随之放筷；尊长不抽烟不喝酒，大家也应不抽烟不喝酒，除非得到允许方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3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尊长未离席晚辈不可先离席，如有急事应先请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餐巾可以美化餐桌、还可以防止弄脏衣服，兼有擦试嘴角及手上的油渍的功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餐巾摊开后，一折二，应放在双膝上端的大腿上，切勿系入腰带，或挂在西装领口，切忌用餐巾擦拭餐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避免在餐桌上咳嗽、打喷嚏、放屁，万一不禁，应说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不起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就餐时“忌八筷”：敲筷——用筷子敲打碗；插筷——将筷子插在饭碗里；游筷——筷子举棋不定；扒筷——用筷子从菜中扒弄着吃；指筷——用筷子指人；滴筷——汤汁或食物从筷子上滴下或掉下；移筷——动了一个菜后不吃，接着夹另一道菜；跨筷——将筷子架在碗、碟上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聚餐时要谦让他人，不要只顾自己，不要专吃自己喜欢的食物；应先将菜夹到自己盘中后再入口，否则有急促和贪婪之嫌，汤汁不要流到嘴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用餐时，不把骨头扔给狗吃，会有贬低主人饭菜之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要翻拣菜肴，不要把拿过或吃过的菜肴（米饭）再放回去，剔牙时应转身掩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当众剔牙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聚餐时尽量避免发出咀嚼或吞咽声音，不要叹气，以免破坏用餐氛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宴会就餐时若不慎将酒水或汤汁溅到他人衣物上应表示歉意，如对方是异性，不必亲自为其擦拭，可请服务员帮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4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自助餐用餐要排队取菜、循序取菜、量力而行、多次取菜、避免外带、送回餐具、照顾他人、积极交际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自助餐厅宴请或者聚会，应等同桌所有人都取完菜落座后，一起开始用餐；再次取菜时，一般不使用已用过的餐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往茶杯中续茶水时，右手持壶，左手的小指和无名指夹住杯盖上的小圆球，用大拇指、食指和中指握住杯把，从桌上端起茶杯，腿一前一后，侧身把水倒入客人杯中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咖啡匙是专门用来搅咖啡的，而不是用咖啡匙舀着咖啡一匙一匙地慢慢喝，也不要用咖啡匙来捣碎杯中的方糖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咖啡匙用毕，要放在碟子上，不要放在杯子里；如不小心会把咖啡匙打翻在地、用匙舀咖啡、用嘴去吹凉咖啡，都是不文雅的动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饮咖啡时，用右手拇指和食指捏住咖啡杯杯把，把杯子轻轻端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455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饮咖啡可以吃一些点心，饮咖啡时应放下点心，吃点心时则放下咖啡杯；不要一手端着咖啡杯，一手拿着点心，吃一口喝一口地交替进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吃西餐时，越高档的饭店越需要事先预约。预约时，不仅要说清人数和时间，也要表明是否要吸烟区或视野良好的座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再昂贵的休闲服，也不能随意穿着上西餐厅；去高档的餐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男士要穿着整洁的礼服或西装、皮鞋，女士要穿套装和有跟的鞋子，如果指定穿正式服装的话，男士必须打领带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西餐席次安排要遵循女士优先、以右为尊、面门为上、交叉排列的原则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5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餐厅里，对酒不大了解的人，点酒时不要硬装内行；最好告诉服务员自己挑选的菜色、预算、喜爱的酒类口味，请他们帮忙挑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享用西餐时，应以女主人为先，当女主人打开餐巾时，意味着就餐正式开始；若女主人把餐巾放在餐桌上时，意在宣告用餐结束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打开餐巾，一折二平铺在腿上，盖住膝盖以上的双腿部分即可，不要把餐巾塞入领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西餐厅就餐时要从椅子左侧入座；中途暂时离开，将餐巾放在本人座椅面上或椅背上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西餐上菜顺序是：头盘（开胃菜），汤，副菜，主菜，甜品水果、茶或咖啡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正规西餐宴会上，酒水和菜肴的搭配是固定的。进餐时的佐餐酒，一般讲究“红酒配红肉，白酒配白肉”，吃牛排、猪排等颜色浓重的食物饮用红葡萄酒；吃鱼、海鲜、鸡等颜色浅淡的食物饮用白葡萄酒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正确的握杯姿势是用手指轻握杯脚。为避免手的温度使酒温增高，应用大拇指、中指、食指握住杯脚，小指放在杯子的底台固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466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喝酒时轻轻摇动酒杯让酒与空气接触以增加酒味的醇香，然后倾斜酒杯，像是将酒放在舌头上喝即可；不要猛烈摇晃杯子，不能吸着喝，也不能一饮而尽，边喝边透过酒杯看人，是失礼行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6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女士喝酒前，可用餐巾轻试口部，以免杯沿上留下口红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468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拒绝斟酒时，只需将单只手轻轻遮在杯沿上，并礼貌地说声“谢谢”即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469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吃面包时先用两手撕成一口大的小块，再用左手拿来吃；吃硬面包时，应先把刀刺入一半，用刀先切成两半，再用手撕成块来吃；硬面包不要用手撕，费力同时还会使面包屑掉满地，还应避免像用锯子似割面包，发出声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使用刀叉基本原则是右手持刀或汤匙，左手拿叉；若有两把以上，应由外依次向内取用；刀叉的拿法是轻握尾端，食指按在柄上；汤匙则用握笔的方式拿即可；吃体积较大的蔬菜时，可用刀叉来折叠、分切；较软的食物可放在叉子平面上，用刀子整理一下再享用，或用右手持叉铲起来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切割食物时，左手用叉用力固定食物，右手的刀前后方向滑动，从食物的左下角开始逐步向右上角开始切割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用餐中暂时离开，要把刀叉呈八字形摆放，尽量将柄放入餐盘内，刀口向内；用餐结束或不想吃了，刀口向内、叉齿向上，刀右叉左地并排纵放（或斜放，见下图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手持调羹的方式。右手持调羹的柄端，食指在上，按住调羹的柄，拇指和中指在下支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吃西餐时，餐匙用来饮汤、吃甜品，不可直接舀取其他任何主食、菜肴和饮料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常规服务中，人际距离分为直接服务距离、展示距离、引导距离、待命距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直接服务距离，是指服务人员为对方直接提供服务时，根据具体情况确定与服务对象的距离，一般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. 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 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之间为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展示距离，是服务人员为服务对象进行操作示范时，服务人际距离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为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引导距离，是服务人员为服务对象引导带路时，一般行进在服务对象左前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 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左右最为合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7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待命距离，是服务人员在服务对象未要求提供服务时，应与对方自觉保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以上的距离，但要在服务对象的视线之内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商务交往中，不能非议国家和政府；不能涉及国家和行业秘密，不能够对对方内部的事情有所涉及；不能在背后议论领导、同事、同行的坏话；不能够谈论格调不高的问题；不涉及私人问题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交换名片的顺序一般是“先客后主”。当与多人交换名片时，应依照职位高低的顺序，或是由近及远，依次进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单方交换名片时，应双手递、接；双方同时交换名片时，要用右手递，左手接；若对方是外宾，宜将名片上印有英文的那一面对着对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接过名片后讲“幸会”等话语，认真看或小声读，并妥善放于名片夹里或上衣口袋收好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举办会议时主席台的座位必须坐满，若原定出席人员因故不能来，必须撤掉其席位，不能空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中华人民共和国国旗是中华人民共和国的象征和标志，国旗法规定：全日制学校，除寒假、暑假和星期日外，应当每日升降国旗；国旗应当早晨升起，傍晚降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国旗升起的过程中，我们应当面向国旗肃立致敬。标准做法是：起身站立，目视前方，双手下垂，神态庄严，聚精会神。严格地遵守升国旗的礼仪是维护国旗尊严、增强公民国家观念的体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当升国旗、奏国歌时，要立正，脱帽，面向国旗，肃立致敬，行注目礼，直至升旗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列队举持国旗和其他旗帜行进时，国旗应当在其他旗帜之前；国旗与其他旗帜同时升挂时，应当将国旗置于中心、较高或者突出的位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8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直立的旗杆上升降国旗，应当徐徐升降；不得升挂破损、污损、褪色或者不合规格的国旗；升起时，必须将国旗升至杆顶；降下时，不得使国旗触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发生特别重大伤亡或严重自然灾害时，可以下半旗致哀；下半旗时，应当先将国旗升至杆顶，然后降至旗顶与杆顶之间的距离为旗杆全长的三分之一处；降下时，应当先将国旗升至杆顶，然后再降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国旗是国家的象征和标志。室外悬挂的国旗要日出而升，日落而降。悬挂双方国旗时要（遵守右为上，左次之悬挂）原则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涉外迎送活动中，一般采用的是“对等”原则，即主迎送人员要与来宾的身份、职务、地位相当，双方差距不易过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涉外迎宾礼仪中，担任相互引见、介绍随行人员的是双方职位最高的人员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494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依外交惯例，当一国政府的首长，如总统或总理款宴外宾时，则外交部长的排名应在其他各部部长之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依据国际惯例，举行欢迎仪式时，应演奏两国国歌，先演奏来宾所在国国歌，然后演奏本国国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欢迎国家元首时鸣礼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响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政府首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鸣礼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响、副总理级官员鸣礼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西方国家行拥抱礼时可以同时行亲吻礼。长辈亲吻晚辈应当吻额头，晚辈可以吻长辈下颌或面颊，同辈之间异性帖面颊。忌发出声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欧美国家男士可以向女士行吻手礼，即男士要垂手立正致意，用右手或双手捧起女士右手，俯首用嘴唇象征性地吻女士的手背，受礼者只能是已婚女士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9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赠礼礼仪中的数字禁忌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谐音是“死”，因此给东亚人送礼应避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给欧美人送礼，应避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0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礼品的选择，要针对不同的受礼对象区别对待。一般说来：对家贫者，以实惠为佳；对富裕者，以精巧为佳；对恋人、爱人、情人，以纪念性为佳；对朋友，以趣味性为佳；对老人，以实用为佳；对孩子，以启智新颖为佳；对外宾，以特色为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现生活</cp:lastModifiedBy>
  <dcterms:modified xsi:type="dcterms:W3CDTF">2018-05-23T07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