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年全国职业院校师生礼仪大赛”《礼仪知识竞赛内容》（一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全国职业院校师生礼仪大赛比赛在即，为方便各院校师生备赛，现将《礼仪知识竞赛内容》陆续发布，请大家下载收藏。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《礼仪知识竞赛内容》（一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1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中国素有“礼仪之邦”之称，礼是中国传统文化的核心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2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儒家所说的“乐”是指具有道德教化作用的德音雅乐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3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中华礼仪的根基，是人内在的德性，只有在内心建立起德的根基，外在的规范言行才是真正意义上的礼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.  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三礼”指《周礼》《仪礼》《礼记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5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仪礼》是我国现存最早的记载上古礼仪程式的典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6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人把解释经典的文字称为“记”，《礼记》就是对《仪礼》的经典解释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7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中华文明礼仪的重要发展节点是周公制礼作乐和孔子缘情制礼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8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周礼》把礼分为吉礼、凶礼、军礼、宾礼和嘉礼，合称五礼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9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吉礼是指祭祀的礼仪，古人祭祀意在祈求吉祥，所以叫吉礼。吉礼的范围很广，包括祭祀天神、地祇、人鬼等三大类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有关哀悯、吊唁、忧患的典礼称为凶礼，大多是在发生不幸事件之后，祈求和平和减轻灾祸的礼仪。主要包括丧礼和荒礼两大类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有关军事活动的礼仪称为军礼，包括用兵征伐、均土地和征赋税、定疆封土等活动中的礼仪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天子接见诸侯、宾客，以及各诸侯国之间相互交往时的礼仪称为宾礼。后代将外来使者朝贡、觐见及相见之礼等都归入宾礼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嘉是善、好的意思。嘉礼是饮食、婚冠、宾射、燕飨、脤膰、贺庆之礼的总称。婚冠礼是嘉礼的核心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所谓冠礼，是指男子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岁时的成年礼仪。男子加冠后就被承认为成年男子，从此有执干戈以卫社稷等义务，同时也就有了娶妻生子等成年男子所拥有的权力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冠礼的主体部分是三次加冠，每次愈尊，是隐喻冠者德行与日俱增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汉民族女孩成人礼称为笄礼。自周代起，女子在订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许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以后，出嫁之前行笄礼。一般在十五岁举行，如果一直待嫁未许人，则年至二十也行笄礼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婚礼是合两姓之好的礼仪，古代婚礼有纳采、问名、纳吉、纳徵、请期、亲迎六礼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代婚礼在傍晚黄昏之时举行，所以称为昏礼。正式举行婚礼的仪式称为亲迎，由新郎亲自将新娘接到自己家中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代遇祭祀或重大事件，事先要沐浴、更衣、独居，戒其嗜欲，以示心地诚敬，这些活动叫“斋戒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人斋戒时忌荤，并非忌食鱼肉荤腥，而是忌食有辛味臭气的食物如葱、蒜等，这主要是为了防止祭祀时口中发出的臭气，对神灵、祖先有所亵渎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1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礼”是通过“自卑而尊人”的方式来展现的。“自卑而尊人”，是儒家提倡的人际交往的重要原则，把对方放在比自己高的位置来加以尊敬，而把自己放在次要的位置，这是中国文化不同于西方文化的地方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2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不学礼，无以立。”这句话出自《论语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礼记》：“礼也者，理也。”礼是合于理的行为准则，理是礼的灵魂，礼是理的躯壳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礼是文与质的完美结合。孔子曰：“质胜文则野，文胜质则史，文质彬彬，然后君子也。”君子应有的风范是内外兼修、文质兼美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5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爱人者，人恒爱之；敬人者，人恒敬之”，意思是说你爱别人，别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也会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你；你尊敬别人，别人也会尊敬你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礼仪的四个原则是敬、静、净、雅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礼记》曰：“礼仪之始，在于正容体，齐颜色，顺辞令。”礼是从端正容貌、整齐服饰和使用得体的辞令开始的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一个有良好修养的人，在公共场合，一定是体态端正、服饰整洁、表情庄敬、言辞文雅，这既是内在修养的表露，也是对他人的一种尊敬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儒家之礼讲究服饰要与仪容、言谈、举止相一致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人注重衣冠穿戴与身份相宜，这是社会有序的重要体现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人在着装整齐方面，首先要求冠必正，纽必结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传统文化中，穿衣戴帽不只是生活小节，还与道德大节有关；古人重视衣冠整齐，认为衣冠正就是心正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衣冠贵洁，是指注重着装的洁净卫生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朱熹提出了衣冠穿戴的“三紧”标准：帽带要紧、腰带要紧、鞋带要紧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代传统服装有上衣下裳制和衣裳连属制两种基本形制。其中，上衣下裳制是我国最早的衣裳制度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国古代帝王服饰和官服可分为礼服、公服两大类。礼服也称法服，用于祭祀和大典；公服又称常服，用于一般性正式场合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衣冠是衣服和帽饰的合称，是文明时代的产物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人所说的服饰，主要包括头衣、上衣、下裳、足衣几个方面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头衣是指覆盖在人头部的织物。先秦时期，因为形制的不同：头衣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冠、弁、冕等名称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汉服无论在文化艺术、诗词歌赋、琴棋书画、武术剑道、音乐舞蹈、品茗茶道等方面，都是最能与中华传统文化相结合的服饰之一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汉服最主要的特色是交领右衽、袖宽且长、以绳带系结取代扣子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穿着汉服让人神态举止有含蓄内敛、端庄稳重、潇洒脱俗的气质与美感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汉服之美体现在：深衣宽大的衣袖呈圆弧状以应规，交领成矩以应方，代表“不依规矩不成方圆”；腰间的衣带象征着做人要平衡中正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明代命妇礼服由凤冠、霞帔、大袖衫、背子组成，常服以袄、裙为主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清代统治者入关后推行满族服饰，建立了一套完整的服饰制度，男子以长袍马褂为主，女子以旗装旗鞋为主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国古代特有的向对方表示崇高敬意的礼节是跪拜礼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九拜是古代不同等级、不同身份的社会成员，在不同场合所使用的礼仪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稽首是九拜中最隆重的拜礼，常为臣子拜见君王时所用。后来新婚夫妇拜天地父母，拜师，拜墓等，也都用此大礼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人站着的时候常用的礼节是“揖”，民间喜欢叫“作揖”，就是拱手礼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揖包括“对揖”和“遍揖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1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揖”是主客双方相见的礼节，彼此身份相近，所以相对而揖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2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遍揖”，是一个人面对许多客人的时候，由于无法一一与所有人揖，于是就面对客人，朝左、中、右三个方向各一揖，表示向所有客人都行了礼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代的坐姿有经坐、恭坐、肃坐和卑坐四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经坐是通常的坐姿，要求整理好衣襟，端端正正地坐着，即“正襟危坐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先秦时期，人们无论坐卧，都是在地上。所以，入座时，会在地上垫一张席子作为座位，这就是“席位”一词的来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代坐姿的基本要求，是保持上身的正直。因为儒家讲究人的身体“正”和内心的“中”，认为这是君子内外一致的表现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礼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曲礼》中有“坐如尸”的要求，是说坐的时候要像祭祀中装扮的受祭人那样坐得端正。“尸”指古代祭祀时，代表受祭者接受祭祀、享用祭品的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8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箕坐”是古人坐姿中最为怠慢不敬的。《礼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曲礼》中有“坐毋箕”，是说坐着的时候，把双腿岔开向前伸直，样子像扫垃圾用的撮箕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9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并坐不横肱”，是说与别人并坐，不要把手臂撑向两边，以免影响到其他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0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坐不中席”就是不能坐在席子中间，因为席子正中一般是长辈的位置，晚辈应自觉把这个位置留给他们，以示恭敬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代的立容分经立、恭立、肃立和卑立四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经立时，要求站立时挺直端正，保持身体挺拔和内心的恭正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站立时要像祭祀前进行斋戒那样恭敬，两脚并立，端庄持敬，称“立如齐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4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立必正方，不倾听。”端正站立时，身体要正向一方，不歪头扭身探听左右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5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立不中门”是说站立时不可站在大门正中间，不可站在道路正中间，不可插入两人中间站立。因为这样一是显得自大，二是会影响他人通过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人对行走动作分辨得很细，徐行，曰步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人对行走动作分辨得很细，两脚进，曰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人对行走动作分辨得很细，疾行，曰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人对行走动作分辨得很细，疾趋，曰走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0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行不中道，不履阈”的意思是行路不走正中，不踩门槛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代很早就有专门的交通规则，叫作“仪制令”，是勒字刻碑立于道路旁的交通法规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礼记》中关于“九容”的表述是：“足容重，手容恭，目容端，口容止，声容静，头容直，气容肃，立容德，色容庄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足容重，是指步子要非常的稳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手容恭，是指手摆放的位置，都有讲究，行礼时要高而正，不能随随便便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目容端，就是看人的眼神要正，而且不要眼波流转，游移不定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口容止，是说嘴不乱动，似乎停止到一个静止的状态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声容静，说话的声音要平静，不能大声嚷嚷，更不能吼，那样让人感到不安、感到刺耳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头容直，人像一座山，脖子、腰挺直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气容肃，在一些特别庄重的场合，好像没有人在呼吸，连大声喘气都会破坏气氛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8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立容德，是说站姿可以表现他的德行，站立时不倚不靠，挺身而立，不仅精神饱满，而且也是对他人的尊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《礼仪知识竞赛》有关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说明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所有参赛选手均需进行礼仪知识竞赛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生礼仪知识竞赛比赛方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上机答题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教师礼仪知识竞赛比赛方式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上机答题和现场答题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上机答题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题型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填空、判断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选择（单选和多选）等多种形式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上机答题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分钟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题）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现场答题的题型为：填空、判断、选择（单选和多选）、连线、演示题、说明题等多种形式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发现生活</cp:lastModifiedBy>
  <dcterms:modified xsi:type="dcterms:W3CDTF">2018-05-23T07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