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全国职业院校师生礼仪大赛”《礼仪知识竞赛内容》（五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全国职业院校师生礼仪大赛比赛在即，为方便各院校师生备赛，现将《礼仪知识竞赛内容》继续发布，欢迎大家转发分享。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《礼仪知识竞赛内容》（五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1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个人仪容的基本要求：头发干净、发型得体、面部清爽、修饰适度、手部清洁 、体味清新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1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男性发型的“三个不”：前不覆额、侧不掩耳，后不及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1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化妆的原则：适度原则，自然协调，扬长避短。自然协调包括：与发型、服装、饰物相协调，与职业、身份、场合相协调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1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化妆时注意勿当众进行化妆或补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勿使妆面出现残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勿使用他人化妆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勿评论他人的妆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1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服饰礼仪的基本要求：符合身份，区分场合，遵守成规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1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不同场合着装有不同特点：公务场合，要“得体端庄”；社交场合，要“时尚个性”；休闲场合，要“舒适方便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1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着装的原则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TP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原则、整洁原则、整体原则（整体协调）、三色原则、三一定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18.TP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原则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tim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时间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plac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地点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objec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目的。要求人们在选择服装、考虑其具体款式时，要兼顾时间、地点、目的，并应力求使之协调一致、和谐搭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1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三色原则：正式场合着装时应将服装的颜色控制在三种颜色之内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2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三一定律：指的是穿职业装时，鞋子、腰带、公文包（女士皮包）三个部位颜色要协调统一。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2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男士一套完整的西装包括上衣、西裤、衬衫、领带、腰带、袜子和皮鞋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2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西裤的裤线清晰笔直，裤脚前面盖住鞋面、侧面在脚踝处有一个褶皱、后至鞋跟上沿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2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穿西装，坐下来时要把纽扣全部解开，站起来要把纽扣扣上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2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单排两粒扣西装，只扣上面一粒扣；单排三粒扣西装，应该扣中间的一粒或中间和上面的两粒。（下面的一粒纽扣永远不要扣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2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男士穿西装时，衬衫下摆要塞在裤腰内，系好领扣和袖口；衬衫领口和袖口要长于西服上装领口和袖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厘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-1.5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厘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衬衫里面的内衣领口和袖口不能外露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2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男士西装系领带时，领结要饱满，与衬衫领口吻合要紧；领带最标准的长度是上面宽的一片须略长于底下的一片，领带长度以系好后下端的大箭头正好抵达皮带扣的位置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2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男士西装袜子应选择深色，切忌黑皮鞋配白袜子；袜口适当高些，应以坐下跷起腿后不露出皮肤为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2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领带夹应别在七粒扣衬衫上数的第四与第五个纽扣之间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2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穿西服时，外面的口袋不要塞东西，不要把钥匙挂在腰间，袖口上的商标一定要剪下来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3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正式场合女士着裙子应以西服裙为主，裙子的长度应在膝盖上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厘米左右为宜。真皮或仿皮的西装裙不宜在正式场合穿着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3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正式场合女士着装所配鞋袜：鞋子应是高跟鞋或中跟鞋的船鞋，袜子应是肉色高筒袜或连裤袜，颜色应与西装套裙相搭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3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饰品佩戴的基本原则：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整体协调（例：旗袍，手拿包），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以少为佳，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同质同色，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扬长避短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3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正确的走姿是：轻而稳、胸要挺、头要抬、肩放松，两眼平视，面带微笑，自然摆臂（摆幅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0-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度为宜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3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无论男女，在职业场合落座时，应坐椅子前端的三分之二处，女士就座时，应用手将裙子稍稍拢一下，男子则应将西服扣打开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3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女性落座后背部需于椅背至少有一拳的距离，上身端正，背要挺直，两膝并拢，双腿也可叠放，脚尖不能翘起，更不能冲向别人。手自然叠放于两腿之间即可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3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常生活中同人交谈时首先态度要诚恳，语气和词语要使用恰当，声音大小要适宜，语速适当，并对交谈者的言谈适时呼应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3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与人交谈时要用尊敬、礼貌、商量的语言或语气，如请、您、您好、谢谢、请多包涵、请多指教等，并恰当地选择谈话距离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3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与人交谈时不要涉及疾病、死亡等不愉快的事情。回避对方反感的话题，不要询问妇女的年龄、婚否，不要问对方的生活履历、工资收入、家庭财产，不要涉及人的宗教信仰、禁忌和特殊的风俗习惯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3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排队等待时，应按照先来后到依序而行；适当保持间距，尤其在金融窗口、取款机、机场安检等涉及个人隐私的场合，应在黄线外等候；若无黄线，前后之间的距离应适当增大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4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马路行人应按照交通指示灯和标志、标线行走；应当请年长者、女士和未成年人走在离机动车道较远的内侧；多人并行应主动避让他人；不翻越道路交通隔离护栏，以免影响交通和发生危险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4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个人出入公共场所，应注意顺序。应请长者、女士、来宾先进入房门，若率先走出房门，应主动替对方开门或关门；出入房间时，正巧他人与自己方向相反出入房间，应侧身礼让，房内之人先出，房外之人后入；对方是老者、女士、来宾的话，可让她们先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4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与主人初次谋面作客时应注意：与主人相见，应当向对方主动问好，还须自我介绍，同时要向其他家人打招呼，待主人安排或指定座位再坐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4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勿从正在交谈或拍照的两人（多人）中间穿行；在窄小的楼道要超越他人，应先致歉，然后再快速超过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4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跟父辈同行时，要在后面适当的距离随行；跟兄长一辈的人同行时，走在他斜后方；朋友同行时，要互相谦让，不要抢行走在前面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4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路遇尊长，应快步上前问候。父母长辈呼唤，应该尽快答应，快步上前，不可迟缓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4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骑车时，要自觉遵守道路交通安全法规、交通信号和交通标志；礼让行人，红灯不越线，黄灯不抢行；进出有人值守的大门，下车推行，以示尊重；拐弯前先做手势示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4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乘坐出租车时，以不影响公共交通为宜；上车时，年长者或女士先上；下车时，年轻者或男士先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4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探望病人的时间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分钟为宜，探病次数不宜太频繁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4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乘坐飞机时，需要乘务员提供服务时，可以揿按呼唤铃，不宜大声喊叫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5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接受乘务员服务应致谢；保持舱内整洁卫生，因晕机呕吐时，应使用机上专用呕吐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5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飞行过程中尽量不要脱下鞋子以免异味影响他人；如果是长途飞行，脱下鞋后应在外面再罩上护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5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飞机上读物阅后应整齐放入面前插袋；飞机未停稳时不抢先打开行李舱取行李，以免行李摔落伤人；上下飞机时，对空中乘务员的迎送问候有所回应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5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尽量不在人员集中的交通工具（如高铁）上食用气味较大的食物，以免引起他人反感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5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借用别人的学习和生活用品时，须用“请”、“谢谢”、“麻烦你”等礼貌用语应先征得同意后再拿，用后应及时归还，并要致谢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5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由主人亲自驾驶轿车时，一般前排座为上，后排座为下；以右为尊，以左为卑；双排五人座轿车上，座次由尊而卑依次是：副驾驶座，后排右座，后排左座，后排中座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5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乘坐主人驾驶的轿车时，最重要的是不能令前排座空着。中途坐前座的客人下车后，后排坐的客人应改坐前座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5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由先生驾驶自己的轿车时，则其夫人一般应坐在副驾驶座上；由男主人驾车送其友人夫妇回家时，由友人之中的男士，一定要坐在副驾驶座上，与主人相伴，而不宜形影不离地夫妇二人坐在后排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5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由专职司机驾驶轿车时，通常讲究右尊左卑，一般为后排为上，前排为下；在双排五人座轿车上，座位由尊而卑依次为：后排右座，后排左座，后座中座，副驾驶座；副驾驶座一般也叫随员座，通常坐于此处者多为秘书、助理、随员、译员、警卫等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5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女士上车时应采用“背入式”，即将身子背向车厢入座，坐定后随即将双腿同时缩入车内。下车时，双腿先着地，然后再将身体慢慢移出去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6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生在校园内进出或上下楼梯与老师相遇时，应主动向老师行礼问好；如果在路上骑车时路遇老师，应主动下车问好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6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生进老师的办公室时，应先敲门，经老师允许后方可进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老师的工作、生活场所，不能随便翻动老师的物品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6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生对老师的相貌和衣着不应指指点点，评头论足，要尊重老师的习惯和人格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6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人际交往中应遵循礼仪的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原则，即：接受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ccep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对方、重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Attention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方、赞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Admire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6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工作或生活中应践行“女士优先”原则，是指男士与女士相处时，男士应给予女性足够的照顾：比如，女士落座或起立，男士要主动为女士移动座椅；进出门时，男士要为女士开关门；女士要上车时，男士应主动为其打开车门，待其上车之后，再为其关好车门；女士下车时，男士应先下车为女士开车门；在酒会或舞会上，男士有责任避免女士受冷落，并应主动为其拿饮料酒水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6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自我介绍时先向对方点头致意，说明自己的姓名和身份，既不过分自谦，也不夸大其词，时间以半分钟左右为宜；可以同时递上名片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6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为他人做介绍时应遵守“尊者优先了解情况”的规则，先将男士介绍给女士，将年轻的介绍给年长的，将职位低的介绍给职位高的，将未婚者介绍给已婚者，将晚到的客人介绍给在场宾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6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被介绍时，应表现出愿意结识对方的诚意，目视对方，微笑致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6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与人交谈时，目光要亲切，与对方有交流，不得注视无关事物；视线不高于对方面部、不低于对方腰带，不斜视，不游移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6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与长者讲话，不另起话题，不抢话，不雷同，不显能；长者询问，应辞让而答；在长者面前说话不称自己“老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7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当别人询问时，回答问话应该耐心、细致和周到；当被问到不了解的情况时，应向对方表示歉意；相互交流时应使用普通话或双方都懂的语言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7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向别人提出请求时，要语气恳切，“请”字当先，要注意把握恰当的时机，要理解和谅解别人的拒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7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向他人求助时，首先礼貌地打招呼，再用真诚的语言与对方商量；无论能否得到帮助，都要表示感谢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7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人际交往中的距离有私人距离、常规距离、礼仪距离、公共距离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7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私人距离又叫亲密距离，小于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0.5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米；常规距离又叫交际距离，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.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.5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米之间；礼仪距离又叫尊重距离，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3.0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米之间；公共距离又叫有距离的距离，一般大于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.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米 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7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握手一般讲究“尊者决定”的顺序：即待女士、长辈、已婚者、职位高者伸出手来之后，男士、晚辈、未婚者、职位低者方再伸出手去呼应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7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若一个人要与许多人握手，礼貌的顺序是：先长辈后晚辈，先主人后客人，先上级后下级，先女士后男士，或按顺序依次进行；不可交叉握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7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与他人握手时，目光注视对方，微笑致意，不可心不在焉、左顾右盼，嘴里不能叼着香烟和嚼着口香糖，不可戴帽子和手套与人握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7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握手时，应站起身迎向对方，握住对方右手稍上下晃动，手上下晃动时垂直于地面。在正常情况下，握手的时间不宜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秒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7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鞠躬，是对他人表达尊敬的郑重方式。鞠躬前双眼应礼貌地注视对方，以表尊重的诚意，嘴里不能吃任何东西，或是边鞠躬边说与行礼无关的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8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吉礼鞠躬，一般两手交叠，男子左手在前，女子右手在前，放于腹部；丧礼鞠躬，一般两手垂直放于身体两侧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8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致意是一种不出声的问候礼节，常用于相识的人在社交场合打招呼。在社交场合里，人们往往采用举手致意、起立示意、点头致意、微笑致意、欠身致意、脱帽致意等形式来表达友善之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8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路遇熟人、朋友男士要及时摘掉帽子，主动上前问候。在会场、剧院等不宜交谈之处、无法问候时，可以点头示意、微笑致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8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行举手礼时，一般适宜向较远的熟人打招呼。通常的做法是目视对方、举起右臂，掌心向前，左右摆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--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次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8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上下楼梯时接待人员应该注意客人的安全。当引导客人上楼时，应该让客人走在前面，接待人员走在后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若是下楼时，应该由接待人员侧身走在前面，客人走在后面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85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引导客人乘坐无人值守的厢式电梯时，应先入后出；可先进入轿厢操控电梯，等客人进入后关闭电梯门；到达时由接待人员按开电梯门，让客人先走出电梯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8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引导客人乘坐有人值守的厢式电梯时，应后入先出；同行有客人、老人和妇女、小孩时应让他们先进入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8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乘坐箱式电梯要礼让，先出后进；乘坐电梯时，要尽量往里站；在电梯里不高声笑谈，保持安静；拎着鱼肉的物品时，要包裹紧密，尽量放在电梯角落，防止蹭到他人身上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8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乘坐自动扶梯，应靠右侧站立，空出左侧通道，以便有急事的人通行；应主动照顾同行的老人与小孩踏上扶梯，以防跌倒；如须从左侧急行通过时，应向给自己让路的人致谢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8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不论因公还是因私拜访，都要事前与被访者联系。内容主要有：自报家门（姓名、单位、职务）；询问被访者是否有时间或何时有时间；提出访问的内容（有事相访或礼节性拜访）使对方有所准备；在对方同意的情况下定下具体拜访的时间、地点；表示感谢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9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拨打电话应选择恰当的拨打时间，以不影响对方工作和休息为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9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拨通电话后，先问候对方，然后主动自我介绍，再进行交谈；电话突然中断，由主叫方立即重拨，并向对方说明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9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拨错电话，应向对方道歉；结束通话时，以主叫方或尊者先挂断为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9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接听电话应在铃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声内拿起电话，主动问好；如果接听较迟，先表示歉意；接听电话时，温和应答；如遇对方误拨的电话，应耐心说明，不可恶语相加；如替他人接听，应做好记录并及时转达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9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通话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分钟原则”：是说正常情况下，要有意识地简化内容，尽量简明扼要，每一次接打电话的时间，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分钟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9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使用手机时，不宜旁若无人地大声说话；信号不良时，可改换通话位置或改用其他通讯方式，不能大声呼叫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9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会场、影院、剧场、音乐厅、图书馆、展览馆等需要保持安静的场所，主动关机或置于振动、静音状态；如接到来电，应到不妨碍他人的地方接听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9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不在与人谈话时查看或编发短信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9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编发短信用字用语规范准确、表意清晰。短信内容后最好留姓名，以使接收方知晓发送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9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飞机上应主动将手机关机或调整为飞行模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接到邀请函时，对注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R. S. V. P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请答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字样的，无论出席与否，均应迅速答复；注有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Regrets only”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不能出席请回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字样的，在不能出席时才回复，但也应及时回复；注有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To remind”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备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字样，只起提醒作用，可不必答复；答复对方，可打电话或复以便函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接受邀请之后，不要随意改动。万一遇到不得已的特殊情况不能出席，应尽早向主人解释、道歉，甚至亲自登门表示歉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应邀出席一项活动之前，要核实宴请的主人、活动举办的时间地点、是否邀请了配偶以及主人对着装的要求等情况；以免出现走错地方，或主人未请配偶却双双出席等尴尬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宴请中，由主人或者长者主动安排众人入座，来宾在长者或女士坐定后，方可入座，入座时，男士应为身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尤其是右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的女士拉开座椅并协助其入座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赠送礼物时要了解赠礼对象的身份、性格、爱好和习惯及文化修养等，尊重当地送礼禁忌；选择适当礼物，对礼物进行适当包装；礼品包装之前，应当去除该礼品的价格标签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要掌握好赠礼的时间：送礼的最佳时机是进入主人住处后，在主人表示欢迎的时候将礼物送出；回赠礼物的最佳时机应是客人提出告辞的时候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要选择赠礼的适当场合；除非收礼者不在，最好把礼物当面赠送。赠送或回赠礼物时双手递上，并做简短说明或介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赠礼尊重风俗习惯，不能给老人送“钟表”——那是“送终”的谐音；夫妻、恋人不能送“梨”，梨是“离”的谐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朋友之间不能送“伞”，伞是“散”的谐音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赠花一般情况要赠送鲜花，尽量不要用干花、纸花或者是发蔫凋零的花送人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探望病人，可以送马蹄莲、康乃馨，最好不要送盆栽给病人，因为这意味着“根留医院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拜访尊敬的名人、长者，可送兰花、水仙花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1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我国，参加喜庆活动赠礼往往要送双数，意味着“好事成双”；在丧葬仪式上则应送单数，以免“祸不单行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发现生活</cp:lastModifiedBy>
  <dcterms:modified xsi:type="dcterms:W3CDTF">2018-05-23T07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