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全国职业院校师生礼仪大赛”《礼仪知识竞赛内容》（三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全国职业院校师生礼仪大赛比赛在即，为方便各院校师生备赛，现将《礼仪知识竞赛内容》继续发布，请大家下载收藏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《礼仪知识竞赛内容》（三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61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程门立雪，讲述的是宋代学者杨时尊师求学的故事。杨时四十岁时，在洛阳，和游酢一起去向当时著名的理学家程颐求教。到程颐家时，天下起了雪。程颐正在闭目养神，杨时、游酢二人就恭敬地侍立一旁，等了很长时间。程颐醒来，门外已雪深一尺。后人就以“程门立雪”作为尊师重道的范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62.  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曾子避席”出自《孝经》， 讲述孔子徒弟曾子，有一次在孔子身边侍坐，当老师问话时，曾子站起身来，走到席子外向老师请教。后人将“曾子避席”表示对老师的尊重。“避席”是一种非常礼貌的行为。曾子尊师的故事被后人广为传诵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63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礼记》曰：“同门曰朋，同志曰友”，古时的“朋”是指我们现在所说的同学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64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称与自己受教于同一个老师的同学为同门，即受学于同一个师门，并且互相称师兄师弟，表达相互敬重之意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65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同学之间，应当虚心向贤者学习，“见贤思齐焉，见不贤而内自省也。”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66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礼记》曰“君子贵人而贱已，先人而后己。”“每有患急，先人后己”的精神是古代同窗相处的重要美德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67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韦编三绝，韦，指熟牛皮；韦编：用熟牛皮绳把竹简编联起来；三：概数，表示多次；绝：断。孔子为读《周易》而多次翻断了编联竹简的牛皮带子。后用来形容读书刻苦勤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68.  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知之者不如好之者，好之者不如乐之者”，是说读书的三种境界，即知之、好之、乐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69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季札挂剑。春秋时期，吴国的季札要去访问晋国，路过徐国。徐国国君十分喜欢季札所佩的剑，但是却没有说出来。季札看出了徐君的心思，但他还有出使任务，所以没有送给他。后来等他完成出使任务再回到徐国，徐君已经死了，于是季札解下宝剑，挂在徐君墓前的树上。他的随从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: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徐君已经死了，这是要送给谁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?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季札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: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不是这样的，我当初心里已经决定要把这剑送给他了，怎么能因为他死了而违背自己的诺言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!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季札向一个死去的人，兑现根本没有说出来的承诺，季札成为“守诺重信”的典范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学子的公服是一种被称为“青衿服”的专门制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中国古代的学校，不论是官办还是私塾的课堂中，戒尺都是老师树立课堂规矩，严肃课堂秩序的工具。“戒”是警戒、惩戒，“尺”是尺度、标尺或标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读书三到，出自于朱熹的《训学斋规》，是指心到、眼到、口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读书以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要求读书时，要双手捧书，二目平视，正襟危坐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情谊契合、亲如兄弟的朋友叫“金兰之交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同生死、共患难的朋友叫“刎颈之交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遇到磨难时结成的朋友叫“患难之交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情投意合、友谊深厚的朋友叫“莫逆之交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从小一块儿长大的异性好朋友叫“竹马之交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以平民身份相交往的朋友叫“布衣之交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辈份不同、年龄相差较大的朋友叫“忘年交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道义上彼此支持的朋友叫“君子之交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敬语和谦语都是典雅的语言，能否正确使用雅言，是衡量人的文化修养的重要标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敬称是对他人表示尊敬的称呼。谦称是与敬称相对的称谓，一般用于自己或者自己一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谦辞众多，用于自称表示谦逊态度的有愚、鄙、敝、卑、窃、敢、拙、小、家、舍、老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愚，谦称自己不聪明，如愚兄，向比自己年轻的人称自己；愚见，称自己的见解。也可单独用“愚”谦称自己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鄙，谦称自己学识浅薄，如鄙人，谦称自己；鄙意，谦称自己的意见；鄙见，谦称自己的见解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7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拙，是自己的谦辞。如拙笔，谦称自己的文字或书画；拙著、拙作，谦称自己的文章；拙见，谦称自己的见解；拙荆、贱内、内人：称自己的妻子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小，谦称自己或与自己有关的人或事物，如小弟：男性在朋友或熟人之间的谦称自己；小儿：谦称自己的儿子；小女：谦称自己的女儿；小人：地位低的人自称；小子：子弟晚辈对父兄尊长的自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家，古人称自己一方的亲属朋友常用谦词。是对别人称自己的辈份高或年纪大的亲属时用的谦词，如家父、家尊、家严、家君：称父亲；家母、家慈：称母亲；家兄：称兄长；家姐：称姐姐；家叔：称叔叔，等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舍，用以谦称自己的家或自己的卑幼亲属，前者如寒舍、敝舍，后者如舍弟：称弟弟；舍妹：称妹妹；舍侄：称侄子；舍亲：称亲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老，老人自谦时用老朽、老夫、老汉、老拙等，用于谦称自己或与自己有关的事物。如老粗：谦称自己没有文化；老脸：年老人指自己的面子；老身：老年妇女谦称自己；老和尚自称老衲；老官员自称老臣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于对方或对方亲属的敬称有令、尊、贤、仁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令，是美好的意思，用于称呼对方的亲属，如令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父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令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母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令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妻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令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的哥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令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的儿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令爱、令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的女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令侄（尊称对方的侄子）、令亲（尊称对方的亲戚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尊，用来称与对方有关的人或物，如尊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称对方父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尊公、尊君、尊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皆称对方父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尊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母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尊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亲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尊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称对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尊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的嘱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尊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的意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贤，用于称平辈或晚辈，如贤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称对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贤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称对方的儿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贤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称对方的弟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仁，表示爱重，应用范围较广，如称同辈友人中长于自己的人为仁兄，称地位高的人为仁公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称谓前加“太”或“大”表示再长一辈，如称帝王的母亲为太后，称祖父为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父，称祖母为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称谓前面加“先”，表示已死，用于敬称地位高的人或年长的人，如称已死的皇帝为先帝，称已经死去的父亲为先考或先父，称已经死去的母亲为先慈或先妣，称已死去的有才德的人为先贤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9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般人的死称：亡故、长眠、长逝、过世、谢世、逝世、寿终、殒命、捐生、就木、溘逝、老、故、逝、终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君王自称“寡人”不是“单独一人”的意思，而是“寡德之人”的简称，即谦称自己的德行还有所欠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尊师长和用于朋辈之间的敬称有君、子、公、足下、夫子、先生、大人执事（称对方手下以代对方）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品格高尚、智慧超群的人用“圣”来表敬称，如称孔子为圣人，称孟子为亚圣。后来，“圣”多用于帝王，如圣上、圣驾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3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拜”用于自己的行为动作涉及对方。如拜读：指阅读对方的文章；拜辞：指告辞对方；拜访：指访问对方；拜服：指佩服对方；拜贺：指祝贺对方；拜识：指结识对方；拜托：指托对方办事情；拜望：指探望对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4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惠”用于对方对待自己的行为动作。如惠存（多用于送人相片、书籍等纪念品时所题的上款）：请保存；惠临：指对方到自己这里来；惠顾（多用于商店对顾客）：来临；惠允：指对方允许自己（做某事）；惠赠：指对方赠誉（财物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5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恭”表示恭敬地对待对方。如恭贺：恭敬地祝贺；恭候：恭敬地等候；恭请：恭敬地邀请；恭迎：恭敬地迎接；恭喜：祝贺对方的喜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6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贵”用于称与对方有关的事物。如贵干：问人要做什么；贵庚：问人年龄；贵姓：问人姓；贵恙：称对方的病；贵子：称对方的儿子（含祝福之意）；贵国：称对方国家；贵校：称对方学校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7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高”称别人的事物。如高见：高明的见解；高就：指人离开原来的职位就任较高的职位；高龄：称老人（多指六十岁以上）的年龄；高寿：用于问老人的年龄；高足：称呼别人的学生；高论：称别人的议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8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大”尊称对方或称与对方有关的事物。如大人（多用于书信）：称长辈；大驾：称对方；大名：称对方的名字；大作：称对方的著作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9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敬”用于自己的行动涉及别人。如敬告：告诉；敬贺：祝贺；敬候：等候；敬礼（用于书信结尾）：表示恭敬；敬请：请；敬佩：敬重佩服；敬谢不敏：表示推辞做某件事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0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请”用于希望对方做某事。如请问：用于请求对方回答问题；请坐：请求对方坐下；请进：请对方进来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1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屈”如屈驾（多用于邀请人）：委屈大驾；屈就（多用于请人担任职务）：委屈就任；屈居：委屈地处于（较低的地位）；屈尊：降低身份俯就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2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光”表示光荣，用于对方来临。如光顾（多用于商家欢迎顾客）：称客人来到；光临：称宾客到来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3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雅”用于趁对方的情意或举动。如雅教：称对方的指教；雅意：称对方的情意或意见；雅正（把自己的诗文书画等送给人时）：指正批评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4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芳”用于对方或与对方有关的事物。如芳邻：称对方的邻居；芳龄（多用于年轻女子）：称对方的年龄；芳名（多用于年轻女子）：称对方的名字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对方到场说“光临”，未及迎接说“失迎”，请人勿送说“留步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问人姓氏说“贵姓”，问人住址说“府上”，向人询问说“请问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求人指点说“赐教”，请改文章说“斧正”，谢人爱意说“错爱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向人祝贺说“恭喜”，身体不适说“欠安”，需要考虑说“斟酌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1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自己住家说“寒舍”，初次见面说“久仰”，长期未见说“久违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送礼给人说“笑纳”，送人照片说“惠存”，欢迎购买说“惠顾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希望照顾说“关照”，请人赴约说“赏光”，对方来信说“惠书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中途先走说“失陪”，等候别人说“恭候”，麻烦别人说“打扰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请人决定说“钧裁”，接受教益说“领教”，受人夸奖说“过奖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书信结尾说“敬礼”，问候教师说“教祺”，致意编辑说“编安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请人解答说“请教”，求人办事说“拜托”，称人夫妇为“伉俪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尊称老师为“恩师”，称人学生为“高足”，平辈年龄问“贵庚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自己礼品称“芹献”，续写他作为“续貂”，归还物品称“璧还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2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D92142"/>
          <w:spacing w:val="8"/>
          <w:sz w:val="25"/>
          <w:szCs w:val="25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小儿初生之时称为初度，未满周岁的婴儿称为襁褓，婴儿周岁称为周晬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-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的儿童称为孩提，总角是幼年的泛称。小孩七八岁换牙期又称龆龀，古时童子未冠，头发下垂，因而以“垂髫”代指童年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以下的儿童又叫黄口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2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儿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又叫舞勺之年，儿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又叫舞象之年，女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称为金钗之年，女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称为豆蔻年华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男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束发，女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及笄，男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称为弱冠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称为“而立”之年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称为“不惑”之年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称为“知天命”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称为花甲之年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称为古稀之年。百岁老人称为期颐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称为花甲重开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岁称为古稀双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皓首又称白首，指老年；长寿老人的头发由白转黄，因此称“黄发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春秋时，秦、晋两国互相通婚，后称两姓联姻为“秦晋之好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233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举案齐眉，是汉时梁鸿和妻子孟光的故事。每当丈夫梁鸿回家时，妻子孟光就托着放有饭菜的盘子，恭恭敬敬地送到丈夫面前。为了表示对丈夫的尊敬，妻子不敢仰视丈夫的脸，总是把盘子托的跟眉毛齐平，丈夫也总是彬彬有礼地用双手接过盘子。举案齐眉是赞美夫妻美满婚姻的专用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后形容夫妻互相尊敬、十分恩爱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中国人的称谓是一个复杂的体系，有姓、名、字、号、室名、堂号等，表达了父母对子女的期待，以及自己的志向、情趣等，是中华传统文化的重要组成部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在中国文化中，姓代表血统。随着时间推移，子孙繁衍，需要对同姓之内的支脉作进一步区分，于是就出现了氏。所以，姓氏是表示一个人的血缘关系。古人同姓不通婚，就是因为彼此的血缘有联系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《周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檀弓》说，古人是“幼名，冠字”。“幼”指的是小孩子三个月的时候，相当于我们现在的“百日”，也就是说，古人在“百日”时由父亲取名。“冠”是指年轻男子二十岁时“行冠礼”，举行成人仪式，取字是这个仪式的一个重大议程，由大宾负责取字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取字的目的是为了让人尊重他，供他人称呼。只有父辈、祖辈可以直呼其名；到了社会上，只有国君或者天子可以直呼其名。其他人直呼其名是严重失礼的。一般人尤其是同辈和属下只许称尊长的字而不能直呼其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人书写信件用的木板，称为“牍”；为了保密，用另一块木板覆盖在上面，覆盖在牍上面的木板，称为“检”；在检上书写收件人的姓名、地址，称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"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；用绳子将牍和检一并捆扎、再打上结，称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缄是封的意思；为了保密，在绳结处用泥封住，上面加盖印章作为凭记，称为“封泥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9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古代书信的通行结构一般包括称谓语、提称语、思慕语、正文、祝愿语、署名等部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4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书信的别名有书简、尺牍、尺素、鱼雁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发现生活</cp:lastModifiedBy>
  <dcterms:modified xsi:type="dcterms:W3CDTF">2018-05-23T07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