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right="-764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《绩效与薪酬管理》课程标准</w:t>
      </w:r>
    </w:p>
    <w:p>
      <w:pPr>
        <w:pStyle w:val="Normal"/>
        <w:spacing w:lineRule="auto" w:line="360" w:before="240" w:after="240"/>
        <w:ind w:firstLine="560"/>
        <w:rPr/>
      </w:pPr>
      <w:r>
        <w:rPr/>
        <w:t>一、课程基本信息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96"/>
        <w:gridCol w:w="1781"/>
        <w:gridCol w:w="2453"/>
      </w:tblGrid>
      <w:tr>
        <w:trPr>
          <w:trHeight w:val="3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课程代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2703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课程性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限选课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适用专业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工商企业管理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开设学期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 xml:space="preserve">2019-2020 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第</w:t>
            </w: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学期</w:t>
            </w:r>
          </w:p>
        </w:tc>
      </w:tr>
      <w:tr>
        <w:trPr>
          <w:trHeight w:val="74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课程类别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专业课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课程类型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基础理论课程</w:t>
            </w:r>
          </w:p>
        </w:tc>
      </w:tr>
      <w:tr>
        <w:trPr>
          <w:trHeight w:val="160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 xml:space="preserve">学 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分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4.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总 学 时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64</w:t>
            </w:r>
          </w:p>
        </w:tc>
      </w:tr>
      <w:tr>
        <w:trPr>
          <w:trHeight w:val="108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学时分配</w:t>
            </w:r>
          </w:p>
        </w:tc>
        <w:tc>
          <w:tcPr>
            <w:tcW w:w="6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0"/>
              <w:jc w:val="left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 xml:space="preserve">理论学时： </w:t>
            </w: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 xml:space="preserve">64 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 xml:space="preserve">；实践学时：  </w:t>
            </w: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 xml:space="preserve">0  </w:t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实施场所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 xml:space="preserve">地滋楼 </w:t>
            </w: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C3-241-243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 xml:space="preserve">地滋楼 </w:t>
            </w: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C3-245-24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授课方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讲授</w:t>
            </w:r>
          </w:p>
        </w:tc>
      </w:tr>
      <w:tr>
        <w:trPr>
          <w:trHeight w:val="74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执笔人</w:t>
            </w:r>
          </w:p>
        </w:tc>
        <w:tc>
          <w:tcPr>
            <w:tcW w:w="6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王怡源</w:t>
            </w:r>
          </w:p>
        </w:tc>
      </w:tr>
      <w:tr>
        <w:trPr>
          <w:trHeight w:val="249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审核人</w:t>
            </w:r>
          </w:p>
        </w:tc>
        <w:tc>
          <w:tcPr>
            <w:tcW w:w="6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制订时间</w:t>
            </w:r>
          </w:p>
        </w:tc>
        <w:tc>
          <w:tcPr>
            <w:tcW w:w="6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年</w:t>
            </w: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月</w:t>
            </w: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276" w:before="240" w:after="24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程概述</w:t>
      </w:r>
    </w:p>
    <w:p>
      <w:pPr>
        <w:pStyle w:val="Normal"/>
        <w:spacing w:lineRule="auto" w:line="300"/>
        <w:ind w:firstLine="422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（一）课程定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绩效与薪酬管理，作为人力资源管理的一门专业基础课程，包含绩效管理和薪酬管理两个大类的内容，是人力资源管理过程中必须要研修的一门课。绩效和薪酬管理是企业不断发展和达成战略目标的重要手段，由于社会的不断发展，绩效和薪酬管理也需要一个不断完善和发展。因此，本课程以培养学生的通用能力为主要目的，深入阐述原理，并结合企业在绩效和薪酬管理过程中的一些经典案例，尽最大可能做到理论和实践相结合。</w:t>
      </w:r>
    </w:p>
    <w:p>
      <w:pPr>
        <w:pStyle w:val="Normal"/>
        <w:spacing w:lineRule="auto" w:line="300"/>
        <w:ind w:firstLine="422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（二）</w:t>
      </w:r>
      <w:r>
        <w:rPr>
          <w:rFonts w:ascii="黑体;SimHei" w:hAnsi="黑体;SimHei" w:cs="黑体;SimHei" w:eastAsia="黑体;SimHei"/>
          <w:b/>
          <w:szCs w:val="21"/>
        </w:rPr>
        <w:t>先修</w:t>
      </w:r>
      <w:r>
        <w:rPr>
          <w:rFonts w:ascii="黑体;SimHei" w:hAnsi="黑体;SimHei" w:cs="黑体;SimHei" w:eastAsia="黑体;SimHei"/>
          <w:b/>
          <w:bCs/>
          <w:szCs w:val="21"/>
        </w:rPr>
        <w:t>后续课</w:t>
      </w:r>
      <w:r>
        <w:rPr>
          <w:rFonts w:ascii="黑体;SimHei" w:hAnsi="黑体;SimHei" w:cs="黑体;SimHei" w:eastAsia="黑体;SimHei"/>
          <w:b/>
          <w:szCs w:val="21"/>
        </w:rPr>
        <w:t>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关的先修课程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管理学、经济学、会计学、统计学；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关的后续课程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人力资源管理与开发</w:t>
      </w:r>
    </w:p>
    <w:p>
      <w:pPr>
        <w:pStyle w:val="Normal"/>
        <w:spacing w:lineRule="auto" w:line="300"/>
        <w:ind w:firstLine="422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（三</w:t>
      </w:r>
      <w:r>
        <w:rPr>
          <w:rFonts w:eastAsia="黑体;SimHei" w:cs="黑体;SimHei" w:ascii="黑体;SimHei" w:hAnsi="黑体;SimHei"/>
          <w:b/>
          <w:bCs/>
          <w:szCs w:val="21"/>
        </w:rPr>
        <w:t>)</w:t>
      </w:r>
      <w:r>
        <w:rPr>
          <w:rFonts w:ascii="黑体;SimHei" w:hAnsi="黑体;SimHei" w:cs="黑体;SimHei" w:eastAsia="黑体;SimHei"/>
          <w:b/>
          <w:bCs/>
          <w:szCs w:val="21"/>
        </w:rPr>
        <w:t>本课程与中职、本科、培训班同类课程的区别</w:t>
      </w:r>
    </w:p>
    <w:tbl>
      <w:tblPr>
        <w:tblW w:w="865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96"/>
        <w:gridCol w:w="695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别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3"/>
                <w:rFonts w:ascii="宋体;SimSun" w:hAnsi="宋体;SimSun" w:cs="宋体;SimSun"/>
                <w:bCs/>
              </w:rPr>
            </w:pPr>
            <w:r>
              <w:rPr>
                <w:rStyle w:val="Style13"/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Style13"/>
                <w:rFonts w:ascii="宋体;SimSun" w:hAnsi="宋体;SimSun" w:cs="宋体;SimSun"/>
                <w:bCs/>
              </w:rPr>
              <w:t>相对本科课程</w:t>
            </w:r>
            <w:r>
              <w:rPr>
                <w:rStyle w:val="Style13"/>
                <w:rFonts w:cs="宋体;SimSun" w:ascii="宋体;SimSun" w:hAnsi="宋体;SimSun"/>
                <w:bCs/>
              </w:rPr>
              <w:t>,</w:t>
            </w:r>
            <w:r>
              <w:rPr>
                <w:rStyle w:val="Style13"/>
                <w:rFonts w:ascii="宋体;SimSun" w:hAnsi="宋体;SimSun" w:cs="宋体;SimSun"/>
                <w:bCs/>
              </w:rPr>
              <w:t>增加了实训课程</w:t>
            </w:r>
            <w:r>
              <w:rPr>
                <w:rStyle w:val="Style13"/>
                <w:rFonts w:cs="宋体;SimSun" w:ascii="宋体;SimSun" w:hAnsi="宋体;SimSun"/>
                <w:bCs/>
              </w:rPr>
              <w:t>,</w:t>
            </w:r>
            <w:r>
              <w:rPr>
                <w:rStyle w:val="Style13"/>
                <w:rFonts w:ascii="宋体;SimSun" w:hAnsi="宋体;SimSun" w:cs="宋体;SimSun"/>
                <w:bCs/>
              </w:rPr>
              <w:t>更具实践意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3"/>
                <w:rFonts w:ascii="宋体;SimSun" w:hAnsi="宋体;SimSun" w:cs="宋体;SimSun"/>
                <w:bCs/>
              </w:rPr>
            </w:pPr>
            <w:r>
              <w:rPr>
                <w:rStyle w:val="Style13"/>
                <w:rFonts w:ascii="宋体;SimSun" w:hAnsi="宋体;SimSun" w:cs="宋体;SimSun"/>
                <w:bCs/>
              </w:rPr>
              <w:t>中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Style13"/>
                <w:rFonts w:ascii="宋体;SimSun" w:hAnsi="宋体;SimSun" w:cs="宋体;SimSun"/>
                <w:bCs/>
              </w:rPr>
              <w:t>相对中职课程</w:t>
            </w:r>
            <w:r>
              <w:rPr>
                <w:rStyle w:val="Style13"/>
                <w:rFonts w:cs="宋体;SimSun" w:ascii="宋体;SimSun" w:hAnsi="宋体;SimSun"/>
                <w:bCs/>
              </w:rPr>
              <w:t>,</w:t>
            </w:r>
            <w:r>
              <w:rPr>
                <w:rStyle w:val="Style13"/>
                <w:rFonts w:ascii="宋体;SimSun" w:hAnsi="宋体;SimSun" w:cs="宋体;SimSun"/>
                <w:bCs/>
              </w:rPr>
              <w:t>理论水平要高</w:t>
            </w:r>
            <w:r>
              <w:rPr>
                <w:rStyle w:val="Style13"/>
                <w:rFonts w:cs="宋体;SimSun" w:ascii="宋体;SimSun" w:hAnsi="宋体;SimSun"/>
                <w:bCs/>
              </w:rPr>
              <w:t>,</w:t>
            </w:r>
            <w:r>
              <w:rPr>
                <w:rStyle w:val="Style13"/>
                <w:rFonts w:ascii="宋体;SimSun" w:hAnsi="宋体;SimSun" w:cs="宋体;SimSun"/>
                <w:bCs/>
              </w:rPr>
              <w:t>研究更加深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3"/>
                <w:rFonts w:ascii="宋体;SimSun" w:hAnsi="宋体;SimSun" w:cs="宋体;SimSun"/>
                <w:bCs/>
              </w:rPr>
            </w:pPr>
            <w:r>
              <w:rPr>
                <w:rStyle w:val="Style13"/>
                <w:rFonts w:ascii="宋体;SimSun" w:hAnsi="宋体;SimSun" w:cs="宋体;SimSun"/>
                <w:bCs/>
              </w:rPr>
              <w:t>培训班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yle13"/>
                <w:rFonts w:ascii="宋体;SimSun" w:hAnsi="宋体;SimSun" w:cs="宋体;SimSun"/>
                <w:bCs/>
              </w:rPr>
            </w:pPr>
            <w:r>
              <w:rPr>
                <w:rStyle w:val="Style13"/>
                <w:rFonts w:ascii="宋体;SimSun" w:hAnsi="宋体;SimSun" w:cs="宋体;SimSun"/>
                <w:bCs/>
              </w:rPr>
              <w:t>相对于培训班</w:t>
            </w:r>
            <w:r>
              <w:rPr>
                <w:rStyle w:val="Style13"/>
                <w:rFonts w:cs="宋体;SimSun" w:ascii="宋体;SimSun" w:hAnsi="宋体;SimSun"/>
                <w:bCs/>
              </w:rPr>
              <w:t>,</w:t>
            </w:r>
            <w:r>
              <w:rPr>
                <w:rStyle w:val="Style13"/>
                <w:rFonts w:ascii="宋体;SimSun" w:hAnsi="宋体;SimSun" w:cs="宋体;SimSun"/>
                <w:bCs/>
              </w:rPr>
              <w:t>不仅理论水平要高</w:t>
            </w:r>
            <w:r>
              <w:rPr>
                <w:rStyle w:val="Style13"/>
                <w:rFonts w:cs="宋体;SimSun" w:ascii="宋体;SimSun" w:hAnsi="宋体;SimSun"/>
                <w:bCs/>
              </w:rPr>
              <w:t>,</w:t>
            </w:r>
            <w:r>
              <w:rPr>
                <w:rStyle w:val="Style13"/>
                <w:rFonts w:ascii="宋体;SimSun" w:hAnsi="宋体;SimSun" w:cs="宋体;SimSun"/>
                <w:bCs/>
              </w:rPr>
              <w:t>理论设计的范围较广</w:t>
            </w:r>
            <w:r>
              <w:rPr>
                <w:rStyle w:val="Style13"/>
                <w:rFonts w:cs="宋体;SimSun" w:ascii="宋体;SimSun" w:hAnsi="宋体;SimSun"/>
                <w:bCs/>
              </w:rPr>
              <w:t>,</w:t>
            </w:r>
            <w:r>
              <w:rPr>
                <w:rStyle w:val="Style13"/>
                <w:rFonts w:ascii="宋体;SimSun" w:hAnsi="宋体;SimSun" w:cs="宋体;SimSun"/>
                <w:bCs/>
              </w:rPr>
              <w:t>综合水平要高</w:t>
            </w:r>
            <w:r>
              <w:rPr>
                <w:rStyle w:val="Style13"/>
                <w:rFonts w:cs="宋体;SimSun" w:ascii="宋体;SimSun" w:hAnsi="宋体;SimSun"/>
                <w:bCs/>
              </w:rPr>
              <w:t>.</w:t>
            </w:r>
          </w:p>
        </w:tc>
      </w:tr>
    </w:tbl>
    <w:p>
      <w:pPr>
        <w:pStyle w:val="Normal"/>
        <w:spacing w:lineRule="auto" w:line="276" w:before="120" w:after="0"/>
        <w:ind w:firstLine="560"/>
        <w:rPr/>
      </w:pPr>
      <w:r>
        <w:rPr>
          <w:rStyle w:val="Style13"/>
          <w:rFonts w:ascii="黑体;SimHei" w:hAnsi="黑体;SimHei" w:cs="黑体;SimHei" w:eastAsia="黑体;SimHei"/>
          <w:bCs/>
          <w:sz w:val="28"/>
          <w:szCs w:val="28"/>
        </w:rPr>
        <w:t>三、课程目标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（一）总体目标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源，作为第一资源，是企业竞争力的决定性因素之一，而绩效和薪酬管理是人力资源管理的重点和难点。《绩效与薪酬管理》包含绩效管理和薪酬管理两个部分，二者既相互联系，又具有一定的差别；绩效管理是薪酬管理的前提和目的，薪酬管理是绩效管理紧跟的手段或补充。绩效管理主要研究员工的工作行为、工作结果以及二者间的关系；薪酬管理主要研究薪酬设计如何更好地反映工作行为、工作结果和二者间的关系。绩效与薪酬管理的目的均是为了提升员工的积极性、主动性和创造性，进而促进组织发展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cs="仿宋" w:eastAsia="仿宋_GB2312;仿宋"/>
          <w:b/>
          <w:sz w:val="24"/>
        </w:rPr>
        <w:t>（二）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素质目标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使学生正确认识绩效与薪酬管理的重要性，明确绩效管理和薪酬管理的内涵和目的，在绩效和薪酬管理方面具有广博的知识面、扎实的基础知识、较为全面的知识结构、一定的绩效和薪酬管理技能等多方面素质，培养组织人力资源管理和开发的应用型、复合型人才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（三）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知识</w:t>
      </w:r>
      <w:r>
        <w:rPr>
          <w:rFonts w:ascii="仿宋_GB2312;仿宋" w:hAnsi="仿宋_GB2312;仿宋" w:cs="仿宋" w:eastAsia="仿宋_GB2312;仿宋"/>
          <w:b/>
          <w:sz w:val="24"/>
        </w:rPr>
        <w:t>目标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了解和理解绩效和绩效管理的内涵、特点及作用，了解绩效考核和绩效管理的区别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了解绩效管和薪酬管理在人力资源管理中的地位和作用，了解与人力资源其他方面的关系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理解和掌握绩效管理的方法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了解和理解绩效管理的计划制定与实施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掌握绩效管理实施和管理的原则、方式、过程，了解绩效管理的效果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掌握绩效考核的方法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了解和理解薪酬的构成、薪酬管理的目标和内容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⑧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了解薪酬管理的原则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⑨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理解和掌握岗位分析和岗位评价的内容和方法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⑩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了解薪酬体系的构成，理解和掌握薪酬体系的设计原则和方法；</w:t>
      </w:r>
    </w:p>
    <w:p>
      <w:pPr>
        <w:pStyle w:val="Normal"/>
        <w:spacing w:lineRule="auto" w:line="300"/>
        <w:ind w:firstLine="420"/>
        <w:rPr/>
      </w:pPr>
      <w:r>
        <w:rPr>
          <w:rFonts w:cs="Cambria Math" w:ascii="Cambria Math" w:hAnsi="Cambria Math"/>
          <w:bCs/>
          <w:szCs w:val="21"/>
        </w:rPr>
        <w:t>⑪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了解薪酬支付和统计的方法，掌握薪酬预算与控制的原则和方法；</w:t>
      </w:r>
    </w:p>
    <w:p>
      <w:pPr>
        <w:pStyle w:val="Normal"/>
        <w:spacing w:lineRule="auto" w:line="300"/>
        <w:ind w:firstLine="420"/>
        <w:rPr/>
      </w:pPr>
      <w:r>
        <w:rPr>
          <w:rFonts w:cs="Cambria Math" w:ascii="Cambria Math" w:hAnsi="Cambria Math"/>
          <w:bCs/>
          <w:szCs w:val="21"/>
        </w:rPr>
        <w:t>⑫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了解政府薪酬管理；</w:t>
      </w:r>
    </w:p>
    <w:p>
      <w:pPr>
        <w:pStyle w:val="Normal"/>
        <w:spacing w:lineRule="auto" w:line="300"/>
        <w:ind w:firstLine="420"/>
        <w:rPr/>
      </w:pPr>
      <w:r>
        <w:rPr>
          <w:rFonts w:cs="Cambria Math" w:ascii="Cambria Math" w:hAnsi="Cambria Math"/>
          <w:bCs/>
          <w:szCs w:val="21"/>
        </w:rPr>
        <w:t>⑬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了解绩效管理的未来发展趋势。</w:t>
      </w:r>
    </w:p>
    <w:p>
      <w:pPr>
        <w:pStyle w:val="Normal"/>
        <w:spacing w:lineRule="auto" w:line="360"/>
        <w:ind w:firstLine="482"/>
        <w:rPr/>
      </w:pPr>
      <w:r>
        <w:rPr>
          <w:rFonts w:ascii="楷体_GB2312;楷体" w:hAnsi="楷体_GB2312;楷体" w:cs="宋体;SimSun" w:eastAsia="楷体_GB2312;楷体"/>
          <w:b/>
          <w:bCs/>
          <w:sz w:val="24"/>
        </w:rPr>
        <w:t>（四）</w:t>
      </w:r>
      <w:r>
        <w:rPr>
          <w:rFonts w:ascii="仿宋_GB2312;仿宋" w:hAnsi="仿宋_GB2312;仿宋" w:cs="仿宋" w:eastAsia="仿宋_GB2312;仿宋"/>
          <w:b/>
          <w:sz w:val="24"/>
        </w:rPr>
        <w:t xml:space="preserve">能力目标：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具备一定的理解分析能力。根据组织发展需要，正确理解人力资源管理中的存在问题，并能从绩效和薪酬角度分析问题产生的原因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具备一定的资料收集能力。根据问题的产生、现状及未来发展走势，收集相关的资料，为绩效与薪酬的再设计和再完善提供一定的依据。</w:t>
      </w:r>
      <w:r>
        <w:rPr>
          <w:rFonts w:ascii="宋体;SimSun" w:hAnsi="宋体;SimSun" w:cs="宋体;SimSun"/>
          <w:bCs/>
          <w:szCs w:val="21"/>
        </w:rPr>
        <w:t>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具备一定的设计创新能力。针对人力资源管理过程中存在问题，能找相应的解决方法，重新设计和完善组织的绩效和薪酬管理体系。</w:t>
      </w:r>
      <w:r>
        <w:rPr>
          <w:rFonts w:ascii="宋体;SimSun" w:hAnsi="宋体;SimSun" w:cs="宋体;SimSun"/>
          <w:bCs/>
          <w:szCs w:val="21"/>
        </w:rPr>
        <w:t>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具备一定的实际操作能力。能根据组织人力资源管理的需要，具备对组织人力资源管理和开发具有一定的实际操作能力。</w:t>
      </w:r>
    </w:p>
    <w:p>
      <w:pPr>
        <w:pStyle w:val="Normal"/>
        <w:spacing w:lineRule="auto" w:line="276" w:before="240" w:after="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1"/>
        </w:rPr>
      </w:pPr>
      <w:r>
        <w:rPr>
          <w:rFonts w:eastAsia="黑体;SimHei" w:cs="黑体;SimHei" w:ascii="黑体;SimHei" w:hAnsi="黑体;SimHei"/>
          <w:b/>
          <w:bCs/>
          <w:sz w:val="28"/>
          <w:szCs w:val="21"/>
        </w:rPr>
      </w:r>
    </w:p>
    <w:p>
      <w:pPr>
        <w:pStyle w:val="Normal"/>
        <w:spacing w:lineRule="auto" w:line="276" w:before="240" w:after="0"/>
        <w:ind w:firstLine="562"/>
        <w:rPr/>
      </w:pPr>
      <w:r>
        <w:rPr>
          <w:rFonts w:ascii="黑体;SimHei" w:hAnsi="黑体;SimHei" w:cs="黑体;SimHei" w:eastAsia="黑体;SimHei"/>
          <w:b/>
          <w:bCs/>
          <w:sz w:val="28"/>
          <w:szCs w:val="21"/>
        </w:rPr>
        <w:t>四、课程内容</w:t>
      </w:r>
      <w:r>
        <w:rPr/>
        <w:t xml:space="preserve">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5752"/>
        <w:gridCol w:w="627"/>
      </w:tblGrid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模块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绩效管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的总论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仿宋_GB2312;仿宋"/>
                <w:bCs/>
                <w:sz w:val="22"/>
              </w:rPr>
            </w:pPr>
            <w:r>
              <w:rPr>
                <w:rFonts w:ascii="宋体;SimSun" w:hAnsi="宋体;SimSun" w:cs="仿宋_GB2312;仿宋"/>
                <w:bCs/>
                <w:sz w:val="22"/>
              </w:rPr>
              <w:t>理解绩效、绩效考核和绩效管理的内涵和特点，了解绩效管理的发展历程、认识误区和管理过程，了解绩效管理和绩效考核的区别，以及绩效管理在人力资源管理的地位和作用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仿宋_GB2312;仿宋"/>
                <w:bCs/>
                <w:sz w:val="22"/>
              </w:rPr>
            </w:pPr>
            <w:r>
              <w:rPr>
                <w:rFonts w:ascii="宋体;SimSun" w:hAnsi="宋体;SimSun" w:cs="仿宋_GB2312;仿宋"/>
                <w:bCs/>
                <w:sz w:val="22"/>
              </w:rPr>
              <w:t>了解绩效管理中目标管理的内涵和特点，掌握绩效管理的平衡积分卡方法，理解绩效管理的关键绩效指标，掌握关键指标体系的设计，了解标杆管理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绩效管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的实施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仿宋_GB2312;仿宋"/>
                <w:bCs/>
                <w:sz w:val="22"/>
              </w:rPr>
            </w:pPr>
            <w:r>
              <w:rPr>
                <w:rFonts w:ascii="宋体;SimSun" w:hAnsi="宋体;SimSun" w:cs="仿宋_GB2312;仿宋"/>
                <w:bCs/>
                <w:sz w:val="22"/>
              </w:rPr>
              <w:t>绩效管理的实施内容较多，包含绩效计划部分、几下实施和管理部分、绩效考核部分、绩效反馈部分及绩效考核结果的部分等几个小模块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薪酬管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的总论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仿宋_GB2312;仿宋"/>
                <w:bCs/>
                <w:sz w:val="22"/>
              </w:rPr>
            </w:pPr>
            <w:r>
              <w:rPr>
                <w:rFonts w:ascii="宋体;SimSun" w:hAnsi="宋体;SimSun" w:cs="仿宋_GB2312;仿宋"/>
                <w:bCs/>
                <w:sz w:val="22"/>
              </w:rPr>
              <w:t>理解薪酬管理的内行及特点，了解薪酬管理的原则、目标和意义及薪酬体系的内涵、类型及作用，了解几种薪酬管理的理论，了解薪酬设计的原则及步骤，理解薪酬管理的战略构建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绩效薪酬管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的实施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仿宋_GB2312;仿宋"/>
                <w:bCs/>
                <w:sz w:val="22"/>
              </w:rPr>
            </w:pPr>
            <w:r>
              <w:rPr>
                <w:rFonts w:ascii="宋体;SimSun" w:hAnsi="宋体;SimSun" w:cs="仿宋_GB2312;仿宋"/>
                <w:bCs/>
                <w:sz w:val="22"/>
              </w:rPr>
              <w:t>绩效薪酬的管理部分内容较多，包含岗位分析和评价部分、薪酬调查部分、绩效薪酬体系的构建部分、绩效薪酬制度的设计部分、福利管理部分、薪酬支付与统计部分、薪酬预算与控制部分等几个小模块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</w:rPr>
              <w:t>28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府薪酬管理和绩效未来发展趋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仿宋_GB2312;仿宋"/>
                <w:bCs/>
                <w:sz w:val="22"/>
              </w:rPr>
            </w:pPr>
            <w:r>
              <w:rPr>
                <w:rFonts w:ascii="宋体;SimSun" w:hAnsi="宋体;SimSun" w:cs="仿宋_GB2312;仿宋"/>
                <w:bCs/>
                <w:sz w:val="22"/>
              </w:rPr>
              <w:t>政府薪酬管理部分，了解政府绩效管理的内涵和措施，了解政府部门绩效管理的计划及实施、评价及方法、反馈及改进等，了解政府绩效管理的模式及发展趋势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仿宋_GB2312;仿宋"/>
                <w:bCs/>
                <w:sz w:val="22"/>
              </w:rPr>
            </w:pPr>
            <w:r>
              <w:rPr>
                <w:rFonts w:ascii="宋体;SimSun" w:hAnsi="宋体;SimSun" w:cs="仿宋_GB2312;仿宋"/>
                <w:bCs/>
                <w:sz w:val="22"/>
              </w:rPr>
              <w:t>绩效未来发展趋势部分，理解战略绩效管理的内涵、体系、实施的误区及改进措施等，了解网络化绩效管理的以及和流程，了解团队管理的内涵、原则及过程等内容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center"/>
              <w:rPr>
                <w:rFonts w:ascii="宋体;SimSun" w:hAnsi="宋体;SimSun" w:cs="仿宋_GB2312;仿宋"/>
                <w:bCs/>
                <w:szCs w:val="21"/>
                <w:lang w:eastAsia="ko-KR"/>
              </w:rPr>
            </w:pPr>
            <w:r>
              <w:rPr>
                <w:rFonts w:ascii="Batang;바탕" w:hAnsi="Batang;바탕" w:cs="Batang;바탕"/>
                <w:bCs/>
                <w:szCs w:val="21"/>
              </w:rPr>
              <w:t>合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ind w:firstLine="562"/>
        <w:rPr/>
      </w:pPr>
      <w:r>
        <w:rPr>
          <w:rFonts w:ascii="黑体;SimHei" w:hAnsi="黑体;SimHei" w:cs="黑体;SimHei" w:eastAsia="黑体;SimHei"/>
          <w:b/>
          <w:bCs/>
          <w:sz w:val="28"/>
          <w:szCs w:val="21"/>
        </w:rPr>
        <w:t>五、</w:t>
      </w:r>
      <w:r>
        <w:rPr>
          <w:rFonts w:ascii="黑体;SimHei" w:hAnsi="黑体;SimHei" w:cs="黑体;SimHei" w:eastAsia="黑体;SimHei"/>
          <w:b/>
          <w:bCs/>
          <w:color w:val="0000FF"/>
          <w:sz w:val="28"/>
          <w:szCs w:val="21"/>
        </w:rPr>
        <w:t>实训</w:t>
      </w:r>
      <w:r>
        <w:rPr/>
        <w:t>项目设计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134"/>
        <w:gridCol w:w="1842"/>
        <w:gridCol w:w="3969"/>
        <w:gridCol w:w="4111"/>
        <w:gridCol w:w="1985"/>
        <w:gridCol w:w="54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lang w:val="zh-CN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lang w:val="zh-CN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lang w:val="zh-CN"/>
              </w:rPr>
              <w:t>素质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lang w:val="zh-CN"/>
              </w:rPr>
              <w:t>知识目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lang w:val="zh-CN"/>
              </w:rPr>
              <w:t>能力目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lang w:val="zh-CN"/>
              </w:rPr>
              <w:t>教学方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  <w:lang w:val="zh-CN"/>
              </w:rPr>
              <w:t>结果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绩效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left="-27" w:firstLine="132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理解绩效、绩效管理和绩效考核的内涵、区别和联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、绩效管理和绩效考核的内涵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管理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管理在人力资源管理中的作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掌握绩效管理的环节；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27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掌握绩效管理在人力资源管理中的作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21"/>
                <w:lang w:val="zh-CN"/>
              </w:rPr>
              <w:t>分组讨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21"/>
              </w:rPr>
              <w:t>相关资料收集与整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zh-CN"/>
              </w:rPr>
              <w:t>课堂作业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绩效管理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left="-27" w:firstLine="132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绩效管理方法的了解和运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目标管理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平衡记分卡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关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键绩效指标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标杆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掌握目标管理的内涵和流程；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掌握平衡记分卡的内容和实施步骤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27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掌握关键绩效指标设计的流程和方法；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27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掌握标杆管理的实施流程和问题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21"/>
                <w:lang w:val="zh-CN"/>
              </w:rPr>
              <w:t>分组讨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21"/>
              </w:rPr>
              <w:t>相关资料收集与整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zh-CN"/>
              </w:rPr>
              <w:t>课堂作业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绩效计划和绩效目标的制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left="-27" w:firstLine="132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绩效计划和绩效目标的制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计划的制定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目标的确定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</w:rPr>
              <w:t>绩效评价指标体系的构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掌握如何制定绩效计划；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掌握如何正确确定绩效目标；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掌握如何构建绩效评价体系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21"/>
                <w:lang w:val="zh-CN"/>
              </w:rPr>
              <w:t>分组讨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21"/>
              </w:rPr>
              <w:t>相关资料收集与整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zh-CN"/>
              </w:rPr>
              <w:t>课堂作业</w:t>
            </w:r>
          </w:p>
        </w:tc>
      </w:tr>
      <w:tr>
        <w:trPr>
          <w:trHeight w:val="3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绩效的实施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jc w:val="center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管理的养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沟通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信息收集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实施的效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0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掌握如何进行有效的绩效沟通；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0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掌握如何进行绩效信息收集；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0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了解绩效实施的效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21"/>
                <w:lang w:val="zh-CN"/>
              </w:rPr>
              <w:t>分组讨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21"/>
              </w:rPr>
              <w:t>相关资料收集与整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zh-CN"/>
              </w:rPr>
              <w:t>课堂作业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绩效考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绩效的考核和绩效考核者的养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6" w:leader="none"/>
              </w:tabs>
              <w:ind w:left="360" w:right="-85" w:hanging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绩效考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6" w:leader="none"/>
              </w:tabs>
              <w:ind w:left="360" w:right="-85" w:hanging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绩效考核者的养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掌握如何有效的实施绩效考核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掌握如何有效地培养绩效考核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21"/>
                <w:lang w:val="zh-CN"/>
              </w:rPr>
              <w:t>分组讨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21"/>
              </w:rPr>
              <w:t>相关资料收集与整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zh-CN"/>
              </w:rPr>
              <w:t>课堂作业</w:t>
            </w:r>
          </w:p>
        </w:tc>
      </w:tr>
      <w:tr>
        <w:trPr>
          <w:trHeight w:val="4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反馈面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jc w:val="center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学会绩效反馈面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6" w:leader="none"/>
              </w:tabs>
              <w:ind w:left="360" w:right="-85" w:hanging="36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反馈的概念、内容、类型、重要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6" w:leader="none"/>
              </w:tabs>
              <w:ind w:left="360" w:right="-85" w:hanging="36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反馈面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6" w:leader="none"/>
              </w:tabs>
              <w:ind w:left="360" w:right="-85" w:hanging="36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计划的改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掌握如何进行有效地绩效反馈面谈；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掌握如何改进绩效计划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21"/>
                <w:lang w:val="zh-CN"/>
              </w:rPr>
              <w:t>分组讨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21"/>
              </w:rPr>
              <w:t>相关资料收集与整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zh-CN"/>
              </w:rPr>
              <w:t>课堂作业</w:t>
            </w:r>
          </w:p>
        </w:tc>
      </w:tr>
      <w:tr>
        <w:trPr>
          <w:trHeight w:val="2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考核结果的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left="1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学会应用绩效考核结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6" w:leader="none"/>
              </w:tabs>
              <w:ind w:left="361" w:right="-85" w:hanging="36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绩效考核结果的运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6" w:leader="none"/>
              </w:tabs>
              <w:ind w:left="114" w:right="-85" w:hanging="113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个人发展计划的制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掌握如何运用绩效考核结果；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掌握如何制定个人发展计划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21"/>
                <w:lang w:val="zh-CN"/>
              </w:rPr>
              <w:t>分组讨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21"/>
              </w:rPr>
              <w:t>相关资料收集与整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zh-CN"/>
              </w:rPr>
              <w:t>课堂作业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薪酬及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了解薪酬和薪酬管理的内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薪酬的内涵、特点、构成及功能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薪酬管理的基本目标、内容、程序及原则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薪酬战略的制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掌握绩效管理的内容、程序及原则；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掌握如何制定薪酬战略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21"/>
                <w:lang w:val="zh-CN"/>
              </w:rPr>
              <w:t>分组讨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21"/>
              </w:rPr>
              <w:t>相关资料收集与整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zh-CN"/>
              </w:rPr>
              <w:t>课堂作业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岗位分析和岗位评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岗位的正确分析和评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岗位分析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岗位评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掌握如何进行岗位分析；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掌握如何进行岗位评价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21"/>
                <w:lang w:val="zh-CN"/>
              </w:rPr>
              <w:t>分组讨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21"/>
              </w:rPr>
              <w:t>相关资料收集与整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zh-CN"/>
              </w:rPr>
              <w:t>课堂作业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体系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的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jc w:val="center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设计薪酬体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技能薪酬设计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胜任力薪酬及任职资格薪酬的设计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技能薪酬制度的制定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体系的设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掌握如何设计技能薪酬；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掌握如何设计胜任力和任职资格薪酬体系；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掌握如何制定薪酬制度，设计薪酬体系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21"/>
                <w:lang w:val="zh-CN"/>
              </w:rPr>
              <w:t>分组讨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21"/>
              </w:rPr>
              <w:t>相关资料收集与整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zh-CN"/>
              </w:rPr>
              <w:t>课堂作业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水平和结构的确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jc w:val="center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确定薪酬水平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jc w:val="center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和结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市场调查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满意度调查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确定薪酬水平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设计薪酬结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掌握如何进行薪酬市场和薪酬满意度调查；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掌握如何确定薪酬水平和设计薪酬结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21"/>
                <w:lang w:val="zh-CN"/>
              </w:rPr>
              <w:t>分组讨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21"/>
              </w:rPr>
              <w:t>相关资料收集与整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zh-CN"/>
              </w:rPr>
              <w:t>课堂作业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制度的设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设立薪酬制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</w:rPr>
              <w:t>奖金制度的制定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</w:rPr>
              <w:t>员工福利制度的设计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</w:rPr>
              <w:t>社会保险的经办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</w:rPr>
              <w:t>组合薪酬的设计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⑤</w:t>
            </w:r>
            <w:r>
              <w:rPr>
                <w:rFonts w:ascii="宋体;SimSun" w:hAnsi="宋体;SimSun" w:cs="宋体;SimSun"/>
                <w:sz w:val="20"/>
                <w:szCs w:val="21"/>
              </w:rPr>
              <w:t>特殊群体的薪酬制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掌握如何制定奖金制度，设计员工福利制度；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掌握如何经办社会保险；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掌握如何设计组合薪酬体系；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掌握如何制定特殊群体的薪酬制度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21"/>
                <w:lang w:val="zh-CN"/>
              </w:rPr>
              <w:t>分组讨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21"/>
              </w:rPr>
              <w:t>相关资料收集与整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zh-CN"/>
              </w:rPr>
              <w:t>课堂作业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薪酬统计与支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进行薪酬统计分析和制定薪酬工资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薪酬统计分析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编制工资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掌握如何进行薪酬统计分析；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掌握如何编制工资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21"/>
                <w:lang w:val="zh-CN"/>
              </w:rPr>
              <w:t>分组讨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21"/>
              </w:rPr>
              <w:t>相关资料收集与整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zh-CN"/>
              </w:rPr>
              <w:t>课堂作业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薪酬预算与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薪酬预算和薪酬控制的作用及企业人工成本核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</w:rPr>
              <w:t>制定薪酬预算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</w:rPr>
              <w:t>薪酬控制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</w:rPr>
              <w:t>企业人工成本核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掌握如何制定薪酬预算；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了解如何进行薪酬控制；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掌握如何进行企业人工成本核算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21"/>
                <w:lang w:val="zh-CN"/>
              </w:rPr>
              <w:t>分组讨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21"/>
              </w:rPr>
              <w:t>相关资料收集与整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zh-CN"/>
              </w:rPr>
              <w:t>课堂作业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政府薪酬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jc w:val="center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政府薪酬管理的正确理解及运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政府绩效管理概述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政府绩效管理过程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政府绩效管理模式及发展趋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了解政府绩效管理的过程；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了解政府绩效管理的模式及发展趋势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21"/>
                <w:lang w:val="zh-CN"/>
              </w:rPr>
              <w:t>分组讨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21"/>
              </w:rPr>
              <w:t>相关资料收集与整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zh-CN"/>
              </w:rPr>
              <w:t>课堂作业</w:t>
            </w:r>
          </w:p>
        </w:tc>
      </w:tr>
      <w:tr>
        <w:trPr>
          <w:trHeight w:val="9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绩效管理发展趋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jc w:val="center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了解薪酬管理的未来发展趋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战略绩效管理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网络化绩效管理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团队绩效管理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了解战略绩效管理、网络化绩效管理和团队绩效管理的发展趋势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21"/>
                <w:lang w:val="zh-CN"/>
              </w:rPr>
              <w:t>分组讨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fldChar w:fldCharType="begin"/>
            </w:r>
            <w:r>
              <w:rPr>
                <w:sz w:val="18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21"/>
              </w:rPr>
            </w:r>
            <w:r>
              <w:rPr>
                <w:sz w:val="1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21"/>
              </w:rPr>
              <w:t>相关资料收集与整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zh-CN"/>
              </w:rPr>
              <w:t>课堂作业</w:t>
            </w:r>
          </w:p>
        </w:tc>
      </w:tr>
    </w:tbl>
    <w:p>
      <w:pPr>
        <w:pStyle w:val="Normal"/>
        <w:snapToGrid w:val="false"/>
        <w:spacing w:lineRule="exact" w:line="400" w:before="156" w:after="240"/>
        <w:rPr>
          <w:rFonts w:ascii="黑体;SimHei" w:hAnsi="黑体;SimHei" w:eastAsia="黑体;SimHei" w:cs="黑体;SimHei"/>
          <w:b/>
          <w:b/>
          <w:bCs/>
          <w:i/>
          <w:i/>
          <w:sz w:val="28"/>
        </w:rPr>
      </w:pPr>
      <w:r>
        <w:rPr>
          <w:rFonts w:ascii="黑体;SimHei" w:hAnsi="黑体;SimHei" w:cs="黑体;SimHei" w:eastAsia="黑体;SimHei"/>
          <w:b/>
          <w:bCs/>
          <w:i/>
          <w:sz w:val="28"/>
        </w:rPr>
        <w:t>六、课程进度表</w:t>
      </w:r>
    </w:p>
    <w:tbl>
      <w:tblPr>
        <w:tblW w:w="138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6"/>
        <w:gridCol w:w="425"/>
        <w:gridCol w:w="425"/>
        <w:gridCol w:w="1276"/>
        <w:gridCol w:w="3544"/>
        <w:gridCol w:w="2976"/>
        <w:gridCol w:w="3119"/>
        <w:gridCol w:w="567"/>
        <w:gridCol w:w="1150"/>
      </w:tblGrid>
      <w:tr>
        <w:trPr>
          <w:trHeight w:val="72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楷体" w:hAnsi="楷体" w:cs="楷体" w:eastAsia="楷体"/>
                <w:b/>
                <w:szCs w:val="21"/>
              </w:rPr>
              <w:t>第</w:t>
            </w:r>
            <w:r>
              <w:rPr>
                <w:rFonts w:eastAsia="楷体" w:cs="楷体" w:ascii="楷体" w:hAnsi="楷体"/>
                <w:b/>
                <w:szCs w:val="21"/>
              </w:rPr>
              <w:t>×</w:t>
            </w:r>
            <w:r>
              <w:rPr>
                <w:rFonts w:ascii="楷体" w:hAnsi="楷体" w:cs="楷体" w:eastAsia="楷体"/>
                <w:b/>
                <w:szCs w:val="21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周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jc w:val="center"/>
              <w:rPr>
                <w:rFonts w:ascii="楷体" w:hAnsi="楷体" w:eastAsia="楷体" w:cs="宋体;SimSun"/>
                <w:b/>
                <w:b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b/>
                <w:szCs w:val="21"/>
                <w:lang w:val="zh-CN"/>
              </w:rPr>
              <w:t>单元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jc w:val="center"/>
              <w:rPr>
                <w:rFonts w:ascii="楷体" w:hAnsi="楷体" w:eastAsia="楷体" w:cs="宋体;SimSun"/>
                <w:b/>
                <w:b/>
                <w:szCs w:val="21"/>
                <w:lang w:val="zh-CN"/>
              </w:rPr>
            </w:pPr>
            <w:r>
              <w:rPr>
                <w:rFonts w:ascii="楷体" w:hAnsi="楷体" w:cs="宋体;SimSun" w:eastAsia="楷体"/>
                <w:b/>
                <w:szCs w:val="21"/>
                <w:lang w:val="zh-CN"/>
              </w:rPr>
              <w:t>标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楷体" w:hAnsi="楷体" w:eastAsia="楷体" w:cs="宋体;SimSun"/>
                <w:b/>
                <w:b/>
                <w:szCs w:val="21"/>
                <w:lang w:val="zh-CN"/>
              </w:rPr>
            </w:pPr>
            <w:r>
              <w:rPr>
                <w:rFonts w:ascii="楷体" w:hAnsi="楷体" w:cs="楷体" w:eastAsia="楷体"/>
                <w:b/>
                <w:szCs w:val="21"/>
                <w:lang w:val="en-GB"/>
              </w:rPr>
              <w:t>教学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left="-107" w:right="-85" w:hanging="0"/>
              <w:jc w:val="center"/>
              <w:rPr>
                <w:rFonts w:ascii="楷体" w:hAnsi="楷体" w:eastAsia="楷体" w:cs="宋体;SimSun"/>
                <w:b/>
                <w:b/>
                <w:szCs w:val="21"/>
                <w:lang w:val="zh-CN"/>
              </w:rPr>
            </w:pPr>
            <w:r>
              <w:rPr>
                <w:rFonts w:ascii="楷体" w:hAnsi="楷体" w:cs="楷体" w:eastAsia="楷体"/>
                <w:b/>
                <w:szCs w:val="21"/>
                <w:lang w:val="en-GB"/>
              </w:rPr>
              <w:t>教学重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left="-107" w:right="-85" w:hanging="0"/>
              <w:jc w:val="center"/>
              <w:rPr>
                <w:rFonts w:ascii="楷体" w:hAnsi="楷体" w:eastAsia="楷体" w:cs="宋体;SimSun"/>
                <w:b/>
                <w:b/>
                <w:szCs w:val="21"/>
                <w:lang w:val="zh-CN"/>
              </w:rPr>
            </w:pPr>
            <w:r>
              <w:rPr>
                <w:rFonts w:ascii="楷体" w:hAnsi="楷体" w:cs="楷体" w:eastAsia="楷体"/>
                <w:b/>
                <w:szCs w:val="21"/>
                <w:lang w:val="en-GB"/>
              </w:rPr>
              <w:t>教学难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楷体" w:hAnsi="楷体" w:eastAsia="楷体" w:cs="楷体"/>
                <w:b/>
                <w:b/>
                <w:szCs w:val="21"/>
                <w:lang w:val="en-GB"/>
              </w:rPr>
            </w:pPr>
            <w:r>
              <w:rPr>
                <w:rFonts w:ascii="楷体" w:hAnsi="楷体" w:cs="楷体" w:eastAsia="楷体"/>
                <w:b/>
                <w:szCs w:val="21"/>
                <w:lang w:val="en-GB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楷体" w:hAnsi="楷体" w:eastAsia="楷体" w:cs="楷体"/>
                <w:b/>
                <w:b/>
                <w:szCs w:val="21"/>
                <w:lang w:val="en-GB"/>
              </w:rPr>
            </w:pPr>
            <w:r>
              <w:rPr>
                <w:rFonts w:ascii="楷体" w:hAnsi="楷体" w:cs="楷体" w:eastAsia="楷体"/>
                <w:b/>
                <w:szCs w:val="21"/>
                <w:lang w:val="en-GB"/>
              </w:rPr>
              <w:t>形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可展示的结果和验收的标准</w:t>
            </w:r>
          </w:p>
        </w:tc>
      </w:tr>
      <w:tr>
        <w:trPr>
          <w:trHeight w:val="114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绩效管理概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、绩效管理和绩效考核的概念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考核和绩效管理的区别与联系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管理的环节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管理在人力资源管理中的作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、绩效管理和绩效考核的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概念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考核和绩效管理的区别与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联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、绩效管理和绩效考核的概念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考核和绩效管理的区别与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讲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后作业</w:t>
            </w:r>
          </w:p>
        </w:tc>
      </w:tr>
      <w:tr>
        <w:trPr>
          <w:trHeight w:val="122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绩效管理方法之目标管理和平衡记分卡管理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目标管理的概念和实施流程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目标管理的优缺点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平衡记分卡的概念、内容及实施步骤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平衡记分卡的产生及优缺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left="-107"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目标管理的概念和实施流程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7"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平衡记分卡的概念、内容及实施步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left="-107"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目标管理的概念和实施流程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7"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平衡记分卡的概念、内容及实施步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讲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后作业</w:t>
            </w:r>
          </w:p>
        </w:tc>
      </w:tr>
      <w:tr>
        <w:trPr>
          <w:trHeight w:val="70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绩效管理方法之关键绩效指标和标杆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关键绩效指标的含义及优缺点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关键绩效指标设计的流程和方法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关键绩效指标设计应注意的问题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标杆管理的概念及实施流程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⑤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应用标杆管理应注意的问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关键绩效指标设计的流程和方法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标杆管理的概念及实施流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left="-107"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关键绩效指标设计的流程和方法④标杆管理的概念及实施流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讲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后作业</w:t>
            </w:r>
          </w:p>
        </w:tc>
      </w:tr>
      <w:tr>
        <w:trPr>
          <w:trHeight w:val="36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绩效计划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及制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计划的概念及特点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计划的内容及构成要素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计划的制订流程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计划的作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计划的内容及构成要素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计划的制订流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计划的内容及构成要素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计划的制订流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讲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后作业</w:t>
            </w:r>
          </w:p>
        </w:tc>
      </w:tr>
      <w:tr>
        <w:trPr>
          <w:trHeight w:val="50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绩效目标的确定和绩效评价指标体系构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目标的概念及内容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目标的制定原则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</w:rPr>
              <w:t>绩效评价指标体系的概念及内容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绩效评价体系建构的原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目标的制定原则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评价体系建构的原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目标的制定原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④</w:t>
            </w:r>
            <w:r>
              <w:rPr>
                <w:rFonts w:ascii="Times New Roman" w:hAnsi="Times New Roman" w:cs="宋体;SimSun"/>
                <w:sz w:val="20"/>
                <w:szCs w:val="21"/>
                <w:lang w:val="zh-CN"/>
              </w:rPr>
              <w:t>绩效评价体系建构的原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讲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后作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沟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沟通的概念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、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内容和意义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沟通的类型和原则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沟通的流程及影响因素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沟通的策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沟通的流程及影响因素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沟通的策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沟通的流程及影响因素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沟通的策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讲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后作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信息收集和绩效实施的效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left="1"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绩效信息收集的作用及注意事项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1"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绩效考核实施误区及解决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绩效考核实施误区及解决方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绩效考核实施误区及解决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讲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后作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考核中可能出现的问题、原因及效考核者的选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考核中可能出现的问题及原因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绩效考核者选择应遵守的原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考核中可能出现的问题及原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考核中可能出现的问题及原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讲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后作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考核的内容、程度和方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考核的内容及程序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考核者培训的内容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</w:rPr>
              <w:t>考核者误差及其应对策略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</w:rPr>
              <w:t>绩效考核的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考核的内容及程序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考核者培训的内容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考核者误差及其应对策略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考核的方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考核的内容及程序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考核者误差及其应对策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讲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后作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反馈及面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反馈的概念、内容及类型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反馈的原则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</w:rPr>
              <w:t>绩效反馈的重要性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绩效反馈面谈的类型及策略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⑤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反馈面谈的原则及技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left="-107" w:right="-85" w:firstLine="106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绩效反馈的概念、内容及类型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绩效反馈的原则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绩效反馈面谈的类型及策略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⑤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绩效反馈面谈的原则及技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绩效反馈面谈的类型及策略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⑤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绩效反馈面谈的原则及技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讲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后作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改进计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计划改进的内容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制定绩效计划的原则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</w:rPr>
              <w:t>绩效改进计划的实施步骤及实施过程中应注意的问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绩效计划改进的内容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制定绩效计划的原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绩效改进计划的实施步骤及实施过程中应注意的问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改进计划的实施步骤及实施过程中应注意的问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讲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后作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5" w:firstLine="28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考核结果运用的意义、有效性、原则及常见问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考核结果运用的意义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考核结果运用的原则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</w:rPr>
              <w:t>绩效考核结果运用的常见问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考核结果运用的原则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考核结果运用的常见问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考核结果运用的常见问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讲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后作业</w:t>
            </w:r>
          </w:p>
        </w:tc>
      </w:tr>
      <w:tr>
        <w:trPr>
          <w:trHeight w:val="11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绩效考核结果的运用范围和个人发展计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考核结果的具体运用范围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个人发展计划的内容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</w:rPr>
              <w:t>个人发展计划的意义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个人发展计划的制定流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left="-107" w:right="-85" w:firstLine="106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考核结果的具体运用范围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个人发展计划的内容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个人发展计划的制定流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考核结果的具体运用范围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个人发展计划的制定流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讲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后作业</w:t>
            </w:r>
          </w:p>
        </w:tc>
      </w:tr>
      <w:tr>
        <w:trPr>
          <w:trHeight w:val="22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薪酬的内涵、特点及构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的内涵及特点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体系的内涵、类型及作用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</w:rPr>
              <w:t>薪酬的构成、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实质及功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left="-107" w:right="-85" w:firstLine="106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体系的内涵、类型及作用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的构成、实质及功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的构成、实质及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讲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后作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薪酬管理的目标、内容及薪酬战略的构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管理的基本目标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管理的内容及</w:t>
            </w:r>
            <w:r>
              <w:rPr>
                <w:rFonts w:ascii="宋体;SimSun" w:hAnsi="宋体;SimSun" w:cs="宋体;SimSun"/>
                <w:sz w:val="20"/>
                <w:szCs w:val="21"/>
              </w:rPr>
              <w:t>基本程序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</w:rPr>
              <w:t>薪酬战略的内涵及框架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组织战略和薪酬战略的匹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管理的内容及基本程序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战略的内涵及框架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组织战略和薪酬战略的匹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管理的内容及基本程序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战略的内涵及框架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组织战略和薪酬战略的匹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讲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后作业</w:t>
            </w:r>
          </w:p>
        </w:tc>
      </w:tr>
      <w:tr>
        <w:trPr>
          <w:trHeight w:val="75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薪酬理论的介绍和激励理论的回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早期、近代及现代薪酬理论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激励的含义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激励理论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员工激励的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激励理论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员工激励的方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激励理论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员工激励的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讲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后作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薪酬管理的原则及优缺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管理的基本原则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管理的相关宏观政策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</w:rPr>
              <w:t>薪酬体系设计的前期准备工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管理的基本原则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体系设计的前期准备工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管理的基本原则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体系设计的前期准备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讲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后作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岗位分析和岗位评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岗位薪酬体系的设计流程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岗位分析的内容、方法、程序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</w:rPr>
              <w:t>岗位说明书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岗位评价的特点与功能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⑤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岗位评价的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岗位薪酬体系的设计流程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7" w:right="-85" w:firstLine="106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岗位分析的内容、方法、程序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岗位说明书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⑤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岗位评价的方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岗位薪酬体系的设计流程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岗位分析的内容、方法、程序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⑤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岗位评价的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讲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后作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技能薪酬、胜任力薪酬与任职资格薪酬的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能力薪酬的基本构成、设计步骤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技能薪酬体系的设计与评价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胜任力薪酬设计流程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任职资格薪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firstLine="12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能力薪酬的基本构成、设计步骤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firstLine="12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技能薪酬体系的设计与评价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firstLine="12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胜任力薪酬设计流程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firstLine="12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任职资格薪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left="68" w:right="-85" w:hanging="66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能力薪酬的基本构成、设计步骤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68" w:right="-85" w:hanging="66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技能薪酬体系的设计与评价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68" w:right="-85" w:hanging="66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胜任力薪酬设计流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讲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后作业</w:t>
            </w:r>
          </w:p>
        </w:tc>
      </w:tr>
      <w:tr>
        <w:trPr>
          <w:trHeight w:val="22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技能薪酬制度的制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技能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制度的分类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技能等级薪酬制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技能薪酬制度的分类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技能等级薪酬制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技能薪酬制度的分类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技能等级薪酬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讲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后作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薪酬的市场调查和满意度调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调查的基本概念、种类和作用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市场调查的步骤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满意度调查的概念、影响因素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薪酬满意度调查的方法和程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市场调查的步骤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满意度调查的方法和程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市场调查的步骤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满意度调查的方法和程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讲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后作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确定薪酬水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水平的内涵和作用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水平决策的主要影响因素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水平的市场定位和确定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解决“过高或过低”薪酬问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水平的内涵和作用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水平的市场定位和确定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解决“过高或过低”薪酬问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水平的市场定位和确定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解决“过高或过低”薪酬问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讲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后作业</w:t>
            </w:r>
          </w:p>
        </w:tc>
      </w:tr>
      <w:tr>
        <w:trPr>
          <w:trHeight w:val="6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设计薪酬结构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制定岗位薪酬制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结构的设计步骤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5" w:right="-85" w:firstLine="118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绿圈薪酬和红圈薪酬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</w:rPr>
              <w:t>宽带薪酬体系的设计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岗位薪酬制度的分类和制定程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结构的设计步骤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绿圈薪酬和红圈薪酬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宽带薪酬体系的设计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岗位薪酬制度分类和制定程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薪酬结构的设计步骤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绿圈薪酬和红圈薪酬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岗位薪酬制度分类和制定程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讲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后作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薪酬体系的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及其特点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薪酬的分类与设计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短期激励薪酬和长期激励薪酬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个体绩效薪酬和群体绩效薪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薪酬的分类与设计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-107" w:right="-85" w:firstLine="106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短期激励薪酬和长期激励薪酬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个体绩效薪酬和群体绩效薪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绩效薪酬的分类与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讲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后作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奖金制度的制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left="1"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奖金的类型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1"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奖金方案的设计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1"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确定部门绩效奖金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1"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奖金制度的内容和制定程度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1"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⑤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奖金设计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奖金方案的设计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确定部门绩效奖金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⑤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奖金设计方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奖金方案的设计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确定部门绩效奖金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⑤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奖金设计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讲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后作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员工福利制度的设计和社会保险经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福利的含义、分类和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类别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</w:rPr>
              <w:t>福利管理的主要内容和主要原则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</w:rPr>
              <w:t>制定福利制度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</w:rPr>
              <w:t>社会保险经办业务的主要内容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⑤</w:t>
            </w:r>
            <w:r>
              <w:rPr>
                <w:rFonts w:ascii="宋体;SimSun" w:hAnsi="宋体;SimSun" w:cs="宋体;SimSun"/>
                <w:sz w:val="20"/>
                <w:szCs w:val="21"/>
              </w:rPr>
              <w:t>社会保险征缴与支付步骤及缴费程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left="1" w:right="-85" w:hanging="1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福利管理的主要内容和原则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1" w:right="-85" w:hanging="1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社会保险经办业务的主要内容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1" w:right="-85" w:hanging="1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⑤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社会保险征缴与支付步骤及缴费程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left="84" w:right="-85" w:firstLine="1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社会保险经办业务的主要内容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left="84" w:right="-85" w:firstLine="1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⑤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社会保险征缴与支付步骤及缴费程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讲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后作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组合薪酬制度、工资组合项目和工资标准的确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制度的含义与分类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结构的确定及制度的制定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</w:rPr>
              <w:t>定级与套当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</w:rPr>
              <w:t>企业薪酬设计绩效举例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⑤</w:t>
            </w:r>
            <w:r>
              <w:rPr>
                <w:rFonts w:ascii="宋体;SimSun" w:hAnsi="宋体;SimSun" w:cs="宋体;SimSun"/>
                <w:sz w:val="20"/>
                <w:szCs w:val="21"/>
              </w:rPr>
              <w:t>工资组合项目和工资标准的确定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left="-107" w:right="-85" w:firstLine="106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结构的确定及制度的制定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定级与套当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⑤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工资组合项目和工资标准的确定方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定级与套当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⑤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工资组合项目和工资标准的确定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讲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后作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特殊群体的薪酬制度制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设计销售人员的薪酬制度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专业技术人员的薪资模式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</w:rPr>
              <w:t>外派员工的薪酬管理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管理人员的薪酬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设计销售人员的薪酬制度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专业技术人员的薪资模式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</w:rPr>
              <w:t>外派员工的薪酬管理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管理人员的薪酬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设计销售人员的薪酬制度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专业技术人员的薪资模式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</w:rPr>
              <w:t>外派员工的薪酬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讲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后作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编制工资表和薪酬统计分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工资表的结构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计时工资、计件工资、加班工资、病假工资、事假工资的计算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</w:rPr>
              <w:t>津贴与补贴、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个人所得税的计算及相关法律规定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统计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⑤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总额的动态及平均工资指数分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工资表的结构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计时工资、计件工资、加班工资、病假工资、事假工资的计算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</w:rPr>
              <w:t>津贴与补贴、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个人所得税的计算及相关法律规定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统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⑤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薪酬总额的动态及平均工资指数分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计时工资、计件工资、加班工资、病假工资、事假工资的计算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</w:rPr>
              <w:t>津贴与补贴、</w:t>
            </w: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个人所得税的计算及相关法律规定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  <w:t>④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统计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⑤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总额的动态及平均工资指数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讲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后作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薪酬预算与控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制定薪酬预算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控制的含义、难点及途径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</w:rPr>
              <w:t>企业人工成本核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制定薪酬预算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控制的含义、难点及途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  <w:t>③</w:t>
            </w: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1"/>
              </w:rPr>
              <w:t>企业人工成本核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制定薪酬预算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薪酬控制的含义、难点及途径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</w:rPr>
              <w:t>企业人工成本核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讲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后作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政府绩效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政府绩效管理概述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政府绩效管理过程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</w:rPr>
              <w:t>政府绩效管理模式及发展趋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政府绩效管理过程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政府绩效管理模式及发展趋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政府绩效管理模式及发展趋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讲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后作业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38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绩效管理发展趋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战略绩效管理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网络化绩效管理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</w:rPr>
              <w:t>团队绩效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战略绩效管理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网络化绩效管理</w:t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</w:rPr>
              <w:t>团队绩效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left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1"/>
                <w:lang w:val="en-GB"/>
              </w:rPr>
              <w:t>战略绩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1"/>
                <w:lang w:val="zh-CN"/>
              </w:rPr>
              <w:t>讲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后作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76" w:before="240" w:after="0"/>
        <w:ind w:firstLine="427"/>
        <w:rPr/>
      </w:pPr>
      <w:r>
        <w:rPr/>
        <w:t>七、课程考核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20"/>
        <w:gridCol w:w="3080"/>
        <w:gridCol w:w="2122"/>
      </w:tblGrid>
      <w:tr>
        <w:trPr>
          <w:trHeight w:val="312" w:hRule="atLeast"/>
        </w:trPr>
        <w:tc>
          <w:tcPr>
            <w:tcW w:w="13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构成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重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明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时间</w:t>
            </w:r>
          </w:p>
        </w:tc>
      </w:tr>
      <w:tr>
        <w:trPr>
          <w:trHeight w:val="206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楷体_GB2312;楷体"/>
                <w:color w:val="080808"/>
                <w:szCs w:val="21"/>
                <w:lang w:val="zh-CN"/>
              </w:rPr>
              <w:t>期末考试成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楷体_GB2312;楷体"/>
                <w:color w:val="080808"/>
                <w:szCs w:val="21"/>
                <w:lang w:val="zh-CN"/>
              </w:rPr>
              <w:t>期末考察</w:t>
            </w:r>
          </w:p>
        </w:tc>
      </w:tr>
      <w:tr>
        <w:trPr>
          <w:trHeight w:val="302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生互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楷体_GB2312;楷体"/>
                <w:color w:val="080808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80808"/>
                <w:szCs w:val="21"/>
                <w:lang w:val="zh-CN"/>
              </w:rPr>
              <w:t>课堂活跃度，回答问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楷体_GB2312;楷体"/>
                <w:color w:val="080808"/>
                <w:szCs w:val="21"/>
                <w:lang w:val="zh-CN"/>
              </w:rPr>
              <w:t>随堂</w:t>
            </w:r>
          </w:p>
        </w:tc>
      </w:tr>
      <w:tr>
        <w:trPr>
          <w:trHeight w:val="116" w:hRule="atLeast"/>
        </w:trPr>
        <w:tc>
          <w:tcPr>
            <w:tcW w:w="13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随堂作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楷体_GB2312;楷体"/>
                <w:color w:val="080808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80808"/>
                <w:szCs w:val="21"/>
                <w:lang w:val="zh-CN"/>
              </w:rPr>
              <w:t>作业的完成质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楷体_GB2312;楷体"/>
                <w:color w:val="080808"/>
                <w:szCs w:val="21"/>
                <w:lang w:val="zh-CN"/>
              </w:rPr>
            </w:pPr>
            <w:r>
              <w:rPr>
                <w:rFonts w:ascii="宋体;SimSun" w:hAnsi="宋体;SimSun" w:cs="楷体_GB2312;楷体"/>
                <w:color w:val="080808"/>
                <w:szCs w:val="21"/>
                <w:lang w:val="zh-CN"/>
              </w:rPr>
              <w:t>随堂</w:t>
            </w:r>
          </w:p>
        </w:tc>
      </w:tr>
    </w:tbl>
    <w:p>
      <w:pPr>
        <w:pStyle w:val="Normal"/>
        <w:spacing w:lineRule="auto" w:line="276" w:before="240" w:after="0"/>
        <w:ind w:firstLine="568"/>
        <w:rPr/>
      </w:pPr>
      <w:r>
        <w:rPr/>
        <w:t>八、课程实施条件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63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描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施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投影设备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料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平台（内有教学视频、电子讲义、教学案例等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参考书</w:t>
            </w:r>
          </w:p>
        </w:tc>
      </w:tr>
    </w:tbl>
    <w:p>
      <w:pPr>
        <w:pStyle w:val="Normal"/>
        <w:spacing w:lineRule="auto" w:line="276" w:before="240" w:after="0"/>
        <w:ind w:firstLine="568"/>
        <w:rPr>
          <w:rFonts w:ascii="黑体;SimHei" w:hAnsi="黑体;SimHei" w:eastAsia="黑体;SimHei" w:cs="黑体;SimHei"/>
          <w:b/>
          <w:b/>
          <w:bCs/>
          <w:sz w:val="28"/>
          <w:szCs w:val="21"/>
        </w:rPr>
      </w:pPr>
      <w:r>
        <w:rPr>
          <w:rFonts w:ascii="黑体;SimHei" w:hAnsi="黑体;SimHei" w:cs="黑体;SimHei" w:eastAsia="黑体;SimHei"/>
          <w:b/>
          <w:bCs/>
          <w:sz w:val="28"/>
          <w:szCs w:val="21"/>
        </w:rPr>
        <w:t>九、课程资源</w:t>
      </w:r>
    </w:p>
    <w:p>
      <w:pPr>
        <w:pStyle w:val="Normal"/>
        <w:spacing w:lineRule="auto" w:line="276"/>
        <w:ind w:firstLine="424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（一）教材编写情况</w:t>
      </w:r>
    </w:p>
    <w:p>
      <w:pPr>
        <w:pStyle w:val="Normal"/>
        <w:spacing w:lineRule="auto" w:line="276"/>
        <w:ind w:firstLine="424"/>
        <w:rPr>
          <w:szCs w:val="21"/>
        </w:rPr>
      </w:pPr>
      <w:r>
        <w:rPr>
          <w:szCs w:val="21"/>
        </w:rPr>
        <w:t>管理心理学作为一门集科学性与应用性一体的学科，不仅需要系统说明本学科的基础理论知识，还需要追踪国内外研究的最新动态，因此，本课程采用由清华大学出版社出版的刘永芳主编的《管理心理学》第二版作为教材。本教材对管理心理学的基础理论、基本思想进行了系统阐述，注重教材的可用性、灵活性、实践性。</w:t>
      </w:r>
    </w:p>
    <w:p>
      <w:pPr>
        <w:pStyle w:val="Normal"/>
        <w:spacing w:lineRule="auto" w:line="276"/>
        <w:ind w:firstLine="424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（二）课程建设情况</w:t>
      </w:r>
    </w:p>
    <w:p>
      <w:pPr>
        <w:pStyle w:val="Normal"/>
        <w:spacing w:lineRule="auto" w:line="276"/>
        <w:ind w:firstLine="424"/>
        <w:rPr>
          <w:szCs w:val="21"/>
        </w:rPr>
      </w:pPr>
      <w:r>
        <w:rPr>
          <w:szCs w:val="21"/>
        </w:rPr>
        <w:t>积极开发和利用网络课程资源，充分利用诸如电子书籍、电子期刊、数据库、数字图书馆、教育网站和电子论坛等网上信息资源，使教学从单一媒体向多媒体转变；教学活动从信息的单向传递向双向交换转变；学生单独学习向合作学习转变。同时应积极创造条件搭建远程教学平台，扩大课程资源的交互空间。</w:t>
      </w:r>
    </w:p>
    <w:p>
      <w:pPr>
        <w:pStyle w:val="Normal"/>
        <w:spacing w:lineRule="auto" w:line="276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（三）实训平台资源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注重课程资源和现代化教学资源的开发和利用，如多媒体教室的应用，这些资源有利于创设形象生动的工作情景，激发学生的学习兴趣，促进学生对知识的理解和掌握。同时，建议加强课程资源的开发，建立多媒体课程资源的数据库，努力实现跨学校多媒体资源的共享，以提高课程资源利用效率。</w:t>
      </w:r>
    </w:p>
    <w:p>
      <w:pPr>
        <w:pStyle w:val="Normal"/>
        <w:spacing w:lineRule="auto" w:line="276" w:before="240" w:after="0"/>
        <w:ind w:firstLine="560"/>
        <w:rPr>
          <w:rFonts w:ascii="黑体;SimHei" w:hAnsi="黑体;SimHei" w:eastAsia="黑体;SimHei" w:cs="黑体;SimHei"/>
          <w:bCs/>
          <w:sz w:val="28"/>
          <w:szCs w:val="21"/>
        </w:rPr>
      </w:pPr>
      <w:r>
        <w:rPr>
          <w:rFonts w:ascii="黑体;SimHei" w:hAnsi="黑体;SimHei" w:cs="黑体;SimHei" w:eastAsia="黑体;SimHei"/>
          <w:bCs/>
          <w:sz w:val="28"/>
          <w:szCs w:val="21"/>
        </w:rPr>
        <w:t>十、需要说明的其他问题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Cs/>
          <w:sz w:val="22"/>
        </w:rPr>
      </w:pPr>
      <w:r>
        <w:rPr>
          <w:rFonts w:ascii="宋体;SimSun" w:hAnsi="宋体;SimSun" w:cs="宋体;SimSun"/>
          <w:bCs/>
        </w:rPr>
        <w:t>《绩效与薪酬管理》主要采用教师授课为主教学法，课上时间以教师为主体，在教师指导下完成进行学习。学生完成任务所需的理论知识，需要在课前通过课堂平台进行自主学习。</w:t>
      </w:r>
    </w:p>
    <w:p>
      <w:pPr>
        <w:pStyle w:val="Normal"/>
        <w:spacing w:lineRule="auto" w:line="276" w:before="240" w:after="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1"/>
        </w:rPr>
      </w:pPr>
      <w:r>
        <w:rPr>
          <w:rFonts w:eastAsia="黑体;SimHei" w:cs="黑体;SimHei" w:ascii="黑体;SimHei" w:hAnsi="黑体;SimHei"/>
          <w:b/>
          <w:bCs/>
          <w:sz w:val="28"/>
          <w:szCs w:val="21"/>
        </w:rPr>
      </w:r>
    </w:p>
    <w:p>
      <w:pPr>
        <w:pStyle w:val="Normal"/>
        <w:spacing w:lineRule="auto" w:line="276" w:before="240" w:after="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1"/>
        </w:rPr>
      </w:pPr>
      <w:r>
        <w:rPr>
          <w:rFonts w:ascii="黑体;SimHei" w:hAnsi="黑体;SimHei" w:cs="黑体;SimHei" w:eastAsia="黑体;SimHei"/>
          <w:b/>
          <w:bCs/>
          <w:sz w:val="28"/>
          <w:szCs w:val="21"/>
        </w:rPr>
        <w:t>十一、本课程常用术语中英文对照表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7"/>
        <w:gridCol w:w="2409"/>
        <w:gridCol w:w="1069"/>
      </w:tblGrid>
      <w:tr>
        <w:trPr>
          <w:trHeight w:val="20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rform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OP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tiv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il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viron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portun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实现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rformance Manag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rformance Exam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考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tal Quality Manag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质量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QM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nagement by Objec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O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ecif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easurab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衡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hiev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达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lev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 Bou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限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he Balance Score Ca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衡记分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SC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ey Performance Indicato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绩效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PI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nsist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致性、一惯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gre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同讨论、协商一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e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的、重要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的、个体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mart Cak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聪明蛋糕原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alo Effec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晕轮效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aphic Rating Sc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尺度考核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S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ternative Ranking Metho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替排序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RM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ired Comparison Metho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对比较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M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ced Distribution Metho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分布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M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itical Incident Metho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事件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M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haviorally Anchored Rating Sc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锚定等级考核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RS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lowanc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hierarchy of nee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层次理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wo-factor theo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因素理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pectancy theory of motiv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理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overnment Perform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绩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onom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ficien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ductive efficien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效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location efficien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效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fectiven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alue-neutral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中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lectronic Govern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rategic Performance Manag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绩效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unction Analysis System Techniq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分析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oal sett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petency Indic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素质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lectronic Performance Support Syst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绩效支持系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SS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rformance Suppo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支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urpo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op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w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power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lation and commun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与交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exib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柔韧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timal productiv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佳生产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cogni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可与赞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士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etwork te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虚拟团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rallel te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行式虚拟团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jector product-development te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品开发团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ork te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团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rvice Te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团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nagement te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团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ction te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动团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 Math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;楷体" w:ascii="楷体_GB2312;楷体" w:hAnsi="楷体_GB2312;楷体"/>
        <w:b/>
        <w:sz w:val="21"/>
        <w:szCs w:val="21"/>
      </w:rPr>
      <w:drawing>
        <wp:inline distT="0" distB="0" distL="0" distR="0">
          <wp:extent cx="1644015" cy="3340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b/>
        <w:sz w:val="21"/>
        <w:szCs w:val="21"/>
      </w:rPr>
      <w:t xml:space="preserve">     </w:t>
    </w:r>
    <w:r>
      <w:rPr>
        <w:rFonts w:eastAsia="Calibri" w:cs="Calibri"/>
      </w:rPr>
      <w:t xml:space="preserve">       </w:t>
    </w:r>
    <w:r>
      <w:rPr>
        <w:rFonts w:eastAsia="Calibri" w:cs="Calibri"/>
      </w:rPr>
      <w:t xml:space="preserve">         </w:t>
    </w:r>
    <w:r>
      <w:rPr>
        <w:rFonts w:eastAsia="Calibri" w:cs="Calibri"/>
      </w:rPr>
      <w:t xml:space="preserve">           </w:t>
    </w:r>
    <w:r>
      <w:rPr>
        <w:rFonts w:eastAsia="楷体_GB2312;楷体" w:cs="楷体_GB2312;楷体" w:ascii="楷体_GB2312;楷体" w:hAnsi="楷体_GB2312;楷体"/>
        <w:b/>
        <w:sz w:val="24"/>
      </w:rPr>
      <w:t xml:space="preserve">      </w:t>
    </w:r>
    <w:r>
      <w:rPr>
        <w:rFonts w:ascii="楷体_GB2312;楷体" w:hAnsi="楷体_GB2312;楷体" w:eastAsia="楷体_GB2312;楷体"/>
        <w:b/>
        <w:sz w:val="24"/>
      </w:rPr>
      <w:t>绩效与薪酬管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;楷体" w:ascii="楷体_GB2312;楷体" w:hAnsi="楷体_GB2312;楷体"/>
        <w:b/>
        <w:sz w:val="21"/>
        <w:szCs w:val="21"/>
      </w:rPr>
      <w:drawing>
        <wp:inline distT="0" distB="0" distL="0" distR="0">
          <wp:extent cx="1644015" cy="33401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b/>
        <w:sz w:val="21"/>
        <w:szCs w:val="21"/>
      </w:rPr>
      <w:t xml:space="preserve">                                                        </w:t>
    </w:r>
    <w:r>
      <w:rPr>
        <w:rFonts w:eastAsia="Calibri" w:cs="Calibri"/>
      </w:rPr>
      <w:t xml:space="preserve">       </w:t>
    </w:r>
    <w:r>
      <w:rPr>
        <w:rFonts w:eastAsia="Calibri" w:cs="Calibri"/>
      </w:rPr>
      <w:t xml:space="preserve">         </w:t>
    </w:r>
    <w:r>
      <w:rPr>
        <w:rFonts w:eastAsia="Calibri" w:cs="Calibri"/>
      </w:rPr>
      <w:t xml:space="preserve">           </w:t>
    </w:r>
    <w:r>
      <w:rPr>
        <w:rFonts w:eastAsia="楷体_GB2312;楷体" w:cs="楷体_GB2312;楷体" w:ascii="楷体_GB2312;楷体" w:hAnsi="楷体_GB2312;楷体"/>
        <w:b/>
        <w:sz w:val="24"/>
      </w:rPr>
      <w:t xml:space="preserve">         </w:t>
    </w:r>
    <w:r>
      <w:rPr>
        <w:rFonts w:ascii="楷体_GB2312;楷体" w:hAnsi="楷体_GB2312;楷体" w:eastAsia="楷体_GB2312;楷体"/>
        <w:b/>
        <w:sz w:val="24"/>
      </w:rPr>
      <w:t>绩效与薪酬管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;楷体" w:ascii="楷体_GB2312;楷体" w:hAnsi="楷体_GB2312;楷体"/>
        <w:b/>
        <w:sz w:val="21"/>
        <w:szCs w:val="21"/>
      </w:rPr>
      <w:drawing>
        <wp:inline distT="0" distB="0" distL="0" distR="0">
          <wp:extent cx="1644015" cy="334010"/>
          <wp:effectExtent l="0" t="0" r="0" b="0"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b/>
        <w:sz w:val="21"/>
        <w:szCs w:val="21"/>
      </w:rPr>
      <w:t xml:space="preserve">             </w:t>
    </w:r>
    <w:r>
      <w:rPr>
        <w:rFonts w:eastAsia="Calibri" w:cs="Calibri"/>
      </w:rPr>
      <w:t xml:space="preserve">     </w:t>
    </w:r>
    <w:r>
      <w:rPr>
        <w:rFonts w:eastAsia="Calibri" w:cs="Calibri"/>
      </w:rPr>
      <w:t xml:space="preserve">            </w:t>
    </w:r>
    <w:r>
      <w:rPr>
        <w:rFonts w:eastAsia="Calibri" w:cs="Calibri"/>
      </w:rPr>
      <w:t xml:space="preserve">  </w:t>
    </w:r>
    <w:r>
      <w:rPr>
        <w:rFonts w:eastAsia="Calibri" w:cs="Calibri"/>
      </w:rPr>
      <w:t xml:space="preserve">         </w:t>
    </w:r>
    <w:r>
      <w:rPr>
        <w:rFonts w:eastAsia="Calibri" w:cs="Calibri"/>
      </w:rPr>
      <w:t xml:space="preserve">  </w:t>
    </w:r>
    <w:r>
      <w:rPr>
        <w:rFonts w:eastAsia="楷体_GB2312;楷体" w:cs="楷体_GB2312;楷体" w:ascii="楷体_GB2312;楷体" w:hAnsi="楷体_GB2312;楷体"/>
        <w:b/>
        <w:sz w:val="24"/>
      </w:rPr>
      <w:t xml:space="preserve">   </w:t>
    </w:r>
    <w:r>
      <w:rPr>
        <w:rFonts w:ascii="楷体_GB2312;楷体" w:hAnsi="楷体_GB2312;楷体" w:eastAsia="楷体_GB2312;楷体"/>
        <w:b/>
        <w:sz w:val="24"/>
      </w:rPr>
      <w:t>绩效与薪酬管理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;楷体" w:ascii="楷体_GB2312;楷体" w:hAnsi="楷体_GB2312;楷体"/>
        <w:b/>
        <w:sz w:val="21"/>
        <w:szCs w:val="21"/>
      </w:rPr>
      <w:drawing>
        <wp:inline distT="0" distB="0" distL="0" distR="0">
          <wp:extent cx="1644015" cy="334010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b/>
        <w:sz w:val="21"/>
        <w:szCs w:val="21"/>
      </w:rPr>
      <w:t xml:space="preserve">             </w:t>
    </w:r>
    <w:r>
      <w:rPr>
        <w:rFonts w:eastAsia="Calibri" w:cs="Calibri"/>
      </w:rPr>
      <w:t xml:space="preserve">       </w:t>
    </w:r>
    <w:r>
      <w:rPr>
        <w:rFonts w:eastAsia="Calibri" w:cs="Calibri"/>
      </w:rPr>
      <w:t xml:space="preserve">         </w:t>
    </w:r>
    <w:r>
      <w:rPr>
        <w:rFonts w:eastAsia="Calibri" w:cs="Calibri"/>
      </w:rPr>
      <w:t xml:space="preserve">           </w:t>
    </w:r>
    <w:r>
      <w:rPr>
        <w:rFonts w:eastAsia="楷体_GB2312;楷体" w:cs="楷体_GB2312;楷体" w:ascii="楷体_GB2312;楷体" w:hAnsi="楷体_GB2312;楷体"/>
        <w:b/>
        <w:sz w:val="24"/>
      </w:rPr>
      <w:t xml:space="preserve">    </w:t>
    </w:r>
    <w:r>
      <w:rPr>
        <w:rFonts w:ascii="楷体_GB2312;楷体" w:hAnsi="楷体_GB2312;楷体" w:eastAsia="楷体_GB2312;楷体"/>
        <w:b/>
        <w:color w:val="0070C0"/>
        <w:sz w:val="24"/>
      </w:rPr>
      <w:t>管理心理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Black000">
    <w:name w:val="black000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tbrand4">
    <w:name w:val="ptbrand4"/>
    <w:qFormat/>
    <w:rPr/>
  </w:style>
  <w:style w:type="character" w:styleId="Char4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Font41">
    <w:name w:val="font41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character" w:styleId="Style111">
    <w:name w:val="style11"/>
    <w:qFormat/>
    <w:rPr>
      <w:b/>
      <w:bCs/>
      <w:color w:val="FF0000"/>
      <w:sz w:val="21"/>
      <w:szCs w:val="21"/>
    </w:rPr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555"/>
    </w:pPr>
    <w:rPr>
      <w:rFonts w:ascii="黑体;SimHei" w:hAnsi="黑体;SimHei" w:eastAsia="黑体;SimHei"/>
      <w:sz w:val="28"/>
      <w:szCs w:val="20"/>
    </w:rPr>
  </w:style>
  <w:style w:type="paragraph" w:styleId="Style16">
    <w:name w:val="文本块"/>
    <w:basedOn w:val="Normal"/>
    <w:qFormat/>
    <w:pPr>
      <w:tabs>
        <w:tab w:val="clear" w:pos="420"/>
        <w:tab w:val="left" w:pos="1464" w:leader="none"/>
      </w:tabs>
      <w:spacing w:lineRule="atLeast" w:line="440"/>
      <w:ind w:left="-107" w:right="-85" w:firstLine="480"/>
    </w:pPr>
    <w:rPr>
      <w:rFonts w:ascii="宋体;SimSun" w:hAnsi="宋体;SimSun" w:cs="宋体;SimSun"/>
      <w:sz w:val="24"/>
      <w:lang w:val="en-GB"/>
    </w:rPr>
  </w:style>
  <w:style w:type="paragraph" w:styleId="3">
    <w:name w:val="正文文本缩进 3"/>
    <w:basedOn w:val="Normal"/>
    <w:qFormat/>
    <w:pPr>
      <w:tabs>
        <w:tab w:val="clear" w:pos="420"/>
        <w:tab w:val="left" w:pos="198" w:leader="none"/>
        <w:tab w:val="left" w:pos="378" w:leader="none"/>
      </w:tabs>
      <w:spacing w:lineRule="auto" w:line="360"/>
      <w:ind w:right="105" w:firstLine="952"/>
      <w:jc w:val="left"/>
    </w:pPr>
    <w:rPr>
      <w:spacing w:val="-1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29:00Z</dcterms:created>
  <dc:creator>xrq6000</dc:creator>
  <dc:description/>
  <cp:keywords/>
  <dc:language>en-US</dc:language>
  <cp:lastModifiedBy>ooo</cp:lastModifiedBy>
  <cp:lastPrinted>2019-02-22T15:19:00Z</cp:lastPrinted>
  <dcterms:modified xsi:type="dcterms:W3CDTF">2019-08-23T15:19:00Z</dcterms:modified>
  <cp:revision>7</cp:revision>
  <dc:subject/>
  <dc:title>关于印发《清远职业技术学院教师职业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