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ascii="楷体_GB2312;楷体" w:hAnsi="楷体_GB2312;楷体" w:cs="华文楷体;宋体" w:eastAsia="楷体_GB2312;楷体"/>
          <w:color w:val="FF0000"/>
          <w:sz w:val="44"/>
          <w:szCs w:val="44"/>
          <w:lang w:val="en-US" w:eastAsia="zh-CN"/>
        </w:rPr>
        <w:t>演讲与口才教学反思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本学期，我带了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>2018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级的商务素养提升课（演讲与口才），在各位领导老师的支持下，在同学们的配合下，我圆满的完成了教学任务。现反思如下；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1 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作为老师应该认真备课，不光是认真学习课程的内容，更要将课程的内容和社会的生活紧密结合。让同学们每次都可以有新的感悟，有心的收获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2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在教学方式 上我很多应用了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>PPT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，让同学们更直观的了解知识，并加以练习。大量增加了训练的部分，，让同学们真实的感受演讲的表达技巧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3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演讲的目标是弘扬正能量，宣扬真善美，因此，在课上，我始终如一的坚持这一目标，所有的技巧围绕这一主题，甚至选择的视频材料也是。最后一次课，我给同学播放两个典型的演讲视频材料，其中一个 就是北大法学院学生刘媛媛做的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>90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后能做什么？演讲让同学们做个好人，守住初心的念头更加的强烈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4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由于大班上课，组织同学的活动是很困难的，，本学期，我坚持做了尝试，把活动成绩计入总成绩，更能激发同学学习的兴趣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5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同学们每个人都有一颗向善的心，，努力的心，追求美好梦想的心，，我们教师不论担任哪门课程都要积极鼓励他们去追求实现美好。人生就是让自己不断美好的过程！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2019.7.7  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李玉见</w:t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宋体" w:cs="华文楷体;宋体"/>
          <w:color w:val="FF0000"/>
          <w:sz w:val="28"/>
          <w:szCs w:val="28"/>
          <w:lang w:val="en-US" w:eastAsia="zh-CN"/>
        </w:rPr>
      </w:pPr>
      <w:r>
        <w:rPr>
          <w:rFonts w:eastAsia="宋体" w:cs="华文楷体;宋体" w:ascii="楷体_GB2312;楷体" w:hAnsi="楷体_GB2312;楷体"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0.95pt,12.7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0.95pt,5.9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48:00Z</dcterms:created>
  <dc:creator>刘勇(EGS_LY)-1</dc:creator>
  <dc:description/>
  <dc:language>en-US</dc:language>
  <cp:lastModifiedBy>Administrator</cp:lastModifiedBy>
  <cp:lastPrinted>2017-03-31T11:16:00Z</cp:lastPrinted>
  <dcterms:modified xsi:type="dcterms:W3CDTF">2019-07-08T00:42:1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