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钻石和水的价值悖论</w:t>
      </w:r>
    </w:p>
    <w:p>
      <w:pPr>
        <w:pStyle w:val="Style15"/>
        <w:spacing w:lineRule="atLeast" w:line="360"/>
        <w:ind w:firstLine="480"/>
        <w:rPr>
          <w:sz w:val="21"/>
          <w:szCs w:val="21"/>
        </w:rPr>
      </w:pPr>
      <w:r>
        <w:rPr>
          <w:sz w:val="21"/>
          <w:szCs w:val="21"/>
        </w:rPr>
        <w:t>亚当•斯密在《国富论》</w:t>
      </w:r>
      <w:r>
        <w:rPr>
          <w:sz w:val="21"/>
          <w:szCs w:val="21"/>
        </w:rPr>
        <w:t>(1776)</w:t>
      </w:r>
      <w:r>
        <w:rPr>
          <w:sz w:val="21"/>
          <w:szCs w:val="21"/>
        </w:rPr>
        <w:t>第一卷第四章中提出了著名的价值悖论：“没有什么东西比水更有用，但它几乎不能购买任何东西……相反，一块钻石有很小的使用价值，但是通过交换可以得到大量的其他商品。”</w:t>
      </w:r>
    </w:p>
    <w:p>
      <w:pPr>
        <w:pStyle w:val="Style15"/>
        <w:spacing w:lineRule="atLeast" w:line="360"/>
        <w:ind w:firstLine="480"/>
        <w:rPr>
          <w:sz w:val="21"/>
          <w:szCs w:val="21"/>
        </w:rPr>
      </w:pPr>
      <w:r>
        <w:rPr>
          <w:sz w:val="21"/>
          <w:szCs w:val="21"/>
        </w:rPr>
        <w:t>令人遗憾的是，斯密没有准备回答这个悖论，他仅仅创造了一个奇特的二分法，水有使用价值，而钻石有交换价值。然而，斯密以前的教授海彻森和其他学院的老师已经在几年之前就解决了这个悖论。商品的价值或价格首先由消费者的主观需求决定，然后再由商品的相对稀缺性或丰富程度决定。简而言之，由需求和供给决定。较丰富的商品，价格较低；较稀缺的商品，价格较高。</w:t>
      </w:r>
    </w:p>
    <w:p>
      <w:pPr>
        <w:pStyle w:val="Style15"/>
        <w:spacing w:lineRule="atLeast" w:line="360"/>
        <w:ind w:firstLine="480"/>
        <w:rPr>
          <w:sz w:val="21"/>
          <w:szCs w:val="21"/>
        </w:rPr>
      </w:pPr>
      <w:r>
        <w:rPr>
          <w:sz w:val="21"/>
          <w:szCs w:val="21"/>
        </w:rPr>
        <w:t>甚至让人吃惊的是，亚当•斯密在他写作经典的《国富论》前十年发表的一篇讲演中就解决了水和钻石的悖论。钻石和水的价格的不同在于它们的稀缺性不同。斯密说：“仅仅想一下，水是如此充足便宜以至于提一下就能得到；再想一想钻石的稀有……它是那么珍贵。”斯考特思教授补充说，当供给条件变化时，产品的价值也变化，斯密注意到一个迷失在阿拉伯沙漠里的富裕商人会以很高的价格来评价水。如果工业能成倍地生产出大量的钻石，钻石的价格将大幅度下跌。</w:t>
      </w:r>
    </w:p>
    <w:p>
      <w:pPr>
        <w:pStyle w:val="Style15"/>
        <w:spacing w:lineRule="atLeast" w:line="360"/>
        <w:ind w:firstLine="480"/>
        <w:rPr/>
      </w:pPr>
      <w:r>
        <w:rPr>
          <w:sz w:val="21"/>
          <w:szCs w:val="21"/>
        </w:rPr>
        <w:t>19</w:t>
      </w:r>
      <w:r>
        <w:rPr>
          <w:sz w:val="21"/>
          <w:szCs w:val="21"/>
        </w:rPr>
        <w:t>世纪</w:t>
      </w:r>
      <w:r>
        <w:rPr>
          <w:sz w:val="21"/>
          <w:szCs w:val="21"/>
        </w:rPr>
        <w:t>70</w:t>
      </w:r>
      <w:r>
        <w:rPr>
          <w:sz w:val="21"/>
          <w:szCs w:val="21"/>
        </w:rPr>
        <w:t>年代，三位经济学家门格尔、杰文斯和瓦尔拉斯分别说明价格（交换价值）由它们的边际效用来决定，而不是由它们的全部效用（使用价值）决定。因为水是丰富的，增加一单位水所得到的边际效用很小，因而水的价格很便宜；而钻石是极端稀缺的，获得一单位钻石的边际效用很高，因而钻石的价格是昂贵的。</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9:00Z</dcterms:created>
  <dc:creator>番茄花园</dc:creator>
  <dc:description/>
  <cp:keywords/>
  <dc:language>en-US</dc:language>
  <cp:lastModifiedBy>番茄花园</cp:lastModifiedBy>
  <dcterms:modified xsi:type="dcterms:W3CDTF">2009-06-30T06:19:00Z</dcterms:modified>
  <cp:revision>1</cp:revision>
  <dc:subject/>
  <dc:title>钻石和水的价值悖论</dc:title>
</cp:coreProperties>
</file>