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最低工资种祸根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国人民的生活好起来了，不难理解政府要帮助贫穷的人。最近中国劳动和社会保障部发布《最低工资规定》，说将于三月一日开始施行。这是严重的政策失误，开始时不良效果不明显，但种下了祸根，经济更上一层楼会引起很多困难。让我简略地分点说说吧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美国带头的最低工资规定，不起于政府，而是福特汽车工厂创办人的发明。大约九十年前，当时老福特划定的最低工资是每天五美元。后来政府立例，今天美国的最低工资（包括雇主要付的社会保障金）大约是每小时八美元。三十年代经济大萧条，福特车厂差不多破产，原因不仅是</w:t>
      </w:r>
      <w:r>
        <w:rPr>
          <w:rFonts w:cs="宋体;SimSun" w:ascii="宋体;SimSun" w:hAnsi="宋体;SimSun"/>
          <w:color w:val="000000"/>
          <w:kern w:val="0"/>
          <w:szCs w:val="21"/>
        </w:rPr>
        <w:t>Model-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合时宜，而是加上有管制的最低工资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最低工资容易引起工会林立，因为就职的有最低工资的保护，没有再低工资的竞争者参与，容易组织起来。先是大工厂之内有工会组织，继而行业工会。罢工、争权、大打出手的行为后来罄竹难书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最低工资的意图是维护低收入的贫穷工人，但到头来这些下层找不到工作。有最低工资的规限，雇主当然是选聘生产力较高或较「可爱」的了。在美国，最低工资增加了种族歧视——支持这结论的研究多得很。同样最低工资，同样工作能力，取白舍黑不难理解，而女职员当然是选较为好看的了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四十年代，在工会压力下，美国好些行业禁止件工合约。这是因为以件工算，生产力弱的工人不能以件数算而得到最低工资的收入。但很多时生产力弱的要靠件工所得的低微收入而得到训练，从学习增加生产力；另一方面，二战前后香港的工厂学徒往往是要补钱给雇主的。这些学习机会会给最低工资破坏了。今天中国工业的件工合约非常普及。如果最低工资提升到某一点，废除件工的呼声会不绝于耳。到那时，要到中国设厂的外资就会觉得其他地区较有吸引力了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五）今天中国的工商业，分红很普及——是有钱赚才分红的。这是个非常重要的减少失业的工资制度。但有分红，议定的时间工资一定较低。政府规定的最低工资提升至某一点，分红的合约安排不能成事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六）二○○○年，曾获经济学诺贝尔奖的</w:t>
      </w:r>
      <w:r>
        <w:rPr>
          <w:rFonts w:cs="宋体;SimSun" w:ascii="宋体;SimSun" w:hAnsi="宋体;SimSun"/>
          <w:color w:val="000000"/>
          <w:kern w:val="0"/>
          <w:szCs w:val="21"/>
        </w:rPr>
        <w:t>J. A. Mirrlee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授到港大讲他的失业理论。我指出分红合约与件工合约是减少失业的重要安排，而在中国这些合约的普及推翻了他的失业理论。他立刻同意分红会减少失业，但件工他要多想一下。不用多想了，到东莞或任何在中国的工业区看看，会知道件工是多有多做，少有少做，很少失业的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要忘记，政府规定的最低工资，只会上升，不会下降。不要忘记，七十年代香港的成衣、玩具、手表等制造业冠于地球，而香港是没有最低工资的。也不要忘记，廉价劳力今天的世界多得很。我的水晶球说，在不远的将来印度的生产力会见于《华尔街日报》。没有错，目前中国的经济增长了不起。是劳动人口的竞争力促成的。任何削弱这竞争力的政策都不应该考虑。最低工资是一种价格管制，其直接的不良效果屡见经传。少为人知的间接效果是阻碍了合约的选择，为祸更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6:00Z</dcterms:created>
  <dc:creator>番茄花园</dc:creator>
  <dc:description/>
  <cp:keywords/>
  <dc:language>en-US</dc:language>
  <cp:lastModifiedBy>番茄花园</cp:lastModifiedBy>
  <dcterms:modified xsi:type="dcterms:W3CDTF">2009-06-30T06:27:00Z</dcterms:modified>
  <cp:revision>1</cp:revision>
  <dc:subject/>
  <dc:title>最低工资种祸根 </dc:title>
</cp:coreProperties>
</file>