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sz w:val="21"/>
          <w:szCs w:val="21"/>
        </w:rPr>
      </w:pPr>
      <w:r>
        <w:rPr>
          <w:rStyle w:val="StrongEmphasis"/>
          <w:sz w:val="21"/>
          <w:szCs w:val="21"/>
        </w:rPr>
        <w:t>最好吃的东西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兔子和猫争论，世界上什么东西最好吃。兔子说，“世界上萝卜最好吃。萝卜又甜又脆又解渴，我一想起萝卜就要流口水。”猫不同意，说，“世界上最好吃的东西是老鼠。老鼠的肉非常嫩，嚼起来又酥又松，味道美极了！”兔子和猫争论不休、相持不下，跑去请猴子评理。猴子听了，不由得大笑起来：“瞧你们这两个傻瓜蛋，连这点儿常识都不懂！世界上最好吃的东西是什么？是桃子！桃子不但美味可口，而且长得漂亮。我每天做梦都梦见吃桃子。”兔子和猫听了，全都直摇头。那么，世界上到底什么东西最好吃？ 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这个故事说明了效用完全是个人的心理感觉。不同的偏好决定了人们对同一种商品效用大小的不同评价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18:00Z</dcterms:created>
  <dc:creator>番茄花园</dc:creator>
  <dc:description/>
  <cp:keywords/>
  <dc:language>en-US</dc:language>
  <cp:lastModifiedBy>番茄花园</cp:lastModifiedBy>
  <dcterms:modified xsi:type="dcterms:W3CDTF">2009-06-30T06:18:00Z</dcterms:modified>
  <cp:revision>1</cp:revision>
  <dc:subject/>
  <dc:title>最好吃的东西</dc:title>
</cp:coreProperties>
</file>