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/>
        <w:rPr/>
      </w:pPr>
      <w:r>
        <w:rPr>
          <w:rStyle w:val="StrongEmphasis"/>
        </w:rPr>
        <w:t>预期对消费需求的影响</w:t>
      </w:r>
      <w:r>
        <w:rPr>
          <w:rStyle w:val="StrongEmphasis"/>
        </w:rPr>
        <w:t>: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1988</w:t>
      </w:r>
      <w:r>
        <w:rPr>
          <w:sz w:val="21"/>
          <w:szCs w:val="21"/>
        </w:rPr>
        <w:t>年夏天，我国将进行“价格闯关”的种种传闻出现后，人们预测各种商品会全面涨价，触发了全国性的抢购风潮。一时间，象皮茄克、鸭绒被、毛毯等冬令商品也伴着赤日炎炎的盛夏汗水淌出了商店，流进了千家万户。甚至不制冷的电冰箱，不摇头的电风扇和漏水的洗衣机也被抢购一空，还出现一家抢购几百公斤食盐的奇闻。但是经过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的抢购风潮，人们汲取了经验和教训，认识到我国物价改革是在稳步而合理地进行，因此，在以后的物价改革中，尽管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物价水平上涨率达</w:t>
      </w:r>
      <w:r>
        <w:rPr>
          <w:sz w:val="21"/>
          <w:szCs w:val="21"/>
        </w:rPr>
        <w:t>21.3%</w:t>
      </w:r>
      <w:r>
        <w:rPr>
          <w:sz w:val="21"/>
          <w:szCs w:val="21"/>
        </w:rPr>
        <w:t>，但人们对价格的预期心理是稳定的，没有出现大的抢购风潮。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1997</w:t>
      </w:r>
      <w:r>
        <w:rPr>
          <w:sz w:val="21"/>
          <w:szCs w:val="21"/>
        </w:rPr>
        <w:t>年以来，尽管我国的物价水平上涨率为负，但我国居民消费需求不足一直持续到现在。引起我国居民消费需求不足的原因是多方面的，但是收支预期是影响居民消费需求的一个重要原因。一方面，经济结构转型升级、企业体制改革和农村富余劳动力向非农产业转移所带来的就业压力，使城乡居民就业稳定性减弱，再就业困难加大，与就业直接相关的收入不乐观。同时，社会各阶层收入结构中，工资等持久性收入比重减少，其他临时性收入比重增加，从而居民对未来不能形成可靠的收入预期。另一方面，居民对自己承担的改革成本和社会保障制度的保障程度预期不明，同时住房商品化、教育体制改革、医疗体制改革等使得人们预期未来的支出增加。因此，体制性变革、新旧体制的磨擦导致居民产生的紧缩消费、增加储蓄的预防心理没有根本性转变，居民对未来收入和支出的预期没有实质性改变的情况下，我国居民的消费需求难以启动也就是必然的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3:00Z</dcterms:created>
  <dc:creator>番茄花园</dc:creator>
  <dc:description/>
  <cp:keywords/>
  <dc:language>en-US</dc:language>
  <cp:lastModifiedBy>番茄花园</cp:lastModifiedBy>
  <dcterms:modified xsi:type="dcterms:W3CDTF">2009-06-30T05:53:00Z</dcterms:modified>
  <cp:revision>1</cp:revision>
  <dc:subject/>
  <dc:title>预期对消费需求的影响:</dc:title>
</cp:coreProperties>
</file>