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怎么样的替代品才会构成竞争？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一个完全垄断厂商生产的产品必须是没有替代品的。因为如果存在着生产相近的替代品的厂商，他们之间就会有竞争，从而不可能是完全垄断的。例如，松下电器公司是生产松下电器的唯一厂商，但我们并不把它当作垄断者，因为索尼、东芝、菲力浦电器乃至国产的海尔、长虹、康佳电器等都是其非常接近的替代品，如果松下公司冒然提价，就会轻易失去自己的一部分市场份额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可是，怎么样的替代品才构成竞争是有一定的模糊性的。例如，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美国政府曾援用《谢尔曼反垄断法》</w:t>
      </w:r>
      <w:r>
        <w:rPr>
          <w:sz w:val="21"/>
          <w:szCs w:val="21"/>
        </w:rPr>
        <w:t>(Sherman Antitrust Act)</w:t>
      </w:r>
      <w:r>
        <w:rPr>
          <w:sz w:val="21"/>
          <w:szCs w:val="21"/>
        </w:rPr>
        <w:t>起诉杜邦公司，因为杜邦公司在玻璃纸市场销售额中占了</w:t>
      </w:r>
      <w:r>
        <w:rPr>
          <w:sz w:val="21"/>
          <w:szCs w:val="21"/>
        </w:rPr>
        <w:t>75%</w:t>
      </w:r>
      <w:r>
        <w:rPr>
          <w:sz w:val="21"/>
          <w:szCs w:val="21"/>
        </w:rPr>
        <w:t>，有垄断的嫌疑。但最后法院判杜邦公司无罪，主要原因在于，用于包装的玻璃纸有许多替代品，如蜡纸、塑料纸、锡箔纸等，如果把所有软包装纸包括在内，杜邦公司的市场份额只有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还不能构成垄断。再如，不少经济学家认为区域性发电厂在照明能源上具有垄断地位，因为煤油灯、蜡烛虽然电灯的替代品，但毕竟不是相近的替代品；但在取暖能源上发电厂就不是垄断者，因为石油、煤气甚至木炭都是很好的替代品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在判断垄断是否成立时，必须全面考虑替代品的存在和替代性的强度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资料来源：黄亚钧、姜纬著，《微观经济学教程》，复旦大学出版社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6</w:t>
      </w:r>
      <w:r>
        <w:rPr>
          <w:sz w:val="21"/>
          <w:szCs w:val="21"/>
        </w:rPr>
        <w:t>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6:00Z</dcterms:created>
  <dc:creator>番茄花园</dc:creator>
  <dc:description/>
  <cp:keywords/>
  <dc:language>en-US</dc:language>
  <cp:lastModifiedBy>番茄花园</cp:lastModifiedBy>
  <dcterms:modified xsi:type="dcterms:W3CDTF">2009-06-30T07:06:00Z</dcterms:modified>
  <cp:revision>1</cp:revision>
  <dc:subject/>
  <dc:title>怎么样的替代品才会构成竞争？</dc:title>
</cp:coreProperties>
</file>