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幸亏我们生活在一个边际效用递减的世界里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我们设想，在其它条件不变的情况下，消费者连续消费某种商品的边际效用，将随其消费量的增加而不断增加，即边际效用是递增的。简单的例子是，一个人肚子饿了，吃一个馒头得不到很高的享受，可是吃得多了，这种享受的感觉越来越强烈，那么结果会是什么呢？这个人吃馒头将是个无底洞，永远都无法满足了。吸毒就接近于边际效用递增。正因为边际效用递增，吸毒的人才会越吸越上瘾，甚至卖掉家产，抛妻弃子，宁可食不充饥，衣不蔽体，毒却不可不吸。如果人们对大多数商品的边际效用是递增的，这个世界将是一个疯狂的世界。相反，正因为边际效用是递减的，人们在一种商品的边际效用递减后，就会想方设法生产和消费另一种商品以实现最大化的总效用。事实上，商品的创新和丰富多彩皆源于人们的边际效用是递减的。所以说，幸亏我们生活在一个边际效用递减的世界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8:00Z</dcterms:created>
  <dc:creator>番茄花园</dc:creator>
  <dc:description/>
  <cp:keywords/>
  <dc:language>en-US</dc:language>
  <cp:lastModifiedBy>番茄花园</cp:lastModifiedBy>
  <dcterms:modified xsi:type="dcterms:W3CDTF">2009-06-30T06:18:00Z</dcterms:modified>
  <cp:revision>1</cp:revision>
  <dc:subject/>
  <dc:title>幸亏我们生活在一个边际效用递减的世界里</dc:title>
</cp:coreProperties>
</file>