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幸福的秘密是什么？ 幸福的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边际效用论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”</w:t>
      </w:r>
    </w:p>
    <w:p>
      <w:pPr>
        <w:pStyle w:val="Normal"/>
        <w:widowControl/>
        <w:snapToGrid w:val="false"/>
        <w:spacing w:lineRule="auto" w:line="360"/>
        <w:ind w:firstLine="4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幸福与效用成正比，与欲望成反比。但问题是效用特别是边际效用是递减的，正是这种递减使人们感觉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天吃着山珍海味也吃不出当年饺子的香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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我们的现实生活中，很多人衣食无忧，却牢骚满腹，他们总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端起碗来吃肉，放下筷子就骂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这使很多学者和官员十分困惑：难道是人们的道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水平在不断地下降吗？其实，经济学的边际效用理论可以很好地解释这一现象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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们从一个幸福方程式讲起。据报道，英国科学家说他们破解了人类最大的一个谜团，那就是幸福的秘密到底是什么？真正的幸福可以用一个公式来表示：幸福（Ｆ）＝Ｐ＋５Ｅ＋３Ｈ。Ｐ代表个性，包括世界观、适应能力和应变能力；Ｅ代表生存状况，包括健康状况、财政状况和交友的情况；Ｈ代表更高一级的需要，包括自尊心、期望、雄心和幽默感等。有的学者把这一公式进一步简化为：幸福（Ｆ）＝Ｅ／Ｄ。Ｅ代表效用，Ｄ代表欲望。也就是说，幸福与效用成正比，与欲望成反比。但问题是效用特别是边际效用是递减的，正是这种递减使人们感觉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天吃着山珍海味也吃不出当年饺子的香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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谓边际效用，是指该物品在具体合理使用时可能产生的最小效用。在实际生活中，人们正是按照这一规律活动的。对于这一点，１９世纪８０年代著名的奥地利经济学家庞巴维克在其于１８８８年出版的《资本实证论》中以一个十分通俗的例子做了论证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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个农民在原始森林中建了一座小木屋，独自在那里劳动和生活。他收获了５袋谷物，这些谷物要用到来年秋天，但不必留有剩余。他是一个善于精打细算的人，因而安排了一个在一年内使用这些谷物的计划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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袋谷物是他维持生存所必需的。第二袋是在维持生存之外来增强体力和精力的。此外，他希望有些肉可吃，所以留第三袋谷物来饲养鸡、鸭等家禽。他爱喝酒，于是他将第四袋谷物用于酿酒。对于第五袋谷物，他觉得最好用它来养几只他喜欢的鹦鹉，这样可以解闷儿。显然，这五袋谷物的不同用途，其重要性是不同的。假如以数字来表示的话，将维持生存的那袋谷物的重要性可以确定为１２，其余的依次确定为１０、８、６、４。现在要问的问题是：如果一袋谷物遭受了损失比如被小偷偷走了，那么他将失去多少效用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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假如损失了一袋谷物，这位农民面前只有一条惟一合理的道路，即用剩下的四袋谷物供应最迫切的四种需要，而放弃最不重要的需要，或者说是放弃边际效用。边际效用由谁来决定呢？庞巴维克发现，边际效用量取决于需要和供应之间的关系。要求满足的需要越多和越强烈，可以满足这些需要的物品量越少，那么得不到满足的需要就越重要，因而物品的边际效用就越高。反之，边际效用和价值就越低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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从边际效用理论的角度看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端起碗来吃肉，放下筷子骂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十分正常的。由于经济的发展，人们碗里的肉越来越多，而且很容易满足，对于很多人来讲，肉的边际效用非常低，价值也不高。他们放下筷子骂娘骂得并不是碗里的肉少，而骂的是边际效用高的东西，比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昨天看戏没有买到最好的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等。也就是说，人们的生活好了之后，边际效用高的往往是一些看似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鸡毛蒜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小事，诸如医疗服务、物业管理等等软的东西。这就要求政府要从过去只是关注人们碗里的肉转变到要关注堵车、看病难、拆迁等事情上来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4:00Z</dcterms:created>
  <dc:creator>番茄花园</dc:creator>
  <dc:description/>
  <cp:keywords/>
  <dc:language>en-US</dc:language>
  <cp:lastModifiedBy>番茄花园</cp:lastModifiedBy>
  <dcterms:modified xsi:type="dcterms:W3CDTF">2009-06-30T06:54:00Z</dcterms:modified>
  <cp:revision>1</cp:revision>
  <dc:subject/>
  <dc:title>幸福的秘密是什么？ 幸福的“边际效用论”</dc:title>
</cp:coreProperties>
</file>