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rPr/>
      </w:pPr>
      <w:r>
        <w:rPr>
          <w:rStyle w:val="StrongEmphasis"/>
        </w:rPr>
        <w:t>新技术与新产品</w:t>
      </w:r>
      <w:r>
        <w:rPr>
          <w:rStyle w:val="StrongEmphasis"/>
        </w:rPr>
        <w:t>: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现实生活中，我们能够观察到许多商品，如电视机、空调、冰箱、计算机、计算器、手机、电子表等，近十多年来，销售量成倍上升，但价格却一直在下降。为什么这些商品的质量越来越好，价格却越来越低？主要是因为生产这些产品的成本在不断下降。那么为什么生产这些产品的成本会不断下降呢？那是因为这些行业都是技术进步很快的行业，而技术进步可以降低产品生产的成本。</w:t>
      </w:r>
      <w:r>
        <w:rPr>
          <w:sz w:val="21"/>
          <w:szCs w:val="21"/>
        </w:rPr>
        <w:br/>
      </w:r>
      <w:r>
        <w:rPr>
          <w:sz w:val="21"/>
          <w:szCs w:val="21"/>
        </w:rPr>
        <w:t>以袖珍计算器为例，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代初，它还是高科技产品，生产成本很高，价格很贵，数量也很少。到了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，它已经变成了成熟产品，技术进步使其成本大幅度下降，相应的产量增加，价格也下降。到了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以后，袖珍计算器已经被当作工艺简单的小玩意，一款精巧而实用的计算器，已经能够非常廉价的购买到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再以手机为例，在中国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拥有一款体积庞大的“大哥大”，是财富和身份的象征，当时一款现在看来非常笨拙的移动电话，价格高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，是绝对的奢侈品，能够买得起这样手机的人寥寥无几。然而，十年之后的今天，当我们走在大街上时，满目看到的都是挂着、拿着手机的人，对于许多人来说，手机已经成为一种生活的必需品。手机的外观越来越小巧，造型越来越漂亮，手机的功能越来越丰富，但手机的价格越来越低。同时款式层出不穷，更新换代十分迅速。一款新推出的手机价格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，但是，半年后的价格可能已经下降到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。如果你不在乎手机款式，几百元就可以买到一款不错的手机。所有这些现象的背后，就是日益更新的电子技术和信息技术。是新技术的不断应用导致了手机的质量不断提高，数量不断增加，价格不断下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6:00Z</dcterms:created>
  <dc:creator>番茄花园</dc:creator>
  <dc:description/>
  <cp:keywords/>
  <dc:language>en-US</dc:language>
  <cp:lastModifiedBy>番茄花园</cp:lastModifiedBy>
  <dcterms:modified xsi:type="dcterms:W3CDTF">2009-06-30T05:56:00Z</dcterms:modified>
  <cp:revision>1</cp:revision>
  <dc:subject/>
  <dc:title>新技术与新产品:</dc:title>
</cp:coreProperties>
</file>