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虚高房价与多方博弈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网易新闻：《虚高房价这样与百姓博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天，开发商仍在力挺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在离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日国务院调控楼市的“国八条”出台已逾百天，房地产市场交易凋零至冰点，但开发商们仍在力挺虚高房价，博弈市场。</w:t>
      </w:r>
    </w:p>
    <w:p>
      <w:pPr>
        <w:pStyle w:val="Normal"/>
        <w:widowControl/>
        <w:spacing w:lineRule="auto" w:line="30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博弈之一：联手造势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间，上海的开发商们不只开了一次“碰头会”，达成的“共识”都是不降价，“坚决挺到市场回暖的那天”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底，上海市房地产行业协会一负责人甚至鼓吹“目前房价不具备回探、回弹和大跌的可能，回涨将众望所归”；本月初，上海某地产集团董事长竟公然宣称，中央房地产调控政策“造成了消费恐慌”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博弈之二：集体捂盘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按常规，五、六月份是楼市销售旺季，而今年长三角等楼市敏感地区，许多具备销售条件的楼盘纷纷延迟开盘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以宁波为例，去年前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月的新开楼盘达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个，而今年同期只开了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。上海、南京、杭州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以来新盘推出的节奏明显放缓。开发商们声称只要能坚决“捂住”，最快到九、十月份行情就可能恢复。更有甚者，反正房子卖不出去，一部分开发商干脆挂高房价，试探市场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博弈之三：死守高价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即便是面对连续几个月一套没卖的局面，大的开发商也不轻言降价。一些中小开发商迫于生计，调价也采取了小幅迂回战术，一百元一百元地下调。优惠后的房价依旧远高于去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新一轮疯长之前的价格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位于上海闸北区的一个分批销售的项目，去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，一期开盘合同均价为</w:t>
      </w:r>
      <w:r>
        <w:rPr>
          <w:rFonts w:cs="宋体;SimSun" w:ascii="宋体;SimSun" w:hAnsi="宋体;SimSun"/>
          <w:color w:val="333333"/>
          <w:kern w:val="0"/>
          <w:szCs w:val="21"/>
        </w:rPr>
        <w:t>7817</w:t>
      </w:r>
      <w:r>
        <w:rPr>
          <w:rFonts w:ascii="宋体;SimSun" w:hAnsi="宋体;SimSun" w:cs="宋体;SimSun"/>
          <w:color w:val="333333"/>
          <w:kern w:val="0"/>
          <w:szCs w:val="21"/>
        </w:rPr>
        <w:t>元／平方米，而今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推出的第三批房源均价已升至</w:t>
      </w:r>
      <w:r>
        <w:rPr>
          <w:rFonts w:cs="宋体;SimSun" w:ascii="宋体;SimSun" w:hAnsi="宋体;SimSun"/>
          <w:color w:val="333333"/>
          <w:kern w:val="0"/>
          <w:szCs w:val="21"/>
        </w:rPr>
        <w:t>1.1</w:t>
      </w:r>
      <w:r>
        <w:rPr>
          <w:rFonts w:ascii="宋体;SimSun" w:hAnsi="宋体;SimSun" w:cs="宋体;SimSun"/>
          <w:color w:val="333333"/>
          <w:kern w:val="0"/>
          <w:szCs w:val="21"/>
        </w:rPr>
        <w:t>万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平方米。尽管五、六两月连续“零成交”，其第四批房源合同均价还是高达</w:t>
      </w:r>
      <w:r>
        <w:rPr>
          <w:rFonts w:cs="宋体;SimSun" w:ascii="宋体;SimSun" w:hAnsi="宋体;SimSun"/>
          <w:color w:val="333333"/>
          <w:kern w:val="0"/>
          <w:szCs w:val="21"/>
        </w:rPr>
        <w:t>10386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平方米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评析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首先，可把房地产开发商之间的价格同盟看作是重复博弈。如果博弈只进行一次，则每个局中人只关心一次性支付，降价也许是有利的。但若博弈重复多次，则局中人可能会为长远利益而牺牲眼前利益。因而合作——守住高价是最优选择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次，房地产是地方政府的重要财源。地方政府普遍担心楼市盘整时间过长。开发商们正是利用——甚或是“挟持”了地方政府的此番心理，不停地给政府部门“吹风”：调控的目的已经达到，该“鸣金收兵”了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后，开发商最大的“心结”是——市场观望时间过长。市场长期以来没有人气来改变，房价的定价权会回到购房人手中。 也就是说，按照市场规律，房价高企能够持续多久就值得怀疑了。如果市场需求下降，价格下降是迟早的事。若厂商预期到这一点，不如先下手为强，这样，价格同盟可能就难以为继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番茄花园</dc:creator>
  <dc:description/>
  <cp:keywords/>
  <dc:language>en-US</dc:language>
  <cp:lastModifiedBy>番茄花园</cp:lastModifiedBy>
  <dcterms:modified xsi:type="dcterms:W3CDTF">2009-06-30T08:01:00Z</dcterms:modified>
  <cp:revision>1</cp:revision>
  <dc:subject/>
  <dc:title>虚高房价与多方博弈</dc:title>
</cp:coreProperties>
</file>