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56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 xml:space="preserve">上河定律 </w:t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排队观画，时间是价，价越高，每个观者的欣赏时间就越长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----200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，上海博物馆举办一个重要的国宝展览，集中了北京故宫、辽宁博物馆与上海博物馆的珍藏。不远千里而来的雅士云集，加上上海本地人多，排队进场要选人少时间，而进了场后欲看北宋张择端绘的《清明上河图》，又要再排队。这次排队不是那样长，但动不动也要排两个多小时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那时我和太太刚好到上海几所大学讲话，躬逢其会，当然要去看看。博物馆的主事人要我们在不繁忙的时间去，派一位很有礼貌的女秘书出来招呼，但说明观看《清明上河图》不能插队，要排两个多小时。这是说，作为贵宾，进场可以方便一点，但看《清明上河图》则不可行方便。可见内地的处事有了长进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我对书法有点研究。展出的国宝级书法，如怀素的《苦笋帖》、杜牧的《张好好诗》、米芾的《多景楼诗》，以前我见过真迹。这次令我惊喜的是南宋诗人陆游的手书诗卷，书法一流，绝不在好些名书法家之下。奔放而变化多，天真潇洒，豪气逼人。据说所用的笔是猩猩毛造的，是从当时的高丽国进口的。心想，不知今天怎样才可以弄得一枝猩猩毛笔来试写一下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回头说《清明上河图》，据说是宋徽宗委任张择端画的，画了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年，而展出的原作真迹的后一段不复存在。《清明上河图》原来是近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英尺的长手卷，多个世纪以来临摹之作不计其数。这次原作展出，排队两个多小时，我没有排。不排队不能近看，但可从离画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英尺左右看。《清明上河图》的人物多而小，离画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英尺本已不善，再加上要穿过排队的观者之间的空隙看，更要再打折扣了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我站着想，人龙只有百多人，为什么要排两个多小时呢？答案是轮到观看的人看得很慢，比一般欣赏名画慢得多。这又是为什么？灵机一动，我想通了。因为排队时间是一个代价，也可说是一项成本。价越高</w:t>
      </w:r>
      <w:r>
        <w:rPr>
          <w:rFonts w:ascii="宋体;SimSun" w:hAnsi="宋体;SimSun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排队的时间越长，观者欣赏的时间就越长。这是说，排队的人越多，不仅等候的时间越长，每个观者轮到时所花的欣赏时间会增加。以图表曲线分析，纵轴为等候时间，横轴为排队人量，其二者的相关曲线不是直线一条，而是向右弧上：</w:t>
      </w:r>
      <w:r>
        <w:rPr>
          <w:rFonts w:cs="宋体;SimSun" w:ascii="宋体;SimSun" w:hAnsi="宋体;SimSun"/>
          <w:color w:val="000000"/>
          <w:kern w:val="0"/>
          <w:szCs w:val="21"/>
        </w:rPr>
        <w:t>The curve is exponential</w:t>
      </w:r>
      <w:r>
        <w:rPr>
          <w:rFonts w:ascii="宋体;SimSun" w:hAnsi="宋体;SimSun" w:cs="宋体;SimSun"/>
          <w:color w:val="000000"/>
          <w:kern w:val="0"/>
          <w:szCs w:val="21"/>
        </w:rPr>
        <w:t>（这曲线是成幂数的）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让我再说一次。因为时间是价，价越高，每个观者的欣赏时间越长。如果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人排队，观者平均欣赏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钟，第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个要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小时。但如果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人排队，观者平均欣赏会超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钟，第</w:t>
      </w:r>
      <w:r>
        <w:rPr>
          <w:rFonts w:cs="宋体;SimSun" w:ascii="宋体;SimSun" w:hAnsi="宋体;SimSun"/>
          <w:color w:val="000000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Cs w:val="21"/>
        </w:rPr>
        <w:t>个要等超过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小时。既然是从欣赏《清明上河图》的人龙得到启发而想出这个有趣的规律，而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上河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有逆水行舟之意（虽然清明上河不是这个意思），我称之为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上河定律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有两点还要澄清。其一是依照经济学的理念，历史成本不是成本（</w:t>
      </w:r>
      <w:r>
        <w:rPr>
          <w:rFonts w:cs="宋体;SimSun" w:ascii="宋体;SimSun" w:hAnsi="宋体;SimSun"/>
          <w:color w:val="000000"/>
          <w:kern w:val="0"/>
          <w:szCs w:val="21"/>
        </w:rPr>
        <w:t>Bygones are bygones</w:t>
      </w:r>
      <w:r>
        <w:rPr>
          <w:rFonts w:ascii="宋体;SimSun" w:hAnsi="宋体;SimSun" w:cs="宋体;SimSun"/>
          <w:color w:val="000000"/>
          <w:kern w:val="0"/>
          <w:szCs w:val="21"/>
        </w:rPr>
        <w:t>）。既然排队排了两个多小时，是历史，覆水难收，再不是成本，不是代价，为什么我说时间之价或代价高而多花时间欣赏呢？答案是观者多花时间欣赏，其考虑不是已经排队的两个多小时，而是这次不多欣赏此后再欣赏的时间成本预期也会是高的。任何人决定去看《清明上河图》，会考虑早看一点的利益与所需的时间成本才作选择，而一个人选在某时某日去参观，他选的是自己认为是利益与成本差别最大的时间。参观的迟早不论，这个人等了两个多小时，他的意识是这次已付出的成本不算，再来也差不多要排队两个多小时。因此，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上河定律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仍然成立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举一个例。假若《清明上河图》持久地展出，不用排队，去观看，我欣赏一分钟。但如果我得到方便，可以不用排队欣赏，但说明只此一次，之后我要排队两个小时才能看到。这样，虽然不用排队，我的欣赏时间会超过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钟。不用排队，这次没有时间之价，但真正的代价是这次不多欣赏，之后要排队两个小时，所以这次我要多欣赏了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第二点要说的，是我曾经说，超级市场的繁忙时间人龙越长，收钱的员工的动作会被迫而越快。于是，因为人龙长，每件物品的过机时间会较快。这与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上河定律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是相反的。但这里是多了一个收钱的员工，他的动作因为人龙长而较快。与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上河定律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相同的是，如果一家超级市场不为购物少的用户设快线的话，繁忙时间需要排长队，购物者一般会选购较多物品，这使一个购物者的平均过机时间较长。另一方面，买一包香烟的人通常不会愿意排队等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。这也是需求定律的含意了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是的，吃自助餐，同样的食品，每客收费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元与收费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元的食时与食量不同。收费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元，顾客会吃得较少和较快。收费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元，好些食客会因为价高而不光顾，但光顾的会吃得较多和较久。这也是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上河定律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前些时我曾发表《讯息费用与类聚定律》一文，解释为什么在同一娱乐场所佳人的相貌与身材都有相近的水平，很受读者欢迎，纷纷要求我多写些前所未有的经济定律。他们可不知道，解释一个现象已困难，推出什么定律更是可遇不可求，就是无足轻重的也难于登天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后来我在《苹果日报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还敛集》发表《咸水草与淡水蟹》，说明了在竞争市场内，出售者一起欺骗与一起不骗的效果相同，可以称为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欺骗定律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内地的学子读后说：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那么浅，不够过瘾！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----</w:t>
      </w:r>
      <w:r>
        <w:rPr>
          <w:rFonts w:ascii="宋体;SimSun" w:hAnsi="宋体;SimSun" w:cs="宋体;SimSun"/>
          <w:color w:val="000000"/>
          <w:kern w:val="0"/>
          <w:szCs w:val="21"/>
        </w:rPr>
        <w:t>我是希望提升学子的求知兴趣的，所以很想知道他们对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上河定律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的评价。</w:t>
      </w:r>
    </w:p>
    <w:p>
      <w:pPr>
        <w:pStyle w:val="Normal"/>
        <w:widowControl/>
        <w:snapToGrid w:val="false"/>
        <w:spacing w:lineRule="auto" w:line="30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作者：张五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源：</w:t>
      </w:r>
      <w:r>
        <w:rPr>
          <w:rFonts w:cs="宋体;SimSun" w:ascii="宋体;SimSun" w:hAnsi="宋体;SimSun"/>
          <w:color w:val="000000"/>
          <w:kern w:val="0"/>
          <w:szCs w:val="21"/>
        </w:rPr>
        <w:t>IT</w:t>
      </w:r>
      <w:r>
        <w:rPr>
          <w:rFonts w:ascii="宋体;SimSun" w:hAnsi="宋体;SimSun" w:cs="宋体;SimSun"/>
          <w:color w:val="000000"/>
          <w:kern w:val="0"/>
          <w:szCs w:val="21"/>
        </w:rPr>
        <w:t>经理世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03-8-28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42:00Z</dcterms:created>
  <dc:creator>番茄花园</dc:creator>
  <dc:description/>
  <cp:keywords/>
  <dc:language>en-US</dc:language>
  <cp:lastModifiedBy>番茄花园</cp:lastModifiedBy>
  <dcterms:modified xsi:type="dcterms:W3CDTF">2009-06-30T03:47:00Z</dcterms:modified>
  <cp:revision>1</cp:revision>
  <dc:subject/>
  <dc:title>上河定律 </dc:title>
</cp:coreProperties>
</file>