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细分的服装市场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服装市场是一个典型的垄断竞争市场，从世界名牌到国内名牌，到一般的品牌，到市场里无品牌可言的廉价服装，可谓琳琅满目，眼花缭乱。可是，为什么品质差异很大，从而价格悬殊的各类服装都能在市场中并在呢？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从供给方面看，对于同一行业的不同厂商来说，由于地理位置、投入要素及规模的差异，应该达到最佳质量的质量水平也会有很大差异，因此，同一行业的不同厂商就算都是按照利润最大化的条件进行生产的，那么，在它们实现利润最大化的产量和质量水平上，品质也是参差不齐的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从需求方面看，地区经济发展的不平衡及城乡差别导致消费者收入水平的差异、个人偏好的差异，所有这些使得不同的消费者对各式各样的服装都有其需求。一般来说，收入最高层的消费者消费最高质量的服装，如世界名牌；收入中等的消费者消费中等质量的服装，如国内名牌或一般品牌；而广大的低收入者往往只购买价廉质次的没有什么牌子讲究的服装。当然，也不排斥个别高收入者喜欢穿着廉价的服装。</w:t>
      </w:r>
      <w:r>
        <w:rPr>
          <w:sz w:val="21"/>
          <w:szCs w:val="21"/>
        </w:rPr>
        <w:br/>
      </w:r>
      <w:r>
        <w:rPr>
          <w:sz w:val="21"/>
          <w:szCs w:val="21"/>
        </w:rPr>
        <w:t>既然供给方面厂商供给的是不同质量水平的服装，而需求方面消费者需求的也是不同质量的服装，那么市场供求相互作用，就导致服装市场并不是一个同一质量同一价格的市场，而是按照质量可以细分的市场。一个服装市场按照产品的差别，可以细分为女装市场、男装市场、童装市场，也可以细分为内衣市场，西装市场，休闲装市场，运动装市场，等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7:00Z</dcterms:created>
  <dc:creator>番茄花园</dc:creator>
  <dc:description/>
  <cp:keywords/>
  <dc:language>en-US</dc:language>
  <cp:lastModifiedBy>番茄花园</cp:lastModifiedBy>
  <dcterms:modified xsi:type="dcterms:W3CDTF">2009-06-30T07:07:00Z</dcterms:modified>
  <cp:revision>1</cp:revision>
  <dc:subject/>
  <dc:title>细分的服装市场</dc:title>
</cp:coreProperties>
</file>