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rPr>
          <w:sz w:val="21"/>
          <w:szCs w:val="21"/>
        </w:rPr>
      </w:pPr>
      <w:r>
        <w:rPr>
          <w:rStyle w:val="StrongEmphasis"/>
          <w:sz w:val="21"/>
          <w:szCs w:val="21"/>
        </w:rPr>
        <w:t>为什么黄牛没有绝种？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在现在的一些非洲国家，由于偷猎者为取得象牙而捕杀大象，大象面临着灭绝的威胁。</w:t>
      </w:r>
      <w:r>
        <w:rPr>
          <w:sz w:val="21"/>
          <w:szCs w:val="21"/>
        </w:rPr>
        <w:br/>
      </w:r>
      <w:r>
        <w:rPr>
          <w:sz w:val="21"/>
          <w:szCs w:val="21"/>
        </w:rPr>
        <w:t>但并不是所有有商业价值的动物都面临着这种威胁。例如，黄牛是一种有价值的食物来源，但没有一个人担心黄牛将很快绝种。实际上，对牛肉的大量需求看来保证了这种动物延续地繁衍。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为什么象牙的商业价值威胁到大象，而牛肉的商业价值是黄牛的扩身符呢？原因是大象是共有资源，而黄牛是私人物品。大象自由自在地漫步而不属于任何人。每个偷猎者都有尽可能多地猎杀他们所能找到的大象的激励。由于偷猎者人数众多，每个偷猎者很少有保存大象种群的激励。与此相比，黄牛生活在私人所有的牧场上。每个牧场主都尽极大的努力来维持自己牧场上的牛群，因为他能从这种努力中得到收益。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政府试图用两种方法解决大象的问题。一些国家，例如，肯尼亚、坦桑尼亚帮乌干达，已经把猎杀大象并出售象牙作为违法行为。但这些法律一直很难得到实施，而大象继续在减少。与此相比，另一些国家，例如，博茨瓦纳、马拉维、纳米比亚和津巴韦，通过允许人们捕杀大象，但只能捕杀作为自己财产的大象而使大象成为私人物品。地主现在有保护自己土地上大象的激励，结果大象开始增加了。由于私有制和利润动机在起作用，非洲大象会在某一天也像黄牛一样安全地摆脱绝灭的厄运。</w:t>
      </w:r>
      <w:r>
        <w:rPr>
          <w:sz w:val="21"/>
          <w:szCs w:val="21"/>
        </w:rPr>
        <w:br/>
      </w:r>
      <w:r>
        <w:rPr>
          <w:sz w:val="21"/>
          <w:szCs w:val="21"/>
        </w:rPr>
        <w:t>资料来源：曼昆著，《经济学原理》，三联书店、北京大学出版社，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版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17:00Z</dcterms:created>
  <dc:creator>番茄花园</dc:creator>
  <dc:description/>
  <cp:keywords/>
  <dc:language>en-US</dc:language>
  <cp:lastModifiedBy>番茄花园</cp:lastModifiedBy>
  <dcterms:modified xsi:type="dcterms:W3CDTF">2009-06-30T07:17:00Z</dcterms:modified>
  <cp:revision>1</cp:revision>
  <dc:subject/>
  <dc:title>为什么黄牛没有绝种？</dc:title>
</cp:coreProperties>
</file>