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奢侈品需求的惊人弹性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为力图削减美国财政赤字的一揽子计划的一部分，国会同意对价格昂贵的奢侈品征收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“奢侈品税”。这样的产品很多，如豪华游艇、私人飞机、高级轿车、珠宝首饰和皮革。这项增税由于是针对有钱人的，所以没有遭到多少抗议和反对。当然这项措施能否获得预期的成功，为政府带来额外的收入，完全取决于奢侈品的需求弹性。如果奢侈品需求的价格弹性很高，那么奢侈品税只能导致奢侈品的价格轻微上升，却带来奢侈品需求的大幅度下降。这就是说购买奢侈品的人会大幅度减少，政府实际上没有多少征税机会，国库收入也就不会增加。事实证明，奢侈品的需求弹性确实很大。到了次年，也就是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初，由于有钱人为了逃避税收转而前往邻国巴哈马等地购买游艇，导致美国东海岸度假胜地南佛罗里达地区的游艇销量迅速下降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。包括德国“奔驰”和日本“凌志”在内的高级轿车的销量也出现急剧下降的趋势。加上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开始出现的经济衰退，导致有钱人的投资收入下降，对于奢侈品的销售无异于雪上加霜，需求曲线向左移动，总体销量继续下跌。这样，这一新税项带来的收入远远小于当初的预期数额，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有钱人为购置奢侈品总共上交了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万美元的税额，只有预期平均值的</w:t>
      </w:r>
      <w:r>
        <w:rPr>
          <w:rFonts w:cs="宋体;SimSun" w:ascii="宋体;SimSun" w:hAnsi="宋体;SimSun"/>
          <w:color w:val="000000"/>
          <w:szCs w:val="21"/>
        </w:rPr>
        <w:t>1/10</w:t>
      </w:r>
      <w:r>
        <w:rPr>
          <w:rFonts w:ascii="宋体;SimSun" w:hAnsi="宋体;SimSun" w:cs="宋体;SimSun"/>
          <w:color w:val="000000"/>
          <w:szCs w:val="21"/>
        </w:rPr>
        <w:t>。如果算上实施这一税项的成本可能这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万入不敷出。于是美国政府在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便撤销这一税项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1:00Z</dcterms:created>
  <dc:creator>番茄花园</dc:creator>
  <dc:description/>
  <cp:keywords/>
  <dc:language>en-US</dc:language>
  <cp:lastModifiedBy>番茄花园</cp:lastModifiedBy>
  <dcterms:modified xsi:type="dcterms:W3CDTF">2009-06-30T06:22:00Z</dcterms:modified>
  <cp:revision>1</cp:revision>
  <dc:subject/>
  <dc:title>奢侈品需求的惊人弹性</dc:title>
</cp:coreProperties>
</file>