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天津丑女“张静事件”及美国经济学家的调查报告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网易新闻：《十年找工作失败一千次，丑女就不能生存？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993</w:t>
      </w:r>
      <w:r>
        <w:rPr>
          <w:rFonts w:ascii="宋体;SimSun" w:hAnsi="宋体;SimSun" w:cs="宋体;SimSun"/>
          <w:color w:val="333333"/>
          <w:kern w:val="0"/>
          <w:szCs w:val="21"/>
        </w:rPr>
        <w:t>年，初中未毕业的张静就外出谋生。因相貌长得丑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年求职竞无一成功。全家四口人均有《残疾证》，除了每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00</w:t>
      </w:r>
      <w:r>
        <w:rPr>
          <w:rFonts w:ascii="宋体;SimSun" w:hAnsi="宋体;SimSun" w:cs="宋体;SimSun"/>
          <w:color w:val="333333"/>
          <w:kern w:val="0"/>
          <w:szCs w:val="21"/>
        </w:rPr>
        <w:t>元的医疗费，就只能靠五六百元维持生活，每天只能吃一顿午饭，还有一万元债务需用偿还。在这种情况下，张静于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003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向新报求助，希望得到一份工作以养家糊口。此事经批露后，张静先后接到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多家单位的邀请，后成为友缘养老院的一名编外人员。更有一位北京郊区的男士表示，相貌远不及心灵重要，如果张静愿意，他愿给她家的温暖。因深受相貌丑陋之苦的张静后来接受了整容，在整容成功后她的生活开始出现可喜的变化，目前正准备出一本描述自己经历的书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张静事件在社会上引起了强烈反映，中央电视台、香港凤凰卫视、南方都市报等数十家媒体和网站纷纷报道、转载此事，张静事件引发的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悦目情结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和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“</w:t>
      </w:r>
      <w:r>
        <w:rPr>
          <w:rFonts w:ascii="宋体;SimSun" w:hAnsi="宋体;SimSun" w:cs="宋体;SimSun"/>
          <w:color w:val="333333"/>
          <w:kern w:val="0"/>
          <w:szCs w:val="21"/>
        </w:rPr>
        <w:t>容貌歧视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</w:t>
      </w:r>
      <w:r>
        <w:rPr>
          <w:rFonts w:ascii="宋体;SimSun" w:hAnsi="宋体;SimSun" w:cs="宋体;SimSun"/>
          <w:color w:val="333333"/>
          <w:kern w:val="0"/>
          <w:szCs w:val="21"/>
        </w:rPr>
        <w:t>问题更成为社会生活中一个极致表现的范例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美国劳动经济学家丹尼尔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哈莫米斯和杰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比德尔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994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期《美国经济评论》上发表了一份调查报告。这份调查报告显示，长相漂亮的人其收入比长相一般的人高出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，而长相一般的人又比长相丑陋的人的收入高出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5%~10%</w:t>
      </w:r>
      <w:r>
        <w:rPr>
          <w:rFonts w:ascii="宋体;SimSun" w:hAnsi="宋体;SimSun" w:cs="宋体;SimSun"/>
          <w:color w:val="333333"/>
          <w:kern w:val="0"/>
          <w:szCs w:val="21"/>
        </w:rPr>
        <w:t>。该结论对男性和女性都适用。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评析：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微观经济理论认为，劳动收入是个人收入中的主要组成部分，它取决于个人所提供的劳动的数量与质量。而个人提供的劳动的数量与质量又与个人的能力、努力程度及机遇有关。个人的长相不同在某种程度上正反映了这种差别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长相是一种天赋，它可提供高质量的劳动，而且供给十分有限。同时，长相又与后天培养的能力有关，因为某人漂亮，还包括她的气质和修养，而这又取决于所受的教育（学习与经验积累）。因此，漂亮是个人能力的间接衡量标准之一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长相漂亮与否在某种程度上可衡量个人工作的努力程度。一般地，工作努力的人也注意自己的打扮与举止。适当的打扮与文雅的举止会提高一个人的漂亮程度。这样，工作努力的人提供的劳动量多或效率高，收入也就高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长相漂亮的人机遇多。在一般工作中，长相漂亮也是一种资本。漂亮的人从事推销更容易为人们所接受，当医生更让病人觉得可亲。所以，在同等条件下，长相漂亮找工作更容易，机会更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01:00Z</dcterms:created>
  <dc:creator>番茄花园</dc:creator>
  <dc:description/>
  <cp:keywords/>
  <dc:language>en-US</dc:language>
  <cp:lastModifiedBy>番茄花园</cp:lastModifiedBy>
  <dcterms:modified xsi:type="dcterms:W3CDTF">2009-06-30T08:02:00Z</dcterms:modified>
  <cp:revision>1</cp:revision>
  <dc:subject/>
  <dc:title>天津丑女“张静事件”及美国经济学家的调查报告</dc:title>
</cp:coreProperties>
</file>