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均衡价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根据经济学消息报：《果贩与苹果的价格》（郭梓林撰写）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编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内容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4500</w:t>
      </w:r>
      <w:r>
        <w:rPr>
          <w:rFonts w:ascii="宋体;SimSun" w:hAnsi="宋体;SimSun" w:cs="宋体;SimSun"/>
          <w:color w:val="333333"/>
          <w:kern w:val="0"/>
          <w:szCs w:val="21"/>
        </w:rPr>
        <w:t>年前，白水人仓颉任轩辕黄帝史官，创造了中国最早的象形文字。令白水名声在外的还有苹果，白水是享有盛名的“中国苹果之乡”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根据林业专家介绍，北纬</w:t>
      </w:r>
      <w:r>
        <w:rPr>
          <w:rFonts w:cs="宋体;SimSun" w:ascii="宋体;SimSun" w:hAnsi="宋体;SimSun"/>
          <w:color w:val="333333"/>
          <w:kern w:val="0"/>
          <w:szCs w:val="21"/>
        </w:rPr>
        <w:t>38</w:t>
      </w:r>
      <w:r>
        <w:rPr>
          <w:rFonts w:ascii="宋体;SimSun" w:hAnsi="宋体;SimSun" w:cs="宋体;SimSun"/>
          <w:color w:val="333333"/>
          <w:kern w:val="0"/>
          <w:szCs w:val="21"/>
        </w:rPr>
        <w:t>度最适合苹果生长。白水正好就在这个纬度上，因此在白水全县的</w:t>
      </w:r>
      <w:r>
        <w:rPr>
          <w:rFonts w:cs="宋体;SimSun" w:ascii="宋体;SimSun" w:hAnsi="宋体;SimSun"/>
          <w:color w:val="333333"/>
          <w:kern w:val="0"/>
          <w:szCs w:val="21"/>
        </w:rPr>
        <w:t>72</w:t>
      </w:r>
      <w:r>
        <w:rPr>
          <w:rFonts w:ascii="宋体;SimSun" w:hAnsi="宋体;SimSun" w:cs="宋体;SimSun"/>
          <w:color w:val="333333"/>
          <w:kern w:val="0"/>
          <w:szCs w:val="21"/>
        </w:rPr>
        <w:t>万亩土地中，有</w:t>
      </w:r>
      <w:r>
        <w:rPr>
          <w:rFonts w:cs="宋体;SimSun" w:ascii="宋体;SimSun" w:hAnsi="宋体;SimSun"/>
          <w:color w:val="333333"/>
          <w:kern w:val="0"/>
          <w:szCs w:val="21"/>
        </w:rPr>
        <w:t>41</w:t>
      </w:r>
      <w:r>
        <w:rPr>
          <w:rFonts w:ascii="宋体;SimSun" w:hAnsi="宋体;SimSun" w:cs="宋体;SimSun"/>
          <w:color w:val="333333"/>
          <w:kern w:val="0"/>
          <w:szCs w:val="21"/>
        </w:rPr>
        <w:t>万亩种了苹果。可叹的是，白水至今仍是国家级贫困县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01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，烟台安德利浓缩苹果汁有限公司在白水投资</w:t>
      </w:r>
      <w:r>
        <w:rPr>
          <w:rFonts w:cs="宋体;SimSun" w:ascii="宋体;SimSun" w:hAnsi="宋体;SimSun"/>
          <w:color w:val="333333"/>
          <w:kern w:val="0"/>
          <w:szCs w:val="21"/>
        </w:rPr>
        <w:t>8000</w:t>
      </w:r>
      <w:r>
        <w:rPr>
          <w:rFonts w:ascii="宋体;SimSun" w:hAnsi="宋体;SimSun" w:cs="宋体;SimSun"/>
          <w:color w:val="333333"/>
          <w:kern w:val="0"/>
          <w:szCs w:val="21"/>
        </w:rPr>
        <w:t>万元，兴建了一家每小时加工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吨鲜果的现代化浓缩果汁厂，</w:t>
      </w:r>
      <w:r>
        <w:rPr>
          <w:rFonts w:cs="宋体;SimSun" w:ascii="宋体;SimSun" w:hAnsi="宋体;SimSun"/>
          <w:color w:val="333333"/>
          <w:kern w:val="0"/>
          <w:szCs w:val="21"/>
        </w:rPr>
        <w:t>2002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正式投产，每天收购加工</w:t>
      </w:r>
      <w:r>
        <w:rPr>
          <w:rFonts w:cs="宋体;SimSun" w:ascii="宋体;SimSun" w:hAnsi="宋体;SimSun"/>
          <w:color w:val="333333"/>
          <w:kern w:val="0"/>
          <w:szCs w:val="21"/>
        </w:rPr>
        <w:t>1000</w:t>
      </w:r>
      <w:r>
        <w:rPr>
          <w:rFonts w:ascii="宋体;SimSun" w:hAnsi="宋体;SimSun" w:cs="宋体;SimSun"/>
          <w:color w:val="333333"/>
          <w:kern w:val="0"/>
          <w:szCs w:val="21"/>
        </w:rPr>
        <w:t>吨鲜果，每斤收购价</w:t>
      </w:r>
      <w:r>
        <w:rPr>
          <w:rFonts w:cs="宋体;SimSun" w:ascii="宋体;SimSun" w:hAnsi="宋体;SimSun"/>
          <w:color w:val="333333"/>
          <w:kern w:val="0"/>
          <w:szCs w:val="21"/>
        </w:rPr>
        <w:t>0.15</w:t>
      </w:r>
      <w:r>
        <w:rPr>
          <w:rFonts w:ascii="宋体;SimSun" w:hAnsi="宋体;SimSun" w:cs="宋体;SimSun"/>
          <w:color w:val="333333"/>
          <w:kern w:val="0"/>
          <w:szCs w:val="21"/>
        </w:rPr>
        <w:t>元，现金支付。</w:t>
      </w:r>
    </w:p>
    <w:p>
      <w:pPr>
        <w:pStyle w:val="Normal"/>
        <w:widowControl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日清晨，我们从县城乘车前往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公里之外的厂区，一路上不仅看到道路两旁挂满果实的苹果园，更注意到自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公里外一直排到厂区门口关苹果的车队，景象之状观，不禁区让人心潮澎湃。于是，我问坐在旁边的副厂长：“他们要排多长时间的队才能卖出苹果？”“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天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天，也有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的”。“有多少车在这里排队？”“</w:t>
      </w:r>
      <w:r>
        <w:rPr>
          <w:rFonts w:cs="宋体;SimSun" w:ascii="宋体;SimSun" w:hAnsi="宋体;SimSun"/>
          <w:color w:val="333333"/>
          <w:kern w:val="0"/>
          <w:szCs w:val="21"/>
        </w:rPr>
        <w:t>300—400</w:t>
      </w:r>
      <w:r>
        <w:rPr>
          <w:rFonts w:ascii="宋体;SimSun" w:hAnsi="宋体;SimSun" w:cs="宋体;SimSun"/>
          <w:color w:val="333333"/>
          <w:kern w:val="0"/>
          <w:szCs w:val="21"/>
        </w:rPr>
        <w:t>辆吧。” 这么多车和人都要排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的队，这要多少成本啊？我心里作了一个大致的测算：一辆车每天的台班费少说</w:t>
      </w:r>
      <w:r>
        <w:rPr>
          <w:rFonts w:cs="宋体;SimSun" w:ascii="宋体;SimSun" w:hAnsi="宋体;SimSun"/>
          <w:color w:val="333333"/>
          <w:kern w:val="0"/>
          <w:szCs w:val="21"/>
        </w:rPr>
        <w:t>100</w:t>
      </w:r>
      <w:r>
        <w:rPr>
          <w:rFonts w:ascii="宋体;SimSun" w:hAnsi="宋体;SimSun" w:cs="宋体;SimSun"/>
          <w:color w:val="333333"/>
          <w:kern w:val="0"/>
          <w:szCs w:val="21"/>
        </w:rPr>
        <w:t>元，加上吃喝，大致</w:t>
      </w:r>
      <w:r>
        <w:rPr>
          <w:rFonts w:cs="宋体;SimSun" w:ascii="宋体;SimSun" w:hAnsi="宋体;SimSun"/>
          <w:color w:val="333333"/>
          <w:kern w:val="0"/>
          <w:szCs w:val="21"/>
        </w:rPr>
        <w:t>120</w:t>
      </w:r>
      <w:r>
        <w:rPr>
          <w:rFonts w:ascii="宋体;SimSun" w:hAnsi="宋体;SimSun" w:cs="宋体;SimSun"/>
          <w:color w:val="333333"/>
          <w:kern w:val="0"/>
          <w:szCs w:val="21"/>
        </w:rPr>
        <w:t>元。以</w:t>
      </w:r>
      <w:r>
        <w:rPr>
          <w:rFonts w:cs="宋体;SimSun" w:ascii="宋体;SimSun" w:hAnsi="宋体;SimSun"/>
          <w:color w:val="333333"/>
          <w:kern w:val="0"/>
          <w:szCs w:val="21"/>
        </w:rPr>
        <w:t>300</w:t>
      </w:r>
      <w:r>
        <w:rPr>
          <w:rFonts w:ascii="宋体;SimSun" w:hAnsi="宋体;SimSun" w:cs="宋体;SimSun"/>
          <w:color w:val="333333"/>
          <w:kern w:val="0"/>
          <w:szCs w:val="21"/>
        </w:rPr>
        <w:t>辆计算，一天的排队成本就是</w:t>
      </w:r>
      <w:r>
        <w:rPr>
          <w:rFonts w:cs="宋体;SimSun" w:ascii="宋体;SimSun" w:hAnsi="宋体;SimSun"/>
          <w:color w:val="333333"/>
          <w:kern w:val="0"/>
          <w:szCs w:val="21"/>
        </w:rPr>
        <w:t>36000</w:t>
      </w:r>
      <w:r>
        <w:rPr>
          <w:rFonts w:ascii="宋体;SimSun" w:hAnsi="宋体;SimSun" w:cs="宋体;SimSun"/>
          <w:color w:val="333333"/>
          <w:kern w:val="0"/>
          <w:szCs w:val="21"/>
        </w:rPr>
        <w:t>元，这对果农来说，可不是一个小数字啊！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果农能受得了吗？”我提出这问题时，猜想副厂长肯定说：“那也比卖不出去强多了。”可是，副厂长的回答让我大跌眼镜：“这个成本其实是由厂里来付的。”“什么，你们会给排队的果农付钱？”“不。”“你不付钱，当然就是果农自己承担了，怎么是厂里来付笔钱呢？”副厂长看出我的心思，向我说明这其中的奥秘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果汁加工讲究生产的连续性，尤其是原料不能断档。又由于苹果不像煤或矿石等原料，不能提前大量囤积。因此，要形成一定规模的排队，来保证正常的生产。怎样才能实现这个生产条件呢？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答案是价格。厂家通过相对偏高的收购价格，吸引周边的果源向自己集中，从而形成源源不断的供给链，保证生产的连续性。所以，从这个意义上说，排队的成本其实已经包含在收购价里面了。也就是说，没有相对偏高的价格激励，就不会有这么多人忍受排队之苦把苹果送到厂里来。又由于装车后的苹果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天后质量会受到影响，所以厂家要时刻关注排队的情况，并及时地调节收购价，以此来调整队伍的长度。队伍太长就降价，太短就提价，从而保证生产所需的均衡量，并实现成本最小化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那么，分散在方圆几十公里内的千家万户果农，又是如何接收到这个价格信息呢？副厂长告诉我，在厂家和果农之间，还有一个环节即“果贩”。他们不仅是信息传递的枢纽，而且还是苹果运输的主要组织者。在白水的果农与厂家之间存在一支人数不少的果贩队伍，而且形成了若干体系。每个体系都有一个中心，他们通过自己的方式传递信息，指挥着各个分点上的果贩，下达在什么时间、以什么价格、收购多少苹果的指令，然后组织运输力量源源不断地向厂家供货。具体的情况是，果贩掌握了厂家“收购价”，根据距离的远近，写出对果农的果园现场收购价，价差一般在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分钱每斤左右。果贩利润等于差价减去运输成本、平均排队成本、损耗等正常开支。据介绍，这一部分开支大约是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钱每斤。这是一种不需要刻意安排的自发秩序。其实，有市场就会自发地出现分工，给交易各方都能带来好处。更重要的是，这些好处最终受惠的也包括消费者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按照当地不成文的行规，三方之间长期以来形成了一种均衡价格，即果贩的收入在扣除各种费用（主要是运输成本）之后，最后利润必须守住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钱每斤，这是果贩的利润底线。如果低于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钱每斤，果贩就停止收购。当然，果贩的利润也可能太大。如果太大，果农就会自己租拖拉机送货，或其他竞争者进入，使价格回落，厂家也会相应调低收购价。在果农、果贩和厂家三方的交易中，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钱每斤成为一个重要的均衡点，这个均衡点既影响着果农与果贩之间的均衡价格，也影响着果贩与厂家之间的均衡价格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案例分析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需求量等于供给量时的价格叫均衡价格，而相对应的数量称为均衡数量。在均衡价格下，买者愿意且能够购买的数量正好与卖者愿意且能够出售的数量相等。换句话说，在均衡状态下，没有一个买者或卖者有动力改变价格和数量。（图形略）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完全竞争的市场中，许多买者和卖者的活动自发地把实际价格推向均衡价格，即供给等于需求的价格。这被称为供求定律：任何一个物品价格的高速都会使物品的供给和需求达到均衡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5:00Z</dcterms:created>
  <dc:creator>番茄花园</dc:creator>
  <dc:description/>
  <cp:keywords/>
  <dc:language>en-US</dc:language>
  <cp:lastModifiedBy>番茄花园</cp:lastModifiedBy>
  <dcterms:modified xsi:type="dcterms:W3CDTF">2009-06-30T06:07:00Z</dcterms:modified>
  <cp:revision>1</cp:revision>
  <dc:subject/>
  <dc:title>均衡价格</dc:title>
</cp:coreProperties>
</file>