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18"/>
          <w:szCs w:val="18"/>
        </w:rPr>
      </w:pPr>
      <w:r>
        <w:rPr>
          <w:rStyle w:val="StrongEmphasis"/>
        </w:rPr>
        <w:t>票贩子为什么屡禁不止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春节前夕，坐火车回家的人可能都有切身体会。火车票总是那么紧张，要提前排队购买，如果实在买不到，也可以想办法从票贩子手中高价购买。每年的这个时候，各地公安部门都会出动警力进行打击，但票贩子们总是屡禁不止。其原因实际不是公安部门打击不力，而是限制价格的作法违背了市场经济规律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均衡价格由市场供求决定。如果铁路部门确定的火车票低于均衡价格，坐火车的需求量就大于供给量，这时存在价格上升的压力。随着价格上升，需求量（想坐火车回家的人）减少，供给量不变，价格就会上升到供求相等的均衡水平。反之，如果铁路部门确定的价格高于均衡价格，需求量小于供给量，价格下降，直至供求相等。当价格达到均衡时，想坐火车回家的人得到了满足，这就是实现了经济学家所说的资源配置最优化。 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但是，如果受到外力的干预，价格就无法起到这种调节作用。比如，假定坐火车的均衡价格应该是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，但物价部门规定的限制价格是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。由于价格低于均衡价格，且不能上升，必然存在超额需求或供给短缺。火车票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元时许多人买不到回家的票正是这种情况。 </w:t>
      </w:r>
      <w:r>
        <w:rPr>
          <w:sz w:val="21"/>
          <w:szCs w:val="21"/>
        </w:rPr>
        <w:br/>
      </w:r>
      <w:r>
        <w:rPr>
          <w:sz w:val="21"/>
          <w:szCs w:val="21"/>
        </w:rPr>
        <w:t>在这种情况下，解决供小于求的方法有三种：配给（由铁路部门决定给谁）、排队（按先来后到的原则）和黑市。票贩子和买票人之间的交易是黑市交易。票贩子或者拉帮结伙装作乘客排队买票，或者与铁路有关人员勾结把紧缺的车票弄到。然后以供给不增加情况下黑市的均衡价格（比如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元）卖给真正需要火车票的人。只要存在限制价格，票贩子倒票有利可图，无论怎样“严打”也是“野火烧不尽，春风吹又生”。钻价格政策的空子是票贩子的理性行为。 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显然，票贩子的存在既损害了消费者的利益，又损害了生产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铁路部门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利益。购票者不得不付出高价，这种高价又不由铁路所得。在我们的例子中，限制价格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买票却付出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其间差额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就归票贩子及其同伙（例如，提火车票的人）所得到。有关部门制定限制价格的意图也许是在于维护消费者利益，但实际却损害了消费者利益。这种事与愿违的结果就在于违背了市场经济的基本规律，人为地破坏了价格自发地调节供求的作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01:00Z</dcterms:created>
  <dc:creator>番茄花园</dc:creator>
  <dc:description/>
  <cp:keywords/>
  <dc:language>en-US</dc:language>
  <cp:lastModifiedBy>番茄花园</cp:lastModifiedBy>
  <dcterms:modified xsi:type="dcterms:W3CDTF">2009-06-30T06:01:00Z</dcterms:modified>
  <cp:revision>1</cp:revision>
  <dc:subject/>
  <dc:title>票贩子为什么屡禁不止</dc:title>
</cp:coreProperties>
</file>