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马斯洛的需要层次理论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美国著名心理学家马斯洛在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所著的《动机与人格》中把人的需要分为生理需要、安全需要、社交需要、尊重需要和自我实现需要五个层次，依次由较低层次到较高层次，就象金字塔一样。低层次需要的满足或基本满足有助于高层次需要的产生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第一层次是生理需要：这是人类本能的最基本的需要。包括衣、食、住、行及延续种族的需要等。它位于多层次需要构成的“金字塔”的底部，是最低层次的需要，人们在转向较高层次的需要之前，总是尽力满足这一层次的需要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第二层次是安全需要：实质上是生理需要的保障。包括对人身安全、生活稳定以及免遭痛苦、威胁或疾病等的需要，可以分为生命安全的需要、财产安全的需要、职业安全的需要、劳动安全的需要、环境安全的需要和心理安全的需要等。安全需要和生理需要一样，在它还没有得到满足之前，人们不会转向其它更高层次的需要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第三层次是社交的需要：也可称为归属和爱的需要。包括社会交往，从属于某一个组织或某一种团体，并在其中发挥作用，得到承认；希望同伴之间保持友谊和融洽的关系，希望得到亲友的爱等。当生理需要和安全需要得到满足后，社交需要就会凸现出来。 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第四层次是尊重的需要：即自尊、自重，或要求被他人所尊重。既包括对成就或自我价值的个人感觉，也包括他人对自己的认可与尊重，体现为自尊心、信心、希望有地位、有威望，受到别人的尊重、信赖以及高度评价等。当他们得到这些时，不仅赢得了人们的尊重，同时就其内心因对自己价值的满足而充满自信。不能满足这类需要，就会使他们感到沮丧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第五层次是自我实现的需要：这是人生追求的最高目标，位于金字塔的顶端。包括能充分发挥自己的潜力，表现自己的才能，成为有成就的人物。马斯洛说：“音乐家必须演奏音乐，画家必须绘画，诗人必须写诗，这样才会使他们感到最大的快乐。是什么样的角色就应该干什么样的事。我们把这种需要叫做自我实现。”自我实现需要的目标是自我实现，或是发挥潜能。达到自我实现境界的人，接受自己也接受他人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7:00Z</dcterms:created>
  <dc:creator>番茄花园</dc:creator>
  <dc:description/>
  <cp:keywords/>
  <dc:language>en-US</dc:language>
  <cp:lastModifiedBy>番茄花园</cp:lastModifiedBy>
  <dcterms:modified xsi:type="dcterms:W3CDTF">2009-06-30T06:17:00Z</dcterms:modified>
  <cp:revision>1</cp:revision>
  <dc:subject/>
  <dc:title>马斯洛的需要层次理论</dc:title>
</cp:coreProperties>
</file>