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矿物资源价格的长期表现</w:t>
      </w:r>
    </w:p>
    <w:p>
      <w:pPr>
        <w:pStyle w:val="Normal"/>
        <w:widowControl/>
        <w:snapToGrid w:val="false"/>
        <w:spacing w:lineRule="auto" w:line="360"/>
        <w:ind w:firstLine="420"/>
        <w:jc w:val="left"/>
        <w:rPr>
          <w:rFonts w:ascii="宋体;SimSun" w:hAnsi="宋体;SimSun" w:cs="宋体;SimSun"/>
          <w:bCs/>
          <w:vanish/>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是一个公众关心地球自然资源的时期。类似罗马俱乐部的组织曾经预言，我们的矿物资源将很快耗尽，所以这些产品的价格会飞涨，并使经济停止增长。但是在上个世纪里，这些矿物（铜、铁、煤等）和其他大多数矿物资源的价格相对于总体价格来说却是下降了或基本保持不变。其原因是：虽然对这些资源的需求是随着世界经济的发展而上升的，即需求曲线向右移动，但其生产成本却下降了。这首先是由于新的且更大规模的储藏资源被人发现了，这些资源的开采成本更低了；其次是因为技术上的进步，以及开采和提炼达到一定规模后所产生的经济上的优势。因此，随着时间的推移，供给曲线向右移动，经过了相当长的时间后，供给曲线的变动幅度比需求曲线的变动幅度更大，所以导致价格经常性的下降。这并不是说这些矿物的价格一直下降或一直保持不变。这些资源的确是有限的，但当其价格开始上涨时，消费很可能会有变化，至少消费会用替代物。如铜在很多应用领域被铝所替代，并且近来在电子应用方面被光纤所替代。</w:t>
      </w:r>
    </w:p>
    <w:p>
      <w:pPr>
        <w:pStyle w:val="Normal"/>
        <w:rPr>
          <w:rFonts w:ascii="宋体;SimSun" w:hAnsi="宋体;SimSun" w:cs="宋体;SimSun"/>
          <w:bCs/>
          <w:vanish/>
          <w:szCs w:val="21"/>
        </w:rPr>
      </w:pPr>
      <w:r>
        <w:rPr>
          <w:rFonts w:cs="宋体;SimSun" w:ascii="宋体;SimSun" w:hAnsi="宋体;SimSun"/>
          <w:bCs/>
          <w:vanish/>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2:00Z</dcterms:created>
  <dc:creator>番茄花园</dc:creator>
  <dc:description/>
  <cp:keywords/>
  <dc:language>en-US</dc:language>
  <cp:lastModifiedBy>番茄花园</cp:lastModifiedBy>
  <dcterms:modified xsi:type="dcterms:W3CDTF">2009-06-30T06:03:00Z</dcterms:modified>
  <cp:revision>1</cp:revision>
  <dc:subject/>
  <dc:title>矿物资源价格的长期表现</dc:title>
</cp:coreProperties>
</file>