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经济转型时期市场结构的演变</w:t>
      </w:r>
    </w:p>
    <w:p>
      <w:pPr>
        <w:pStyle w:val="Style15"/>
        <w:spacing w:lineRule="atLeast" w:line="360"/>
        <w:ind w:firstLine="480"/>
        <w:rPr>
          <w:sz w:val="21"/>
          <w:szCs w:val="21"/>
        </w:rPr>
      </w:pPr>
      <w:r>
        <w:rPr>
          <w:sz w:val="21"/>
          <w:szCs w:val="21"/>
        </w:rPr>
        <w:t>从市场结构角度，计划经济向市场经济的转型表现为市场结构的演变。具体来讲，是从市场结构的两种极端类型――完全竞争和完全垄断向介于垄断与竞争之间的市场结构――垄断竞争市场和寡头垄断市场演变。</w:t>
      </w:r>
    </w:p>
    <w:p>
      <w:pPr>
        <w:pStyle w:val="Style15"/>
        <w:spacing w:lineRule="atLeast" w:line="360"/>
        <w:ind w:firstLine="480"/>
        <w:rPr>
          <w:sz w:val="21"/>
          <w:szCs w:val="21"/>
        </w:rPr>
      </w:pPr>
      <w:r>
        <w:rPr>
          <w:sz w:val="21"/>
          <w:szCs w:val="21"/>
        </w:rPr>
        <w:t>改革之前，长期的计划经济体制导致物品极其匮乏，因此，计划经济也被称为短缺经济。在我国渐进式改革过程中，一开始实行市场化改革的产业，面对极大释放出来的被抑制的需求，几乎生产什么就能销售什么，因为那些从短缺经济走来的消费者在乎的是消费品的从无到有，因而，几乎对产品没有什么挑剔。所以，当时的许多产品市场可以说都是完全竞争市场。然而，随着的改革的进行，一些收入水平上升较快的消费者开始不满足于没有什么品质可言的产品了。于是对产品的质量提出各种要求，由此导致对充斥市场档次又低的同质产品发出声讨。声讨之后，企业面对已经出现的挑剔又有支付能力的顾客，开始打造产品品质，并在追求品质的过程中，逐渐决胜出一些品牌，此时的产品市场已经从完全竞争市场演变为垄断竞争市场。在更进一步的竞争过程中，也有一些行业进一步演变为寡头垄断市场。</w:t>
      </w:r>
    </w:p>
    <w:p>
      <w:pPr>
        <w:pStyle w:val="Style15"/>
        <w:spacing w:lineRule="atLeast" w:line="360"/>
        <w:ind w:firstLine="480"/>
        <w:rPr/>
      </w:pPr>
      <w:r>
        <w:rPr>
          <w:sz w:val="21"/>
          <w:szCs w:val="21"/>
        </w:rPr>
        <w:t>另一方面，渐近式改革到一定阶段，几乎所有竞争性领域已经市场化了，剩下来的都是具有自然垄断和行政垄断性质的行业。这些行业在计划经济时期都是全国性或区域性的完全垄断市场，如铁路、通讯、电力、自来水等，因而，凭借其长期的垄断地位，往往提供的产品数量少，质量差，而价格高，企业的生产效率和资源配置效率都很低。反垄断，引入竞争机制的结果，就是使完全垄断市场走向寡头垄断，甚至在一些寡头垄断行业，伴随技术进步，还能继续演变为垄断竞争市场。</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5:00Z</dcterms:created>
  <dc:creator>番茄花园</dc:creator>
  <dc:description/>
  <cp:keywords/>
  <dc:language>en-US</dc:language>
  <cp:lastModifiedBy>番茄花园</cp:lastModifiedBy>
  <dcterms:modified xsi:type="dcterms:W3CDTF">2009-06-30T07:08:00Z</dcterms:modified>
  <cp:revision>1</cp:revision>
  <dc:subject/>
  <dc:title>经济转型时期市场结构的演变</dc:title>
</cp:coreProperties>
</file>