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农村春联市场：完全竞争的缩影</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color w:val="333333"/>
          <w:kern w:val="0"/>
          <w:szCs w:val="21"/>
        </w:rPr>
        <w:t>案例来源：杨晓东（内蒙古）：《农村春联市场：完全竞争的缩影》 ，经济学消息报</w:t>
      </w:r>
      <w:r>
        <w:rPr>
          <w:rFonts w:cs="宋体;SimSun" w:ascii="宋体;SimSun" w:hAnsi="宋体;SimSun"/>
          <w:b/>
          <w:color w:val="333333"/>
          <w:kern w:val="0"/>
          <w:szCs w:val="21"/>
        </w:rPr>
        <w:t>599</w:t>
      </w:r>
      <w:r>
        <w:rPr>
          <w:rFonts w:ascii="宋体;SimSun" w:hAnsi="宋体;SimSun" w:cs="宋体;SimSun"/>
          <w:b/>
          <w:color w:val="333333"/>
          <w:kern w:val="0"/>
          <w:szCs w:val="21"/>
        </w:rPr>
        <w:t>期（</w:t>
      </w:r>
      <w:r>
        <w:rPr>
          <w:rFonts w:cs="宋体;SimSun" w:ascii="宋体;SimSun" w:hAnsi="宋体;SimSun"/>
          <w:b/>
          <w:color w:val="333333"/>
          <w:kern w:val="0"/>
          <w:szCs w:val="21"/>
        </w:rPr>
        <w:t>2004</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25</w:t>
      </w:r>
      <w:r>
        <w:rPr>
          <w:rFonts w:ascii="宋体;SimSun" w:hAnsi="宋体;SimSun" w:cs="宋体;SimSun"/>
          <w:b/>
          <w:color w:val="333333"/>
          <w:kern w:val="0"/>
          <w:szCs w:val="21"/>
        </w:rPr>
        <w:t>日）</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去年临近春节，我有机会对某村农贸市场的春联销售进行了调查，该农贸市场主要供应周围</w:t>
      </w:r>
      <w:r>
        <w:rPr>
          <w:rFonts w:cs="宋体;SimSun" w:ascii="宋体;SimSun" w:hAnsi="宋体;SimSun"/>
          <w:color w:val="333333"/>
          <w:kern w:val="0"/>
          <w:szCs w:val="21"/>
        </w:rPr>
        <w:t>7</w:t>
      </w:r>
      <w:r>
        <w:rPr>
          <w:rFonts w:ascii="宋体;SimSun" w:hAnsi="宋体;SimSun" w:cs="宋体;SimSun"/>
          <w:color w:val="333333"/>
          <w:kern w:val="0"/>
          <w:szCs w:val="21"/>
        </w:rPr>
        <w:t>个村</w:t>
      </w:r>
      <w:r>
        <w:rPr>
          <w:rFonts w:cs="宋体;SimSun" w:ascii="宋体;SimSun" w:hAnsi="宋体;SimSun"/>
          <w:color w:val="333333"/>
          <w:kern w:val="0"/>
          <w:szCs w:val="21"/>
        </w:rPr>
        <w:t>5000</w:t>
      </w:r>
      <w:r>
        <w:rPr>
          <w:rFonts w:ascii="宋体;SimSun" w:hAnsi="宋体;SimSun" w:cs="宋体;SimSun"/>
          <w:color w:val="333333"/>
          <w:kern w:val="0"/>
          <w:szCs w:val="21"/>
        </w:rPr>
        <w:t xml:space="preserve">余农户的日用品需求。贴春联是中国民间的一大传统，春节临近，春联市场红红火火，而在农村，此种风味更浓。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该春联市场中，需求者有</w:t>
      </w:r>
      <w:r>
        <w:rPr>
          <w:rFonts w:cs="宋体;SimSun" w:ascii="宋体;SimSun" w:hAnsi="宋体;SimSun"/>
          <w:color w:val="333333"/>
          <w:kern w:val="0"/>
          <w:szCs w:val="21"/>
        </w:rPr>
        <w:t>5000</w:t>
      </w:r>
      <w:r>
        <w:rPr>
          <w:rFonts w:ascii="宋体;SimSun" w:hAnsi="宋体;SimSun" w:cs="宋体;SimSun"/>
          <w:color w:val="333333"/>
          <w:kern w:val="0"/>
          <w:szCs w:val="21"/>
        </w:rPr>
        <w:t>多农户，供给者为</w:t>
      </w:r>
      <w:r>
        <w:rPr>
          <w:rFonts w:cs="宋体;SimSun" w:ascii="宋体;SimSun" w:hAnsi="宋体;SimSun"/>
          <w:color w:val="333333"/>
          <w:kern w:val="0"/>
          <w:szCs w:val="21"/>
        </w:rPr>
        <w:t>70</w:t>
      </w:r>
      <w:r>
        <w:rPr>
          <w:rFonts w:ascii="宋体;SimSun" w:hAnsi="宋体;SimSun" w:cs="宋体;SimSun"/>
          <w:color w:val="333333"/>
          <w:kern w:val="0"/>
          <w:szCs w:val="21"/>
        </w:rPr>
        <w:t xml:space="preserve">多家零售商，市场中存在许多买者和卖者；供应商的进货渠道大致相同，且产品的差异性很小，产品具有高度同质性（春联所用纸张、制作工艺相同，区别仅在于春联所书写内容的不同）；供给者进入退出没有限制；农民购买春联时的习惯是逐个询价，最终决定购买，信息充分；供应商的零售价格水平相近，提价基本上销售量为零，降价会引起利润损失。原来，我国有着丰富文化内涵的春联，其销售市场结构竟是一个高度近似的完全竞争市场。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供应商在销售产品的过程中，都不愿意单方面降价。春联是农村过年的必需品，购买春联的支出在购买年货的支中只占很小的比例，因此其需求弹性较小。某些供应商为增加销售量，扩大利润而采取的低于同行价格的竞争方法，反而会使消费者认为其所经营的产品存在瑕疵（例如：上年库存，产品质量存在问题等），反而不愿买。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ascii="宋体;SimSun" w:hAnsi="宋体;SimSun" w:cs="宋体;SimSun"/>
          <w:color w:val="333333"/>
          <w:kern w:val="0"/>
          <w:szCs w:val="21"/>
        </w:rPr>
        <w:t xml:space="preserve">该农村集贸市场条件简陋，春联商品习惯性席地摆放，大部分供应商都将春联放入透明的塑料袋中以防尘保持产品质量。而少部分供应商则更愿意损失少部分产品暴露于阳光下、寒风中，以此展示产品。因此就产生了产品之间的鲜明对照。暴露在阳光下的春联更鲜艳，更能吸引消费者目光、刺激购买欲望，在同等价格下，该供应商销量必定高于其他同行。由此可见，在价格竞争达到极限时，价格外的营销竞争对企业利润的贡献不可小视。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ascii="宋体;SimSun" w:hAnsi="宋体;SimSun" w:cs="宋体;SimSun"/>
          <w:color w:val="333333"/>
          <w:kern w:val="0"/>
          <w:szCs w:val="21"/>
        </w:rPr>
        <w:t>在商品种类上，例如“金鸡满架”一类小条幅，批发价为</w:t>
      </w:r>
      <w:r>
        <w:rPr>
          <w:rFonts w:cs="宋体;SimSun" w:ascii="宋体;SimSun" w:hAnsi="宋体;SimSun"/>
          <w:color w:val="333333"/>
          <w:kern w:val="0"/>
          <w:szCs w:val="21"/>
        </w:rPr>
        <w:t>0.03</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副，零售价为</w:t>
      </w:r>
      <w:r>
        <w:rPr>
          <w:rFonts w:cs="宋体;SimSun" w:ascii="宋体;SimSun" w:hAnsi="宋体;SimSun"/>
          <w:color w:val="333333"/>
          <w:kern w:val="0"/>
          <w:szCs w:val="21"/>
        </w:rPr>
        <w:t>0.3</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副；小号春联批发价为</w:t>
      </w:r>
      <w:r>
        <w:rPr>
          <w:rFonts w:cs="宋体;SimSun" w:ascii="宋体;SimSun" w:hAnsi="宋体;SimSun"/>
          <w:color w:val="333333"/>
          <w:kern w:val="0"/>
          <w:szCs w:val="21"/>
        </w:rPr>
        <w:t>0.36</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副，零售价为</w:t>
      </w:r>
      <w:r>
        <w:rPr>
          <w:rFonts w:cs="宋体;SimSun" w:ascii="宋体;SimSun" w:hAnsi="宋体;SimSun"/>
          <w:color w:val="333333"/>
          <w:kern w:val="0"/>
          <w:szCs w:val="21"/>
        </w:rPr>
        <w:t>0.5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副。因小条幅在春联中最为便宜且为春联中的必需品，统一价格保持</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年不变，因此消费者不对此讨价还价。小条幅春联共</w:t>
      </w:r>
      <w:r>
        <w:rPr>
          <w:rFonts w:cs="宋体;SimSun" w:ascii="宋体;SimSun" w:hAnsi="宋体;SimSun"/>
          <w:color w:val="333333"/>
          <w:kern w:val="0"/>
          <w:szCs w:val="21"/>
        </w:rPr>
        <w:t>7</w:t>
      </w:r>
      <w:r>
        <w:rPr>
          <w:rFonts w:ascii="宋体;SimSun" w:hAnsi="宋体;SimSun" w:cs="宋体;SimSun"/>
          <w:color w:val="333333"/>
          <w:kern w:val="0"/>
          <w:szCs w:val="21"/>
        </w:rPr>
        <w:t>类，消费者平均购买量为</w:t>
      </w:r>
      <w:r>
        <w:rPr>
          <w:rFonts w:cs="宋体;SimSun" w:ascii="宋体;SimSun" w:hAnsi="宋体;SimSun"/>
          <w:color w:val="333333"/>
          <w:kern w:val="0"/>
          <w:szCs w:val="21"/>
        </w:rPr>
        <w:t>3</w:t>
      </w:r>
      <w:r>
        <w:rPr>
          <w:rFonts w:ascii="宋体;SimSun" w:hAnsi="宋体;SimSun" w:cs="宋体;SimSun"/>
          <w:color w:val="333333"/>
          <w:kern w:val="0"/>
          <w:szCs w:val="21"/>
        </w:rPr>
        <w:t>到</w:t>
      </w:r>
      <w:r>
        <w:rPr>
          <w:rFonts w:cs="宋体;SimSun" w:ascii="宋体;SimSun" w:hAnsi="宋体;SimSun"/>
          <w:color w:val="333333"/>
          <w:kern w:val="0"/>
          <w:szCs w:val="21"/>
        </w:rPr>
        <w:t>4</w:t>
      </w:r>
      <w:r>
        <w:rPr>
          <w:rFonts w:ascii="宋体;SimSun" w:hAnsi="宋体;SimSun" w:cs="宋体;SimSun"/>
          <w:color w:val="333333"/>
          <w:kern w:val="0"/>
          <w:szCs w:val="21"/>
        </w:rPr>
        <w:t>类，总利润可达</w:t>
      </w:r>
      <w:r>
        <w:rPr>
          <w:rFonts w:cs="宋体;SimSun" w:ascii="宋体;SimSun" w:hAnsi="宋体;SimSun"/>
          <w:color w:val="333333"/>
          <w:kern w:val="0"/>
          <w:szCs w:val="21"/>
        </w:rPr>
        <w:t>1.08</w:t>
      </w:r>
      <w:r>
        <w:rPr>
          <w:rFonts w:ascii="宋体;SimSun" w:hAnsi="宋体;SimSun" w:cs="宋体;SimSun"/>
          <w:color w:val="333333"/>
          <w:kern w:val="0"/>
          <w:szCs w:val="21"/>
        </w:rPr>
        <w:t>元，并且人工成本较低。而小号春联相对价格较高，在春联支出中占比重较大，讨价还价较易发生；由此，价格降低和浪费的时间成本会造成较大利润损失，对小号春联需求量较大的顾客也不过购买</w:t>
      </w:r>
      <w:r>
        <w:rPr>
          <w:rFonts w:cs="宋体;SimSun" w:ascii="宋体;SimSun" w:hAnsi="宋体;SimSun"/>
          <w:color w:val="333333"/>
          <w:kern w:val="0"/>
          <w:szCs w:val="21"/>
        </w:rPr>
        <w:t>7</w:t>
      </w:r>
      <w:r>
        <w:rPr>
          <w:rFonts w:ascii="宋体;SimSun" w:hAnsi="宋体;SimSun" w:cs="宋体;SimSun"/>
          <w:color w:val="333333"/>
          <w:kern w:val="0"/>
          <w:szCs w:val="21"/>
        </w:rPr>
        <w:t>到</w:t>
      </w:r>
      <w:r>
        <w:rPr>
          <w:rFonts w:cs="宋体;SimSun" w:ascii="宋体;SimSun" w:hAnsi="宋体;SimSun"/>
          <w:color w:val="333333"/>
          <w:kern w:val="0"/>
          <w:szCs w:val="21"/>
        </w:rPr>
        <w:t>8</w:t>
      </w:r>
      <w:r>
        <w:rPr>
          <w:rFonts w:ascii="宋体;SimSun" w:hAnsi="宋体;SimSun" w:cs="宋体;SimSun"/>
          <w:color w:val="333333"/>
          <w:kern w:val="0"/>
          <w:szCs w:val="21"/>
        </w:rPr>
        <w:t>副，总利润至多</w:t>
      </w:r>
      <w:r>
        <w:rPr>
          <w:rFonts w:cs="宋体;SimSun" w:ascii="宋体;SimSun" w:hAnsi="宋体;SimSun"/>
          <w:color w:val="333333"/>
          <w:kern w:val="0"/>
          <w:szCs w:val="21"/>
        </w:rPr>
        <w:t>1.12</w:t>
      </w:r>
      <w:r>
        <w:rPr>
          <w:rFonts w:ascii="宋体;SimSun" w:hAnsi="宋体;SimSun" w:cs="宋体;SimSun"/>
          <w:color w:val="333333"/>
          <w:kern w:val="0"/>
          <w:szCs w:val="21"/>
        </w:rPr>
        <w:t xml:space="preserve">元。因此，我们不难明白浙江的小小纽扣风靡全国、使一大批人致富的原因；也提醒我们，在落后地区发展劳动密集、技术水平低、生产成本低的小商品生产不失为一种快速而行之有效的至富方法。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春联市场是一个特殊的市场，时间性很强，仅在年前存在</w:t>
      </w:r>
      <w:r>
        <w:rPr>
          <w:rFonts w:cs="宋体;SimSun" w:ascii="宋体;SimSun" w:hAnsi="宋体;SimSun"/>
          <w:color w:val="333333"/>
          <w:kern w:val="0"/>
          <w:szCs w:val="21"/>
        </w:rPr>
        <w:t>10</w:t>
      </w:r>
      <w:r>
        <w:rPr>
          <w:rFonts w:ascii="宋体;SimSun" w:hAnsi="宋体;SimSun" w:cs="宋体;SimSun"/>
          <w:color w:val="333333"/>
          <w:kern w:val="0"/>
          <w:szCs w:val="21"/>
        </w:rPr>
        <w:t xml:space="preserve">天左右，供应商只有一次批发购进货物的机会。供应商对于该年购入货物的数量主要基于上年销售量和对新进入者的预期分析。如果供应商总体预期正确，则该春联市场总体商品供应量与需求量大致相同，则价格相对稳定。一旦出现供应商总体预期偏差，价格机制就会发挥巨大的作用，将会出现暴利或者亏损。 </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ascii="宋体;SimSun" w:hAnsi="宋体;SimSun" w:cs="宋体;SimSun"/>
          <w:color w:val="333333"/>
          <w:kern w:val="0"/>
          <w:szCs w:val="21"/>
        </w:rPr>
        <w:t xml:space="preserve">综上可见，小小的农村春联市场竟是完全竞争市场的缩影与体现，横跨经济与管理两大学科。这也就不难明白经济学家为何总爱将问题简化研究，就象克鲁格曼在《萧条经济学的回归》一书中，总喜欢以简单的保姆公司为例得出解决经济问题的办法，这也许真的有效。 </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完全竞争是指有无数的买者和买者组成的、无任何外在力量控制或人为因素干扰的市场结构。在这种市场上，既没有政府的直接干预和控制，也没有厂商的相互勾结或集体行动。完全竞争的市场具有以下四个特征：</w:t>
      </w:r>
    </w:p>
    <w:p>
      <w:pPr>
        <w:pStyle w:val="Normal"/>
        <w:widowControl/>
        <w:spacing w:lineRule="auto" w:line="360" w:before="280" w:after="28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产品同质。在完全竞争的市场上，各个厂商提供的产品完全相同，没有任何差别。各厂商提供的产品，从原材料、加工工艺到包装、服务，都完全一样，可以相互替代。如果消费者购买不同厂商的产品，不会给消费者产生效用上的差别。</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厂商无数。在完全竞争的市场上，有无数多个买者和买者。每个买者的购买量和每个卖者的销售量只占市场交易量的很少一部分。个体的行为不可能影响市场的供求关系和价格。产品的价格是由市场供求关系决定的。买者和卖者只能接受既定的市场价格，是价格的接受者。</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要素自由进出。生产要素不受任何限制，可以自由地流动，即厂商可以自由地进入或者退出完全竞争行业，不会遇到任何行业壁垒或人为因素的干扰，因此，竞争非常激烈。</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信息充分。在完全竞争市场上，所有的顾客和厂商都掌握了充分的市场信息。消费者完全知道所有厂商提供的产品的现在和未来的市场价格，厂商掌握了各种生产技术和有关要素、产品的价格信息，要素的所有者知道要素的各种用途及其相应的收益。任何买者都不可能以高于或低于市场的价格购买自己所需要的产品，任何卖者也不可能以高于市场的价格销售自己的产品。</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显然，完全符合上述条件的完全竞争市场是一种理想的市场状态，是一种极端的市场情况，在现实经济中是不存在的。只有金融市场和农副产品市场接近于完全竞争市场，虽然在现实经济中并不存在完全竞争的市场，但是完全竞争的理论分析框架及其结论可以作为我们观察和分析现实经济问题的一个参照系，可以使我们所研究的问题得以简化。</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就案例中所提到农村春联市场来看，从春联产品的同质性、厂商进入与退出市场没有障碍、买卖双方的数量很多以及信息的充分说明春联市场接近于一个完全竞争的市场。这种竞争的充分性主要来源于产品的同质性即产品之间的完全替代，而厂商的无数个保证单个厂商不能控制产品的价格，在模型中要求参与者数量是无数个，他们的经济行为对价格没有影响。在现实中，尽管厂商和消费者的数量很大，但总是有限的，也就不能满足个体行为对价格没有影响的条件。从信息的充分与对称性来看，忽略了获取信息是有成本的，人们对与信息的搜寻与获取也是建立在成本与收益的比较之上而做出决策，在现实中人们往往根据经验来做出产品相关性质的判断，所以在一些外观形状、颜色等较容易判断的低级产品上容易产生接近于完全竞争性质的市场，而在一些个体化的、对产品和服务需要更多信息的高级产品以及需要相关制度安排来保证交易的顺利进行的产品和劳务就不太容易形成接近于完全竞争性质的市场。在自由进出市场上，政府扮演一个非常重要的角色，我们似乎可以从政府是不是促进厂商之间，不论是国有企业还是私有企业的充分竞争来判断政府的社会价值是不是从效率出发，如果人为规定某个领域不能让某几类性质厂商进入，那么可以肯定一点，那就是政府一定有经济效率之外的考虑即并没有完全从经济效率的角度来促进社会经济的发展。</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6:00Z</dcterms:created>
  <dc:creator>番茄花园</dc:creator>
  <dc:description/>
  <cp:keywords/>
  <dc:language>en-US</dc:language>
  <cp:lastModifiedBy>番茄花园</cp:lastModifiedBy>
  <dcterms:modified xsi:type="dcterms:W3CDTF">2009-06-30T07:26:00Z</dcterms:modified>
  <cp:revision>1</cp:revision>
  <dc:subject/>
  <dc:title>农村春联市场：完全竞争的缩影</dc:title>
</cp:coreProperties>
</file>