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明星收入与经济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</w:t>
      </w:r>
      <w:r>
        <w:rPr>
          <w:rFonts w:ascii="宋体;SimSun" w:hAnsi="宋体;SimSun" w:cs="宋体;SimSun"/>
          <w:color w:val="000000"/>
          <w:kern w:val="0"/>
          <w:szCs w:val="21"/>
        </w:rPr>
        <w:t>明星这种生产要素的高价格和高收入是由其供求关系决定的。在这种要素供给极为短缺时，决定明星价格的主要因素还是公众和企业的支付愿望与支付能力。一种生产要素的价格（或这种要素所有者的收入）是否合理取决于它的决定机制。如果这种高收入由政府人为决定，无论多少都不合理（如政府给钱让北大、清华教授增加工资就不合理）；如果这种高收入是市场决定的，无论多少都合理。这是我们判断一种收入是否合理的标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星的高收入公正吗？公正是平等的竞争过程的参与权。如果每一个想成为明星的人都可以从事演艺业，并参与和其他做明星梦的人的竞争，结果只有极少数人成了高收入明星，就没什么不公正的。如果社会用种种手段限制人们进入演艺业，做明星梦的人之间没有平等竞争权，才会不公正。市场经济中明星们是竞争出来的，他们成功了，这就实现了公正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星的高收入有利于效率吗？作为一种激励制度，明星的高收入的确刺激了演艺业的效率。演艺业的效率就是充分利用资源，为社会提供更好更多的演出。高收入引起高效率的原因在于：第一，使更多的人渴望成为明星，其中必有少数成功者。明星的增加会使演艺事业繁荣；第二，明星受高收入的激励，到处去表演。这就给公众带来更多享受，给企业带来更多收入；第三，在竞争中，不断产生高水平的明星，明星的演艺水平不断提高。这些都繁荣了演艺事业。这就是效率的提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星的高收入对社会也是有利的。他们不仅给人们带来更多更高的艺术享受，而且还会拉动经济增长。一场精彩的体育表演或电影会给多少人带来就业机会？又会拉动相关部门的多大增长？演艺业的活动被称为娱乐经济，它的产值已成为</w:t>
      </w:r>
      <w:r>
        <w:rPr>
          <w:rFonts w:cs="宋体;SimSun" w:ascii="宋体;SimSun" w:hAnsi="宋体;SimSun"/>
          <w:color w:val="000000"/>
          <w:kern w:val="0"/>
          <w:szCs w:val="21"/>
        </w:rPr>
        <w:t>GDP</w:t>
      </w:r>
      <w:r>
        <w:rPr>
          <w:rFonts w:ascii="宋体;SimSun" w:hAnsi="宋体;SimSun" w:cs="宋体;SimSun"/>
          <w:color w:val="000000"/>
          <w:kern w:val="0"/>
          <w:szCs w:val="21"/>
        </w:rPr>
        <w:t>的重要一部分。没有明星，有娱乐经济的繁荣吗？明星们得到了高收入，也为社会做出了贡献，有什么不合理的？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真的，当我看到一夜走红的明星收入高于十年寒窗苦的教授许多倍时，也难免有不平衡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酸葡萄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之感。但从经济学的理性来看，明星的高收入是市场决定的。市场决定的高收入就是物有所值的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来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源：梁小民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《中华读书报》</w:t>
      </w:r>
      <w:r>
        <w:rPr>
          <w:rFonts w:cs="宋体;SimSun" w:ascii="宋体;SimSun" w:hAnsi="宋体;SimSun"/>
          <w:color w:val="000000"/>
          <w:kern w:val="0"/>
          <w:szCs w:val="21"/>
        </w:rPr>
        <w:t>2003-3-29</w:t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Cs w:val="21"/>
        </w:rPr>
        <w:t>作者：汪丁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源：选自《风的颜色》，社会科学文献出版社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8:00Z</dcterms:created>
  <dc:creator>番茄花园</dc:creator>
  <dc:description/>
  <cp:keywords/>
  <dc:language>en-US</dc:language>
  <cp:lastModifiedBy>番茄花园</cp:lastModifiedBy>
  <dcterms:modified xsi:type="dcterms:W3CDTF">2009-06-30T08:18:00Z</dcterms:modified>
  <cp:revision>1</cp:revision>
  <dc:subject/>
  <dc:title>明星收入与经济学</dc:title>
</cp:coreProperties>
</file>