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价格歧视”重新解释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同样的产品、同样的服务，但针对不同的顾客，价格却大不一样，这种现象无处不在。你可以说这是“价格歧视”、“不公平”、“不正当竞争”、“欺骗顾客”、“倾销”，也可以说这是“让利”、“优惠”、“补贴”、“扶持”。 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需求定律说，价格越高，需求量就越小，价格越低，需求量就越大。所有市场需求，都符合这个规律。有所差别的是，不同的顾客对不同的产品价格，具有不同的敏感程度。有时候，价格稍微下降，需求量就显著上升；但另外一些时候，价格即使出现较大的变动，需求量却停滞不动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美国的机票价格变化多端，不要说头等仓、商务仓和经济仓座位标价悬殊，就是相临的两个座位也照样可以相差一倍，有时候经济仓的座位就比头等仓的还贵！这种现象，什么“价值决定价格”理论，什么“成本决定价格”理论，都是根本没有解释力的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从需求原理出发的经济分析是这样解释的：航空公司根据各种“线索”，将乘客加以甄别（即“歧视”），根据乘客对飞行服务的不同需求，制定完全不同的价格，从而在不同类别的乘客身上分别实现收益的最大化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还有一些“线索”是顾客不由自主表现出来的，比如顾客是否愿意花更多的时间在报纸和旅行社之间搜寻，是否愿意提前两个星期甚至半年预定机票，是否愿意耐心填写“里程奖励计划”的表格并随时留意各种优惠活动等等。航空公司根据这些线索，把“闲人”（也就是时间的成本较低的乘客）甄别出来，用低得多的价格吸引他们，从而创造本来不会发生的营业额，增加公司的总收益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日本生产的汽车，运到美国后价格比在日本本土更便宜，因而被指责为“倾销”，那是两国政治首脑谈判的重要议题。有人说日本厂商以低于成本的价格在美国倾销汽车，占领美国的市场，同时在日本本土用高价索取利润，补贴倾销的损失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可是，这样的观点怎么能说得通呢</w:t>
      </w:r>
      <w:r>
        <w:rPr>
          <w:sz w:val="21"/>
          <w:szCs w:val="21"/>
        </w:rPr>
        <w:t>--</w:t>
      </w:r>
      <w:r>
        <w:rPr>
          <w:sz w:val="21"/>
          <w:szCs w:val="21"/>
        </w:rPr>
        <w:t>日本人怎么会用自己的钱补贴美国人呢？你说扩大市场，可是亏损的市场，谁愿意扩大？越扩岂不越亏？ “低于成本，占领市场”的倾销阴谋理论不堪一击，不过至今仍然深受欢迎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问题在于怎样定价才能多赚。在日本，价格定得较高，才能使总收益达到最大；但在美国，价格得定低一点，才能使总收益达到最大。显然，“价格歧视”的目的是增加交易，这对生产者和消费者双方都是有利的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经济学可以拨开修辞的迷雾。“歧视”、“倾销”似乎不光彩，“让利”、“优惠”似乎符合消费者利益。然而，它们所指的都是同一种行为，就是厂商区分不同的需求，追求利润最大化的行为。反暴利法，反倾销法，都是经济学无知的经济法。如果法令强行禁止价格歧视，那么大多数人都会蒙受损失，且以对价格变化更敏感的穷人为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7:00Z</dcterms:created>
  <dc:creator>番茄花园</dc:creator>
  <dc:description/>
  <cp:keywords/>
  <dc:language>en-US</dc:language>
  <cp:lastModifiedBy>番茄花园</cp:lastModifiedBy>
  <dcterms:modified xsi:type="dcterms:W3CDTF">2009-06-30T07:07:00Z</dcterms:modified>
  <cp:revision>1</cp:revision>
  <dc:subject/>
  <dc:title>“价格歧视”重新解释</dc:title>
</cp:coreProperties>
</file>