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近乎完全竞争的小麦市场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对照完全竞争的四个条件，可以说，小麦市场是一个比较接近完全竞争的市场。因为这个市场有众多买者和卖者，并且没有谁能够影响小麦的价格。相对于市场规模，每个小麦买者的购买量很小，以致无法影响价格，也就是说，他不可能因为自己的购买量较大，而以比别人低的价格进行购买，因为对于他来说再大的购买量，对于市场规模来说仍然微乎其微；对于卖者来说，提供的是几乎同质的小麦产品，而且任何一个卖者所提供的小麦数量，对于市场规模来说，微不足道，因此，每个卖者可以在现行价格水平上卖出他想卖的所有产量，他没有什么理由收取较低价格，如果他收取高价格，买者则会到其他地方购买。因此，在小麦市场上，小麦的价格由众多的买者和卖者的需求和供给共同决定。买者和卖者都是价格的接收者，他们必须接受市场供求所决定的价格，按照市场价格买卖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与此同时，对于一个种植小麦的农民来说，是决定继续种植小麦呢，还是改种蔬菜、水果甚至挖鱼塘养鱼，主要取决种植小麦的成本收益比较，及种植小麦与其它种植业和养殖业的净收益比较。如果种小麦有利可图，那么总有农民愿意继续种植小麦，甚至有更多的农民加入到种植小麦的行列；如果种植小麦是亏损的，或者种植小麦的净收益比其它种植业的净收益要小，长期中，农民就会改种其它作物。在农民决定继续种植小麦还是改种其它作物时，他们的选择基本是自由的，也就是，农民进入或退出小麦种植的障碍很小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略微不足的是，小麦市场上无法满足信息完全的假定条件。这是大多数农产品市场化过程中存在的通病。当众多的小生产者与大市场对接时，由于单个的小生产者无法及时准确地把握决策所需要的所有信息，而只能在有限的信息条件下做出决策。如像蛛网模型假定的那样，以上一时期的价格作为本期产量的决策依据。这样决策的结果很可能导致其决策与整体市场的实际运行情况相反，从而遭遇价格波动所带来的市场风险。小麦等农产品市场经常性出现“去年买粮难，今年卖粮难”的现象，就是信息不完全所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9:00Z</dcterms:created>
  <dc:creator>番茄花园</dc:creator>
  <dc:description/>
  <cp:keywords/>
  <dc:language>en-US</dc:language>
  <cp:lastModifiedBy>番茄花园</cp:lastModifiedBy>
  <dcterms:modified xsi:type="dcterms:W3CDTF">2009-06-30T06:59:00Z</dcterms:modified>
  <cp:revision>1</cp:revision>
  <dc:subject/>
  <dc:title>近乎完全竞争的小麦市场</dc:title>
</cp:coreProperties>
</file>