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工资刚性的故事</w:t>
      </w:r>
    </w:p>
    <w:p>
      <w:pPr>
        <w:pStyle w:val="Style15"/>
        <w:spacing w:lineRule="atLeast" w:line="36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尽管市场机制表明，工资由市场供求决定，并且在现实工资偏离均衡工资时，总能够回到均衡工资水平，并且在均衡工资上，重新实现劳动市场的供求均衡，但在现实中，就算是一个发达的市场经济体制下，工资也存在着上涨容易下降难的现象，这被称之为工资刚性。下面就是一个巧妙利用工资刚性解决生活问题的小故事。</w:t>
      </w:r>
    </w:p>
    <w:p>
      <w:pPr>
        <w:pStyle w:val="Style15"/>
        <w:spacing w:lineRule="atLeast" w:line="360"/>
        <w:ind w:firstLine="480"/>
        <w:jc w:val="both"/>
        <w:rPr/>
      </w:pPr>
      <w:r>
        <w:rPr>
          <w:sz w:val="21"/>
          <w:szCs w:val="21"/>
        </w:rPr>
        <w:t>一个刚退休的老人回到老家—在一个小城买了一座房住下来，想在那儿宁静地打发自己的晚年，写些回忆录。刚开始的几个星期，一切都很好，安静的环境对老人的精神和写作很有益，但有一天，三个半大不小的男孩子放学后开始来这里玩，他们把几只破垃圾桶踢来踢去，玩得不亦乐乎。老人受不了这些噪音，于是出去跟年轻人谈判。“你们玩得真开心，”他说，“我很喜欢看你们踢桶玩，如果你们每天来玩，我给你们三人每天每人一块钱。”三个小青年很高兴，更加起劲地表演他们的足下功 。过了三天，老人忧愁地说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通货膨胀使我的收入减少了一半，从明天起，我只能给你们</w:t>
      </w:r>
      <w:r>
        <w:rPr>
          <w:sz w:val="21"/>
          <w:szCs w:val="21"/>
        </w:rPr>
        <w:t>5</w:t>
      </w:r>
      <w:r>
        <w:rPr>
          <w:sz w:val="21"/>
          <w:szCs w:val="21"/>
        </w:rPr>
        <w:t>毛线。”小年青们很不开心，但还是答应了这个条件。每天下午放学后，继续去进行表演。一个星期后，老人愁眉苦脸地对他们说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最近没有收到养老金汇款，对不起，每天只能给两毛了。“两毛钱？”一个小年青脸色发青，“我们才不会为了区区两毛钱浪费宝贵时间为你表演呢，不干了。” 从此以后，老人又过上了安静的日子。</w:t>
      </w:r>
    </w:p>
    <w:p>
      <w:pPr>
        <w:pStyle w:val="Normal"/>
        <w:rPr>
          <w:szCs w:val="21"/>
        </w:rPr>
      </w:pPr>
      <w:r>
        <w:rPr>
          <w:szCs w:val="21"/>
        </w:rPr>
        <w:t>老人退休前是一家单位的工会主席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他深知现实中工资刚性的道理，即上涨容易下跌难，加之年轻人的逆反心理作用，老工会主席巧妙地利用这一道理达到了自己的目的。如果不是这样拐弯抹角，而是直言相斥，毛孩子们则会更加调皮难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11:00Z</dcterms:created>
  <dc:creator>番茄花园</dc:creator>
  <dc:description/>
  <cp:keywords/>
  <dc:language>en-US</dc:language>
  <cp:lastModifiedBy>番茄花园</cp:lastModifiedBy>
  <dcterms:modified xsi:type="dcterms:W3CDTF">2009-06-30T07:11:00Z</dcterms:modified>
  <cp:revision>1</cp:revision>
  <dc:subject/>
  <dc:title>工资刚性的故事</dc:title>
</cp:coreProperties>
</file>