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感恩节向看不见的手致意</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color w:val="333333"/>
          <w:kern w:val="0"/>
          <w:szCs w:val="21"/>
        </w:rPr>
        <w:t>案例来源：</w:t>
      </w:r>
      <w:r>
        <w:rPr>
          <w:rFonts w:ascii="宋体;SimSun" w:hAnsi="宋体;SimSun" w:cs="宋体;SimSun"/>
          <w:b/>
          <w:color w:val="333333"/>
          <w:kern w:val="0"/>
          <w:szCs w:val="21"/>
        </w:rPr>
        <w:t>曼昆：《经济学原理》，机械工业出版社，</w:t>
      </w:r>
      <w:r>
        <w:rPr>
          <w:rFonts w:cs="宋体;SimSun" w:ascii="宋体;SimSun" w:hAnsi="宋体;SimSun"/>
          <w:b/>
          <w:color w:val="333333"/>
          <w:kern w:val="0"/>
          <w:szCs w:val="21"/>
        </w:rPr>
        <w:t>2003</w:t>
      </w:r>
      <w:r>
        <w:rPr>
          <w:rFonts w:ascii="宋体;SimSun" w:hAnsi="宋体;SimSun" w:cs="宋体;SimSun"/>
          <w:b/>
          <w:color w:val="333333"/>
          <w:kern w:val="0"/>
          <w:szCs w:val="21"/>
        </w:rPr>
        <w:t>年版，第</w:t>
      </w:r>
      <w:r>
        <w:rPr>
          <w:rFonts w:cs="宋体;SimSun" w:ascii="宋体;SimSun" w:hAnsi="宋体;SimSun"/>
          <w:b/>
          <w:color w:val="333333"/>
          <w:kern w:val="0"/>
          <w:szCs w:val="21"/>
        </w:rPr>
        <w:t>153-154</w:t>
      </w:r>
      <w:r>
        <w:rPr>
          <w:rFonts w:ascii="宋体;SimSun" w:hAnsi="宋体;SimSun" w:cs="宋体;SimSun"/>
          <w:b/>
          <w:color w:val="333333"/>
          <w:kern w:val="0"/>
          <w:szCs w:val="21"/>
        </w:rPr>
        <w:t>页。</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大多数美国人认为感恩节是与朋友和家人团聚，并用盛大宴会庆祝的时间，但它的起源实际是移居美国的清教徒对他们新土地上的好收成充满喜悦，因而留出这一天表示感谢。</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对于清教徒来说，事情并不总是那么好。他们从英国（通过荷兰）来到新世界是为了逃避宗教迫害。他们</w:t>
      </w:r>
      <w:r>
        <w:rPr>
          <w:rFonts w:cs="宋体;SimSun" w:ascii="宋体;SimSun" w:hAnsi="宋体;SimSun"/>
          <w:color w:val="333333"/>
          <w:kern w:val="0"/>
          <w:szCs w:val="21"/>
        </w:rPr>
        <w:t>1620</w:t>
      </w:r>
      <w:r>
        <w:rPr>
          <w:rFonts w:ascii="宋体;SimSun" w:hAnsi="宋体;SimSun" w:cs="宋体;SimSun"/>
          <w:color w:val="333333"/>
          <w:kern w:val="0"/>
          <w:szCs w:val="21"/>
        </w:rPr>
        <w:t>年在普利茅斯石登岸并在普利茅斯湾建立了殖民地之后的第一个冬天是艰难的。天气恶劣，而作物收成又不好。有一半的清教徒死亡或回到了英国。</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那些留下来的人忍受着饥饿的折磨。尽管他们有虔诚的宗教信仰，但这些殖民者们也互相偷窃。在经过三个极其艰辛的冬天和普遍饥饿之后，</w:t>
      </w:r>
      <w:r>
        <w:rPr>
          <w:rFonts w:cs="宋体;SimSun" w:ascii="宋体;SimSun" w:hAnsi="宋体;SimSun"/>
          <w:color w:val="333333"/>
          <w:kern w:val="0"/>
          <w:szCs w:val="21"/>
        </w:rPr>
        <w:t>1623</w:t>
      </w:r>
      <w:r>
        <w:rPr>
          <w:rFonts w:ascii="宋体;SimSun" w:hAnsi="宋体;SimSun" w:cs="宋体;SimSun"/>
          <w:color w:val="333333"/>
          <w:kern w:val="0"/>
          <w:szCs w:val="21"/>
        </w:rPr>
        <w:t>年春天，布拉福特总督和其他人“开始思考他们如何能尽可能多地种地，并获得比以前更好的收成，他们不能再这样在贫困中衰落下去。” 布拉福特在他的自传这样叙述。</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清教徒从英国带来的传统之一是“集体农业”。殖民者们共享他们劳动的成果，并在他们中配给收成。</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人们发现，“拿走财产，并把它交给共同体的思想引起了许多混乱和不满，而且抑制了许多有自己利益和舒适的人就业。”</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年轻人和有能力的人不愿意无报酬地为其他男人及其妻子辛勤工作。</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因此，在三个冬天的勉强糊口之后，当</w:t>
      </w:r>
      <w:r>
        <w:rPr>
          <w:rFonts w:cs="宋体;SimSun" w:ascii="宋体;SimSun" w:hAnsi="宋体;SimSun"/>
          <w:color w:val="333333"/>
          <w:kern w:val="0"/>
          <w:szCs w:val="21"/>
        </w:rPr>
        <w:t>1623</w:t>
      </w:r>
      <w:r>
        <w:rPr>
          <w:rFonts w:ascii="宋体;SimSun" w:hAnsi="宋体;SimSun" w:cs="宋体;SimSun"/>
          <w:color w:val="333333"/>
          <w:kern w:val="0"/>
          <w:szCs w:val="21"/>
        </w:rPr>
        <w:t>年春天播种时，布拉福特制定了一个新政策。他给了每个家庭一块土地，允许每一家“为自己种地，而且，在这方面信任他们自己”。</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对殖民者来说，结果是让人惊奇的，奇迹不断涌现。妇女自愿带着孩子到地里。那些以前宣称有病或体弱不能工作的人也热情的在自己土地上耕作……</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但这并不是奇迹。由于不了解这些，东欧人在</w:t>
      </w:r>
      <w:r>
        <w:rPr>
          <w:rFonts w:cs="宋体;SimSun" w:ascii="宋体;SimSun" w:hAnsi="宋体;SimSun"/>
          <w:color w:val="333333"/>
          <w:kern w:val="0"/>
          <w:szCs w:val="21"/>
        </w:rPr>
        <w:t>350</w:t>
      </w:r>
      <w:r>
        <w:rPr>
          <w:rFonts w:ascii="宋体;SimSun" w:hAnsi="宋体;SimSun" w:cs="宋体;SimSun"/>
          <w:color w:val="333333"/>
          <w:kern w:val="0"/>
          <w:szCs w:val="21"/>
        </w:rPr>
        <w:t>多年以后才以极其艰难的方式知道了布拉福特和清教徒所发现的道理。由于剥夺了财产权，缺乏工作、生产和储蓄的经济激励，人们就以可以预见的方式行事……</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不久之后，殖民者们拥有的食物超出了他们自己的需求，并开始用自己多余的粮食交换其他商品，如皮毛。</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在三个饥饿的冬天之后，当清教徒仅仅是对市场信号做出反应时，他们把取得丰衣足食成果的这段时期作为追求美好未来的轻松一击。即使在一个官方市场之前，看不见的手就已经在发挥作用了。</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感恩节是感谢我们政府制度的时候，这种制度允许看不见的手指导并保护我们。</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案例评析：</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亚当•斯密在《国民财富的性质和原因的分析》一书中这样描述：“每个人都力图应用他的资本，来使其生产品能得到最大的价值。一般的说，他并不企图增进公共福利，也不知道他所增进的公共福利是多少。他所追求的仅仅是他个人的安乐，仅仅是他个人的利益。在这样做时，有一只看不见的手引导他去促进一种目标，而这种目标决不是他所追求的东西。由于追逐他自己的利益，他经常促进了社会利益，其效果要比他真正想促进社会利益时所得到的效果为大。”这就是著名的“看不见的手”的理论，被誉为“经济学皇冠上的宝石”，主要强调由市场自发进行调节。</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本案例提示大家进行深入思考，当下一次你坐在感恩节桌边时，也许你不仅应该感谢你盘中的火鸡，而且还应该感谢你生活于其中的经济制度。在生产过程中，人同样是理性的，不同制度设计下的人们生产的积极性是不同的，本案例指出由市场发挥主导作用也许是最有效率的一种选择。试思考对比我国土地制度改革与此案例的相似之处与不同之处，应该大有收获。</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1:00Z</dcterms:created>
  <dc:creator>番茄花园</dc:creator>
  <dc:description/>
  <cp:keywords/>
  <dc:language>en-US</dc:language>
  <cp:lastModifiedBy>番茄花园</cp:lastModifiedBy>
  <dcterms:modified xsi:type="dcterms:W3CDTF">2009-06-30T06:52:00Z</dcterms:modified>
  <cp:revision>1</cp:revision>
  <dc:subject/>
  <dc:title>感恩节向看不见的手致意</dc:title>
</cp:coreProperties>
</file>