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公地的悲剧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公共资源（</w:t>
      </w:r>
      <w:r>
        <w:rPr>
          <w:sz w:val="21"/>
          <w:szCs w:val="21"/>
        </w:rPr>
        <w:t>Common Resources</w:t>
      </w:r>
      <w:r>
        <w:rPr>
          <w:sz w:val="21"/>
          <w:szCs w:val="21"/>
        </w:rPr>
        <w:t>）指那些没有明确所有者，人人都可以免费使用的资源，如海洋、湖泊、草场等资源。公共资源由于产权不清，通常会受到过度利用。著名的寓言“公地的悲剧”就说明了这个问题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寓言说的是中世纪的一个小镇，该镇最重要的经济活动是养羊。许多家庭都有自己的羊群，并靠出卖羊毛来养家糊口。由于镇里的所有草地为全镇居民公共所有，因此，每一个家庭的羊都可以自由地在共有的草地上吃草。开始时，居民在草地上免费放羊没有引起什么问题。但随着时光流逝，追求利益的动机使得每个家庭的羊群数量不断增加。由于羊的数量日益增加而土地的面积固定不变，草地逐渐失去自我养护的能力，最终变得寸草不生。一旦公有地上没有了草，就养不成羊了，羊毛没有了，该镇繁荣的羊毛业也消失了，许多家庭也因此失去了生活的来源。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是什么原因引起了公地的悲剧？为什么牧羊人让羊繁殖得如此之多，以至于毁坏了该镇的共有草地呢？实际上，公地悲剧的产生原因在于外部性。当某一个家庭增加一头羊到草地上吃草时，就会对草地产生损失，这就是养这头羊的成本。但是由于草地是共有的，养这头羊的这种损失（成本）由全镇所有养羊户共同承担，这头羊的所有者只是分担了其中的一小部分成。这就是说，在共有草地上养羊产生了负外部性。某个家庭增加一只羊给其它家庭带来的损失就是这只羊的外部成本。由于每一个家庭在决定自己养多少羊时并不考虑其外部成本，而只考虑自己分担的那部分成本，因此养羊家庭的私人成本低于社会成本，这导致羊的数量过多。全镇所有养羊家庭都这样做，羊群数量不断增加，直至超过了草地的承受能力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公地的悲剧说明，当一个人使用公共资源时，就减少了其他人对这种资源的享用。由于这种负外部性，公共资源往往被过度使用。解决这个问题的最简单方法就是将公共资源的产权进行重新构造，使之明确界定，即将公共资源变为私人物品。在上例中，该镇可以把土地分给各个家庭，每个家庭都可以把自己的一块草地用栅栏圈起来。这样，每个家庭就承担了羊吃草的全部成本，从而可以避免过度放牧。如果公共资源无法界定产权，则必须通过政府干预来解决。如政府管制、征收资源使用费等办法来减少公共资源的使用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现实中，有许多公共资源，如清洁的空气和水，石油矿藏、大海中的鱼类、许多野生动、植物等都面临与公地悲剧一样的问题，即私人决策者会过度地使用公共资源。对这些问题，政府通常管制其行为或者实行收费，以减轻过度使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7:00Z</dcterms:created>
  <dc:creator>番茄花园</dc:creator>
  <dc:description/>
  <cp:keywords/>
  <dc:language>en-US</dc:language>
  <cp:lastModifiedBy>番茄花园</cp:lastModifiedBy>
  <dcterms:modified xsi:type="dcterms:W3CDTF">2009-06-30T07:17:00Z</dcterms:modified>
  <cp:revision>1</cp:revision>
  <dc:subject/>
  <dc:title>公地的悲剧</dc:title>
</cp:coreProperties>
</file>