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价格到底谁说了算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根据经济学阶梯教室：《价格到底谁说了算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编写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，民航国内航空运输价格改革方案听证会在北京举行。虽然此次听证会受非典影响延期两个多月，但社会对它的关注丝毫没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Cs w:val="21"/>
        </w:rPr>
        <w:t>值得回味的是，中国的改革就是从价格改革入手的。问题是，为什么改革这些多年，我们还停留在要由政府出面，为民航这样的垄断行业扩价格听证会的阶段，而不能由市场来决定价格呢？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实事求是地说，这些年政府为了把垄断行业推向竞争的市场，是做了不少工作的。</w:t>
      </w:r>
      <w:r>
        <w:rPr>
          <w:rFonts w:cs="宋体;SimSun" w:ascii="宋体;SimSun" w:hAnsi="宋体;SimSun"/>
          <w:color w:val="333333"/>
          <w:kern w:val="0"/>
          <w:szCs w:val="21"/>
        </w:rPr>
        <w:t>1999</w:t>
      </w:r>
      <w:r>
        <w:rPr>
          <w:rFonts w:ascii="宋体;SimSun" w:hAnsi="宋体;SimSun" w:cs="宋体;SimSun"/>
          <w:color w:val="333333"/>
          <w:kern w:val="0"/>
          <w:szCs w:val="21"/>
        </w:rPr>
        <w:t>年底，中国电信一分为四；民航也早就各路诸侯分治，航空公司林立。于是乎，真的竞争来了，为打折打得头破血流。消费者得到了实惠，一片叫好；经济学家也喜出望外：总算与市场接轨了，该来个优胜劣汰了。可这时，“婆婆”忍不住出面了——都是国有资产嘛，手心手背都是肉，干吗非拼个你死我活呢！在政府的倡导下，民航各路诸侯今日歃血，明日盟誓，又是“生死合约”，又是价格联盟，但结果总是拧不过市场法则的“大腿”，该打折还是打折，该降价还是降价，只不过“明火执仗”变成了“暗度陈仓”。结果，竞争总是深入不下去，该死的死不掉，该长的长不大，市场真的“失灵”了。价格成了苦孩子，打折变成了瞎折腾；政府总“舍不得”放手让市场来裁决价格，苦孩子也永远不能长大成人。</w:t>
      </w:r>
    </w:p>
    <w:p>
      <w:pPr>
        <w:pStyle w:val="Normal"/>
        <w:widowControl/>
        <w:spacing w:before="280" w:after="280"/>
        <w:ind w:firstLine="43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经济学家常说，市场具有比任何权力更绝对的权威。</w:t>
      </w:r>
      <w:r>
        <w:rPr>
          <w:rFonts w:cs="宋体;SimSun" w:ascii="宋体;SimSun" w:hAnsi="宋体;SimSun"/>
          <w:color w:val="333333"/>
          <w:kern w:val="0"/>
          <w:szCs w:val="21"/>
        </w:rPr>
        <w:t>1992</w:t>
      </w:r>
      <w:r>
        <w:rPr>
          <w:rFonts w:ascii="宋体;SimSun" w:hAnsi="宋体;SimSun" w:cs="宋体;SimSun"/>
          <w:color w:val="333333"/>
          <w:kern w:val="0"/>
          <w:szCs w:val="21"/>
        </w:rPr>
        <w:t>年诺贝尔经济学奖得主加里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贝克尔认为，国营企业应该民营化。过去十几年来，经营不善的国企转为民营已经成为世界潮流。美国将邮政民营化了；英国在撒切尔零售价当政期间，就将原来由政府经营的航天、汽车、电子通讯甚至铁路移转为民营，成效显著。我们的民航、铁路、电力等为什么就不能姓“民”？为会么不能像食品、家电、服装等行业，取消政府管制，取消那么多的“局”、“部”呢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案例分析：</w:t>
      </w:r>
    </w:p>
    <w:p>
      <w:pPr>
        <w:pStyle w:val="Normal"/>
        <w:widowControl/>
        <w:spacing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我们经济生活中有两种主要的经济组织形式：市场机制和命令经济。所谓市场机制是指这样一种经济组织形式，即单个消费者和企业通过市场相互发生作用，来决定经济组织的三个中心问题：生产什么、如何生产和为谁生产。所谓命令经济是指这样一各制度，其资源的分配由政府来决定，命令个人和企业按照国家经济计划行事。</w:t>
      </w:r>
    </w:p>
    <w:p>
      <w:pPr>
        <w:pStyle w:val="Normal"/>
        <w:widowControl/>
        <w:spacing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亚当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斯密把市场机制比喻为“看不见的手”。所谓“看不见的手”，是指当每个人追求他自私自利的目标时，他好像被子一只看不见的手引导着去实现最好的公共福利。家庭和企业在市场上相互交易，他们仿佛被一只“看不见的手”所指引，引导着社会资源的合理配置。政府和其他机构根本不需要干预社会资源的配置，“看不见的手”就能做到这一点。</w:t>
      </w:r>
    </w:p>
    <w:p>
      <w:pPr>
        <w:pStyle w:val="Normal"/>
        <w:widowControl/>
        <w:spacing w:before="280" w:after="280"/>
        <w:ind w:firstLine="43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那么，在市场机制作用下，政府有什么作用呢？根据微观经济学，政府的作用体现在两方面：一是提高效率；二是促进公平。在提高效率方面，主要体现在三个方面：一是政府有必要利用法律手段维持一个竞争的市场环境，如反垄断法、反不正当竞争法等；二是解决外部性问题，如污染，政府可通过环境保护来增加经济福利；三是提供公共物品，如国防及法治、支持纯科学和公众健康等。</w:t>
      </w:r>
    </w:p>
    <w:p>
      <w:pPr>
        <w:pStyle w:val="Normal"/>
        <w:widowControl/>
        <w:spacing w:before="280" w:after="280"/>
        <w:ind w:firstLine="4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在促进公平方面，主要是指政府通过再分配政策来缩小收入差距，来保障人民的基本生活需要。再分配政策包括：一是累进税制，即收入越高，税率也越高；二是转移支付制度，如失业保险制度、对低收入阶层给予消费补贴，如提供食品券、经济适用房等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0:00Z</dcterms:created>
  <dc:creator>番茄花园</dc:creator>
  <dc:description/>
  <cp:keywords/>
  <dc:language>en-US</dc:language>
  <cp:lastModifiedBy>番茄花园</cp:lastModifiedBy>
  <dcterms:modified xsi:type="dcterms:W3CDTF">2009-06-30T03:41:00Z</dcterms:modified>
  <cp:revision>1</cp:revision>
  <dc:subject/>
  <dc:title>价格到底谁说了算</dc:title>
</cp:coreProperties>
</file>